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Анкета</w:t>
      </w:r>
    </w:p>
    <w:p>
      <w:pPr>
        <w:pStyle w:val="Normal"/>
        <w:spacing w:lineRule="auto" w:line="360"/>
        <w:ind w:firstLine="709"/>
        <w:jc w:val="center"/>
        <w:rPr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"Экологическое воспитание"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>Нам важно знать Ваше мнение по данной теме.  Опрос носит анонимный характер, результаты будут использованы только в статистически обработанном ви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относитесь к природе, любите ли Вы   садовые растения, деревья?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адовые цветы, деревья на Ваших приусадебных участках? Какие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ли  ваш ребёнок участие в уходе за ними? Знает ли он, как надо ухаживать?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т ли Ваш ребёнок смотреть телепередачи о природе?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ли дома книги о природе? Какие?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е ли Вы проводимую в детском саду работу по экологическому воспитанию? В чём это проявляется? (беседуете с ребёнком о природе, подкармливаете птиц, проводите с детьми наблюдения)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ём Вам нужна помощь детского сада по данной проблеме?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сотрудничеств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10:00Z</dcterms:created>
  <dc:creator>Саша</dc:creator>
  <dc:description/>
  <cp:keywords/>
  <dc:language>en-US</dc:language>
  <cp:lastModifiedBy>Саша</cp:lastModifiedBy>
  <dcterms:modified xsi:type="dcterms:W3CDTF">2015-11-25T17:10:00Z</dcterms:modified>
  <cp:revision>3</cp:revision>
  <dc:subject/>
  <dc:title/>
</cp:coreProperties>
</file>