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3 г. Балаково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тнее путеше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писание движений, костюмов, атрибутов тан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рылева Наталья Павлов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-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движений танца «Летнее путешеств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ансамбля «Crazy Frog» –песня « Ding Dong Song» из анимационного фильма «Бешеные ляг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детей 5-7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ет  в танце 12 детей (6 мальчиков и 6 девочек). Дети стоят и танцуют всегда в паре: мальчик первый, в руках специально изготовленный руль мотоцикла, а девочка стоит позади мальчика, держась за пояс мальчика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  - девочки  делают взмахи рукой - «Приветствие», мальчики «заводят» мотоци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шаг  - мелкий дробный, очень частый под быструю музыку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640715</wp:posOffset>
                </wp:positionV>
                <wp:extent cx="21907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50.4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«Кортеж».</w:t>
      </w:r>
      <w:r>
        <w:rPr>
          <w:rFonts w:cs="Times New Roman" w:ascii="Times New Roman" w:hAnsi="Times New Roman"/>
          <w:sz w:val="28"/>
          <w:szCs w:val="28"/>
        </w:rPr>
        <w:t xml:space="preserve"> Дети выстроены, как кортеж: первая пара впереди,  две пары по бокам, затем ещё две пары и последняя стоит за первой. Дети должны все просматриваться со стороны зр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85725</wp:posOffset>
                </wp:positionV>
                <wp:extent cx="2286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6.7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85725</wp:posOffset>
                </wp:positionV>
                <wp:extent cx="2095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6.7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17170</wp:posOffset>
                </wp:positionV>
                <wp:extent cx="23812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17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69850</wp:posOffset>
                </wp:positionV>
                <wp:extent cx="21907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pt;margin-top:5.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69850</wp:posOffset>
                </wp:positionV>
                <wp:extent cx="2190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pt;margin-top:5.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пар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«Езда»</w:t>
      </w:r>
      <w:r>
        <w:rPr>
          <w:rFonts w:cs="Times New Roman" w:ascii="Times New Roman" w:hAnsi="Times New Roman"/>
          <w:sz w:val="28"/>
          <w:szCs w:val="28"/>
        </w:rPr>
        <w:t xml:space="preserve"> по диагонали  поочерёдно скрестно и перестраиваются в 2 шеренги вдоль боковых стен зала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«Расчёска»,</w:t>
      </w:r>
      <w:r>
        <w:rPr>
          <w:rFonts w:cs="Times New Roman" w:ascii="Times New Roman" w:hAnsi="Times New Roman"/>
          <w:sz w:val="28"/>
          <w:szCs w:val="28"/>
        </w:rPr>
        <w:t xml:space="preserve"> т.е. пары меняются местами справа  -  налево и на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8370</wp:posOffset>
                </wp:positionH>
                <wp:positionV relativeFrom="paragraph">
                  <wp:posOffset>217170</wp:posOffset>
                </wp:positionV>
                <wp:extent cx="8769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1pt;margin-top:17.1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73660</wp:posOffset>
                </wp:positionV>
                <wp:extent cx="7721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5.8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-1905</wp:posOffset>
                </wp:positionV>
                <wp:extent cx="2095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-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4670</wp:posOffset>
                </wp:positionH>
                <wp:positionV relativeFrom="paragraph">
                  <wp:posOffset>-1905</wp:posOffset>
                </wp:positionV>
                <wp:extent cx="20955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pt;margin-top:-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93040</wp:posOffset>
                </wp:positionV>
                <wp:extent cx="7245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5.2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137795</wp:posOffset>
                </wp:positionV>
                <wp:extent cx="209550" cy="219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pt;margin-top:10.8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38430</wp:posOffset>
                </wp:positionV>
                <wp:extent cx="209550" cy="219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10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8525</wp:posOffset>
                </wp:positionH>
                <wp:positionV relativeFrom="paragraph">
                  <wp:posOffset>121920</wp:posOffset>
                </wp:positionV>
                <wp:extent cx="98107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9.6pt;width:77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97155</wp:posOffset>
                </wp:positionV>
                <wp:extent cx="8959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7.65pt;width:7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43815</wp:posOffset>
                </wp:positionV>
                <wp:extent cx="209550" cy="219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35pt;margin-top:3.4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44450</wp:posOffset>
                </wp:positionV>
                <wp:extent cx="209550" cy="219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8370</wp:posOffset>
                </wp:positionH>
                <wp:positionV relativeFrom="paragraph">
                  <wp:posOffset>27305</wp:posOffset>
                </wp:positionV>
                <wp:extent cx="876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2.15pt;width:6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«Путешествие  по кругу»</w:t>
      </w:r>
      <w:r>
        <w:rPr>
          <w:rFonts w:cs="Times New Roman" w:ascii="Times New Roman" w:hAnsi="Times New Roman"/>
          <w:sz w:val="28"/>
          <w:szCs w:val="28"/>
        </w:rPr>
        <w:t xml:space="preserve">  по линии танца (объезжают два круга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408940</wp:posOffset>
                </wp:positionV>
                <wp:extent cx="1270" cy="2622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.2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820</wp:posOffset>
                </wp:positionH>
                <wp:positionV relativeFrom="paragraph">
                  <wp:posOffset>128270</wp:posOffset>
                </wp:positionV>
                <wp:extent cx="914400" cy="838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pt;margin-top:10.1pt;width:7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212725</wp:posOffset>
                </wp:positionV>
                <wp:extent cx="27686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6.75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8965</wp:posOffset>
                </wp:positionH>
                <wp:positionV relativeFrom="paragraph">
                  <wp:posOffset>173990</wp:posOffset>
                </wp:positionV>
                <wp:extent cx="1270" cy="300990"/>
                <wp:effectExtent l="38100" t="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3.7pt;width:0.05pt;height:2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3800</wp:posOffset>
                </wp:positionH>
                <wp:positionV relativeFrom="paragraph">
                  <wp:posOffset>142240</wp:posOffset>
                </wp:positionV>
                <wp:extent cx="19050" cy="332740"/>
                <wp:effectExtent l="34290" t="635" r="234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11.2pt;width:1.4pt;height:2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1760</wp:posOffset>
                </wp:positionH>
                <wp:positionV relativeFrom="paragraph">
                  <wp:posOffset>114300</wp:posOffset>
                </wp:positionV>
                <wp:extent cx="3435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9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«Змейка»</w:t>
      </w:r>
      <w:r>
        <w:rPr>
          <w:rFonts w:cs="Times New Roman" w:ascii="Times New Roman" w:hAnsi="Times New Roman"/>
          <w:sz w:val="28"/>
          <w:szCs w:val="28"/>
        </w:rPr>
        <w:t xml:space="preserve"> справа – налево. После «змей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ись все спиной к зрителю, а первая пара присела лицом к зрителю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6510</wp:posOffset>
                </wp:positionH>
                <wp:positionV relativeFrom="paragraph">
                  <wp:posOffset>194945</wp:posOffset>
                </wp:positionV>
                <wp:extent cx="438150" cy="114300"/>
                <wp:effectExtent l="10795" t="8255" r="571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480"/>
                        </a:xfrm>
                        <a:prstGeom prst="left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1.3pt;margin-top:15.35pt;width:34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460375</wp:posOffset>
                </wp:positionV>
                <wp:extent cx="419100" cy="114300"/>
                <wp:effectExtent l="5080" t="8255" r="107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3.55pt;margin-top:36.25pt;width:3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1056640</wp:posOffset>
                </wp:positionV>
                <wp:extent cx="419100" cy="114300"/>
                <wp:effectExtent l="5080" t="825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83.2pt;width:3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6510</wp:posOffset>
                </wp:positionH>
                <wp:positionV relativeFrom="paragraph">
                  <wp:posOffset>758825</wp:posOffset>
                </wp:positionV>
                <wp:extent cx="438150" cy="114300"/>
                <wp:effectExtent l="10795" t="8255" r="571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480"/>
                        </a:xfrm>
                        <a:prstGeom prst="left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59.75pt;width:34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360045</wp:posOffset>
                </wp:positionV>
                <wp:extent cx="1857375" cy="1553845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15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8.35pt;width:146.15pt;height:1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685</wp:posOffset>
                </wp:positionH>
                <wp:positionV relativeFrom="paragraph">
                  <wp:posOffset>255270</wp:posOffset>
                </wp:positionV>
                <wp:extent cx="20955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5pt;margin-top:20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2535</wp:posOffset>
                </wp:positionH>
                <wp:positionV relativeFrom="paragraph">
                  <wp:posOffset>360045</wp:posOffset>
                </wp:positionV>
                <wp:extent cx="1152525" cy="895985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488">
                              <a:moveTo>
                                <a:pt x="1815" y="0"/>
                              </a:moveTo>
                              <a:cubicBezTo>
                                <a:pt x="1571" y="116"/>
                                <a:pt x="1327" y="232"/>
                                <a:pt x="1245" y="372"/>
                              </a:cubicBezTo>
                              <a:cubicBezTo>
                                <a:pt x="1163" y="512"/>
                                <a:pt x="1417" y="763"/>
                                <a:pt x="1320" y="841"/>
                              </a:cubicBezTo>
                              <a:cubicBezTo>
                                <a:pt x="1223" y="919"/>
                                <a:pt x="770" y="746"/>
                                <a:pt x="660" y="841"/>
                              </a:cubicBezTo>
                              <a:cubicBezTo>
                                <a:pt x="550" y="936"/>
                                <a:pt x="770" y="1330"/>
                                <a:pt x="660" y="1409"/>
                              </a:cubicBezTo>
                              <a:cubicBezTo>
                                <a:pt x="550" y="1488"/>
                                <a:pt x="275" y="1400"/>
                                <a:pt x="0" y="13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488" path="m1815,0c1571,116,1327,232,1245,372c1163,512,1417,763,1320,841c1223,919,770,746,660,841c550,936,770,1330,660,1409c550,1488,275,1400,0,1313e" stroked="t" o:allowincell="f" style="position:absolute;margin-left:97.05pt;margin-top:28.35pt;width:90.7pt;height:7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Трамплин».</w:t>
      </w:r>
      <w:r>
        <w:rPr>
          <w:rFonts w:cs="Times New Roman" w:ascii="Times New Roman" w:hAnsi="Times New Roman"/>
          <w:sz w:val="28"/>
          <w:szCs w:val="28"/>
        </w:rPr>
        <w:t xml:space="preserve"> Присесть и по диагонали «ехать» плавно поднимаясь и опускаясь.                                       1 па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320</wp:posOffset>
                </wp:positionH>
                <wp:positionV relativeFrom="paragraph">
                  <wp:posOffset>125730</wp:posOffset>
                </wp:positionV>
                <wp:extent cx="20955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9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050</wp:posOffset>
                </wp:positionH>
                <wp:positionV relativeFrom="paragraph">
                  <wp:posOffset>423545</wp:posOffset>
                </wp:positionV>
                <wp:extent cx="20955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pt;margin-top:33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320</wp:posOffset>
                </wp:positionH>
                <wp:positionV relativeFrom="paragraph">
                  <wp:posOffset>723265</wp:posOffset>
                </wp:positionV>
                <wp:extent cx="20955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56.9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35</wp:posOffset>
                </wp:positionH>
                <wp:positionV relativeFrom="paragraph">
                  <wp:posOffset>3810</wp:posOffset>
                </wp:positionV>
                <wp:extent cx="1270" cy="143954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0.3pt;width:0.1pt;height:11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735</wp:posOffset>
                </wp:positionH>
                <wp:positionV relativeFrom="paragraph">
                  <wp:posOffset>66675</wp:posOffset>
                </wp:positionV>
                <wp:extent cx="13341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5.25pt;width:10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column">
                  <wp:posOffset>495935</wp:posOffset>
                </wp:positionH>
                <wp:positionV relativeFrom="paragraph">
                  <wp:posOffset>234315</wp:posOffset>
                </wp:positionV>
                <wp:extent cx="736600" cy="738505"/>
                <wp:effectExtent l="0" t="571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163">
                              <a:moveTo>
                                <a:pt x="1160" y="0"/>
                              </a:moveTo>
                              <a:cubicBezTo>
                                <a:pt x="960" y="27"/>
                                <a:pt x="760" y="54"/>
                                <a:pt x="725" y="175"/>
                              </a:cubicBezTo>
                              <a:cubicBezTo>
                                <a:pt x="690" y="296"/>
                                <a:pt x="1030" y="644"/>
                                <a:pt x="950" y="726"/>
                              </a:cubicBezTo>
                              <a:cubicBezTo>
                                <a:pt x="870" y="808"/>
                                <a:pt x="399" y="598"/>
                                <a:pt x="246" y="666"/>
                              </a:cubicBezTo>
                              <a:cubicBezTo>
                                <a:pt x="93" y="734"/>
                                <a:pt x="70" y="1103"/>
                                <a:pt x="35" y="1133"/>
                              </a:cubicBezTo>
                              <a:cubicBezTo>
                                <a:pt x="0" y="1163"/>
                                <a:pt x="0" y="844"/>
                                <a:pt x="35" y="844"/>
                              </a:cubicBezTo>
                              <a:cubicBezTo>
                                <a:pt x="70" y="844"/>
                                <a:pt x="211" y="1085"/>
                                <a:pt x="246" y="1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163" path="m1160,0c960,27,760,54,725,175c690,296,1030,644,950,726c870,808,399,598,246,666c93,734,70,1103,35,1133c0,1163,0,844,35,844c70,844,211,1085,246,1133e" stroked="t" o:allowincell="f" style="position:absolute;margin-left:39.05pt;margin-top:18.45pt;width:57.95pt;height:5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320</wp:posOffset>
                </wp:positionH>
                <wp:positionV relativeFrom="paragraph">
                  <wp:posOffset>247015</wp:posOffset>
                </wp:positionV>
                <wp:extent cx="209550" cy="219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19.4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3320</wp:posOffset>
                </wp:positionH>
                <wp:positionV relativeFrom="paragraph">
                  <wp:posOffset>200660</wp:posOffset>
                </wp:positionV>
                <wp:extent cx="209550" cy="219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15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409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«Обгонялки».</w:t>
      </w:r>
      <w:r>
        <w:rPr>
          <w:rFonts w:cs="Times New Roman" w:ascii="Times New Roman" w:hAnsi="Times New Roman"/>
          <w:sz w:val="28"/>
          <w:szCs w:val="28"/>
        </w:rPr>
        <w:t xml:space="preserve">  Перестроились в шеренгу у центральной стены. «1» номера вперёд бегут на места»2», а «2» номера отбегают назад на номера «1».Затем «Обгоняют» номера «2»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8170</wp:posOffset>
                </wp:positionH>
                <wp:positionV relativeFrom="paragraph">
                  <wp:posOffset>212725</wp:posOffset>
                </wp:positionV>
                <wp:extent cx="1270" cy="4178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6.75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3830</wp:posOffset>
                </wp:positionH>
                <wp:positionV relativeFrom="paragraph">
                  <wp:posOffset>27940</wp:posOffset>
                </wp:positionV>
                <wp:extent cx="3149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2.2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4845</wp:posOffset>
                </wp:positionH>
                <wp:positionV relativeFrom="paragraph">
                  <wp:posOffset>27940</wp:posOffset>
                </wp:positionV>
                <wp:extent cx="31369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2.2pt;width:24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0</wp:posOffset>
                </wp:positionH>
                <wp:positionV relativeFrom="paragraph">
                  <wp:posOffset>27940</wp:posOffset>
                </wp:positionV>
                <wp:extent cx="31496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2.2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1235</wp:posOffset>
                </wp:positionH>
                <wp:positionV relativeFrom="paragraph">
                  <wp:posOffset>325120</wp:posOffset>
                </wp:positionV>
                <wp:extent cx="1270" cy="3054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5.6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17475</wp:posOffset>
                </wp:positionV>
                <wp:extent cx="209550" cy="219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9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1385</wp:posOffset>
                </wp:positionH>
                <wp:positionV relativeFrom="paragraph">
                  <wp:posOffset>117475</wp:posOffset>
                </wp:positionV>
                <wp:extent cx="209550" cy="219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9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0010</wp:posOffset>
                </wp:positionH>
                <wp:positionV relativeFrom="paragraph">
                  <wp:posOffset>117475</wp:posOffset>
                </wp:positionV>
                <wp:extent cx="209550" cy="2190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3pt;margin-top:9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1810</wp:posOffset>
                </wp:positionH>
                <wp:positionV relativeFrom="paragraph">
                  <wp:posOffset>117475</wp:posOffset>
                </wp:positionV>
                <wp:extent cx="209550" cy="2190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pt;margin-top:9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4610</wp:posOffset>
                </wp:positionH>
                <wp:positionV relativeFrom="paragraph">
                  <wp:posOffset>117475</wp:posOffset>
                </wp:positionV>
                <wp:extent cx="209550" cy="219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9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5510</wp:posOffset>
                </wp:positionH>
                <wp:positionV relativeFrom="paragraph">
                  <wp:posOffset>106045</wp:posOffset>
                </wp:positionV>
                <wp:extent cx="209550" cy="219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8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3830</wp:posOffset>
                </wp:positionH>
                <wp:positionV relativeFrom="paragraph">
                  <wp:posOffset>336550</wp:posOffset>
                </wp:positionV>
                <wp:extent cx="1270" cy="3054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26.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409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    2       1        2      1        2</w:t>
      </w:r>
    </w:p>
    <w:p>
      <w:pPr>
        <w:pStyle w:val="Style16"/>
        <w:tabs>
          <w:tab w:val="clear" w:pos="708"/>
          <w:tab w:val="left" w:pos="40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9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«Диагональ»</w:t>
      </w:r>
      <w:r>
        <w:rPr>
          <w:rFonts w:cs="Times New Roman" w:ascii="Times New Roman" w:hAnsi="Times New Roman"/>
          <w:sz w:val="28"/>
          <w:szCs w:val="28"/>
        </w:rPr>
        <w:t xml:space="preserve"> поочерёдная. Крайние начинают наперекрёст «ехать» и выстраиваются в двух колоннах по краям ковра справа и слева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</wp:posOffset>
                </wp:positionH>
                <wp:positionV relativeFrom="paragraph">
                  <wp:posOffset>8890</wp:posOffset>
                </wp:positionV>
                <wp:extent cx="209550" cy="2190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0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910</wp:posOffset>
                </wp:positionH>
                <wp:positionV relativeFrom="paragraph">
                  <wp:posOffset>8890</wp:posOffset>
                </wp:positionV>
                <wp:extent cx="209550" cy="2190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0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8200</wp:posOffset>
                </wp:positionH>
                <wp:positionV relativeFrom="paragraph">
                  <wp:posOffset>8890</wp:posOffset>
                </wp:positionV>
                <wp:extent cx="209550" cy="2190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0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2610</wp:posOffset>
                </wp:positionH>
                <wp:positionV relativeFrom="paragraph">
                  <wp:posOffset>8890</wp:posOffset>
                </wp:positionV>
                <wp:extent cx="209550" cy="2190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0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1135</wp:posOffset>
                </wp:positionH>
                <wp:positionV relativeFrom="paragraph">
                  <wp:posOffset>8890</wp:posOffset>
                </wp:positionV>
                <wp:extent cx="209550" cy="2190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0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6335</wp:posOffset>
                </wp:positionH>
                <wp:positionV relativeFrom="paragraph">
                  <wp:posOffset>8890</wp:posOffset>
                </wp:positionV>
                <wp:extent cx="209550" cy="2190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0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9295</wp:posOffset>
                </wp:positionH>
                <wp:positionV relativeFrom="paragraph">
                  <wp:posOffset>227965</wp:posOffset>
                </wp:positionV>
                <wp:extent cx="1171575" cy="638810"/>
                <wp:effectExtent l="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1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7.95pt;width:92.2pt;height:5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2535</wp:posOffset>
                </wp:positionH>
                <wp:positionV relativeFrom="paragraph">
                  <wp:posOffset>227965</wp:posOffset>
                </wp:positionV>
                <wp:extent cx="476885" cy="311150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7.95pt;width:37.5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320</wp:posOffset>
                </wp:positionH>
                <wp:positionV relativeFrom="paragraph">
                  <wp:posOffset>167005</wp:posOffset>
                </wp:positionV>
                <wp:extent cx="762000" cy="375920"/>
                <wp:effectExtent l="0" t="4445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48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3.15pt;width:59.95pt;height:2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910</wp:posOffset>
                </wp:positionH>
                <wp:positionV relativeFrom="paragraph">
                  <wp:posOffset>167005</wp:posOffset>
                </wp:positionV>
                <wp:extent cx="962660" cy="629285"/>
                <wp:effectExtent l="3175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3.15pt;width:75.8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760</wp:posOffset>
                </wp:positionH>
                <wp:positionV relativeFrom="paragraph">
                  <wp:posOffset>227965</wp:posOffset>
                </wp:positionV>
                <wp:extent cx="1515110" cy="861060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7.95pt;width:119.25pt;height:6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085</wp:posOffset>
                </wp:positionH>
                <wp:positionV relativeFrom="paragraph">
                  <wp:posOffset>285115</wp:posOffset>
                </wp:positionV>
                <wp:extent cx="1200785" cy="803910"/>
                <wp:effectExtent l="317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22.45pt;width:94.55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9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1585</wp:posOffset>
                </wp:positionH>
                <wp:positionV relativeFrom="paragraph">
                  <wp:posOffset>827405</wp:posOffset>
                </wp:positionV>
                <wp:extent cx="419100" cy="114300"/>
                <wp:effectExtent l="5080" t="8255" r="1079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65.15pt;width:3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320</wp:posOffset>
                </wp:positionH>
                <wp:positionV relativeFrom="paragraph">
                  <wp:posOffset>827405</wp:posOffset>
                </wp:positionV>
                <wp:extent cx="438150" cy="114300"/>
                <wp:effectExtent l="10795" t="8255" r="571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480"/>
                        </a:xfrm>
                        <a:prstGeom prst="left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pt;margin-top:65.15pt;width:34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.«Встреча».</w:t>
      </w:r>
      <w:r>
        <w:rPr>
          <w:rFonts w:cs="Times New Roman" w:ascii="Times New Roman" w:hAnsi="Times New Roman"/>
          <w:sz w:val="28"/>
          <w:szCs w:val="28"/>
        </w:rPr>
        <w:t xml:space="preserve"> Две пары встречаются в середине и «едут» через середину зала до конца ковра, затем разъезжаются в разные стороны и мальчики садятся на одно колено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0920</wp:posOffset>
                </wp:positionH>
                <wp:positionV relativeFrom="paragraph">
                  <wp:posOffset>194945</wp:posOffset>
                </wp:positionV>
                <wp:extent cx="209550" cy="2190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1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0285</wp:posOffset>
                </wp:positionH>
                <wp:positionV relativeFrom="paragraph">
                  <wp:posOffset>490220</wp:posOffset>
                </wp:positionV>
                <wp:extent cx="209550" cy="2190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38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1585</wp:posOffset>
                </wp:positionH>
                <wp:positionV relativeFrom="paragraph">
                  <wp:posOffset>784860</wp:posOffset>
                </wp:positionV>
                <wp:extent cx="209550" cy="2190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5pt;margin-top:61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</wp:posOffset>
                </wp:positionV>
                <wp:extent cx="209550" cy="2190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5pt;margin-top:1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0920</wp:posOffset>
                </wp:positionH>
                <wp:positionV relativeFrom="paragraph">
                  <wp:posOffset>784860</wp:posOffset>
                </wp:positionV>
                <wp:extent cx="209550" cy="2190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61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1585</wp:posOffset>
                </wp:positionH>
                <wp:positionV relativeFrom="paragraph">
                  <wp:posOffset>490220</wp:posOffset>
                </wp:positionV>
                <wp:extent cx="209550" cy="2190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5pt;margin-top:38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220</wp:posOffset>
                </wp:positionH>
                <wp:positionV relativeFrom="paragraph">
                  <wp:posOffset>775335</wp:posOffset>
                </wp:positionV>
                <wp:extent cx="209550" cy="2190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pt;margin-top:61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4110</wp:posOffset>
                </wp:positionH>
                <wp:positionV relativeFrom="paragraph">
                  <wp:posOffset>775335</wp:posOffset>
                </wp:positionV>
                <wp:extent cx="208280" cy="2190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61.05pt;width:16.3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4220</wp:posOffset>
                </wp:positionH>
                <wp:positionV relativeFrom="paragraph">
                  <wp:posOffset>775335</wp:posOffset>
                </wp:positionV>
                <wp:extent cx="209550" cy="2190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61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685</wp:posOffset>
                </wp:positionH>
                <wp:positionV relativeFrom="paragraph">
                  <wp:posOffset>775335</wp:posOffset>
                </wp:positionV>
                <wp:extent cx="209550" cy="2190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61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685</wp:posOffset>
                </wp:positionH>
                <wp:positionV relativeFrom="paragraph">
                  <wp:posOffset>775335</wp:posOffset>
                </wp:positionV>
                <wp:extent cx="209550" cy="2190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55pt;margin-top:61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0585</wp:posOffset>
                </wp:positionH>
                <wp:positionV relativeFrom="paragraph">
                  <wp:posOffset>775335</wp:posOffset>
                </wp:positionV>
                <wp:extent cx="209550" cy="2190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61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. «Финал».</w:t>
      </w:r>
      <w:r>
        <w:rPr>
          <w:rFonts w:cs="Times New Roman" w:ascii="Times New Roman" w:hAnsi="Times New Roman"/>
          <w:sz w:val="28"/>
          <w:szCs w:val="28"/>
        </w:rPr>
        <w:t xml:space="preserve"> Дети приехали в одну шеренгу по краю ковра ближе к зрителям. Девочки стоят за мальчиками и машут на прощание рукой. Поклон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костюмов и атрибутов танца «Летнее путешеств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юмы</w:t>
      </w:r>
      <w:r>
        <w:rPr>
          <w:rFonts w:cs="Times New Roman" w:ascii="Times New Roman" w:hAnsi="Times New Roman"/>
          <w:sz w:val="28"/>
          <w:szCs w:val="28"/>
        </w:rPr>
        <w:t xml:space="preserve"> сшиты  из лёгкой ткани  (креп – сатин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мальчиков  – рули, которые выполнены из обычных  пластиковых труб белого цвета, которые изогнуты (тепловая обработка) и на концах обмотаны чёрной изоляционной лентой (имитация руч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мальчиков</w:t>
      </w:r>
      <w:r>
        <w:rPr>
          <w:rFonts w:cs="Times New Roman" w:ascii="Times New Roman" w:hAnsi="Times New Roman"/>
          <w:sz w:val="28"/>
          <w:szCs w:val="28"/>
        </w:rPr>
        <w:t xml:space="preserve">  курточки чёрного цвета (под кожу), с белой бахромой по рукаву, отделка блестящие тканевые вставки и пуговицы под металл. На голове  - кепка (бейсболка) и очки  (солнцезащитные). Брюки тёмного цвета с ремнём, носки чёрного ц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вочек</w:t>
      </w:r>
      <w:r>
        <w:rPr>
          <w:rFonts w:cs="Times New Roman" w:ascii="Times New Roman" w:hAnsi="Times New Roman"/>
          <w:sz w:val="28"/>
          <w:szCs w:val="28"/>
        </w:rPr>
        <w:t xml:space="preserve"> –  костюмы контрастного голубого цвета:  короткие юбочки и жилетки, белые футболки и белые  носки. Волосы завязаны в высокий « хвос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детей обуты чешки, т.к. танец быстрый. У мальчиков  - чешки чёрного цвета, у девочек – бел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13780" cy="4085590"/>
            <wp:effectExtent l="0" t="0" r="0" b="0"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 танца «Летнее путешествие». </w:t>
      </w:r>
      <w:r>
        <w:rPr>
          <w:rFonts w:cs="Times New Roman" w:ascii="Times New Roman" w:hAnsi="Times New Roman"/>
          <w:sz w:val="28"/>
          <w:szCs w:val="28"/>
        </w:rPr>
        <w:t>Воспитанники старшей группы  № 1 МАДОУ детского сада № 23 г. Балаково Сарат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ое разрешение от родителей детей на публикацию фотографии  получ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2:01:00Z</dcterms:created>
  <dc:creator>Наталья</dc:creator>
  <dc:description/>
  <cp:keywords/>
  <dc:language>en-US</dc:language>
  <cp:lastModifiedBy>Наталья</cp:lastModifiedBy>
  <dcterms:modified xsi:type="dcterms:W3CDTF">2015-11-03T17:14:00Z</dcterms:modified>
  <cp:revision>6</cp:revision>
  <dc:subject/>
  <dc:title/>
</cp:coreProperties>
</file>