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обогащение  психолого-педагогических знаний родителей детей подготовительной группы по теме «Готовность к  школ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ознакомить родителей с понятием готовность к школ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ь краткую характеристику каждого компонента готовности к школ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ответственное отношение к  кризисным периодам развития ребенк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интерес в сотрудничестве с  психологом.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 будущих первоклассников!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Обучение может быть эффективным только в том случае, когда первоклассник обладает необходимыми и достаточными для обучения качествами. </w:t>
      </w:r>
    </w:p>
    <w:p>
      <w:pPr>
        <w:pStyle w:val="Normal"/>
        <w:spacing w:lineRule="auto" w:line="360"/>
        <w:ind w:firstLine="539"/>
        <w:rPr/>
      </w:pPr>
      <w:r>
        <w:rPr>
          <w:b/>
          <w:sz w:val="28"/>
          <w:szCs w:val="28"/>
        </w:rPr>
        <w:t xml:space="preserve">«Готовность к школе» </w:t>
      </w:r>
      <w:r>
        <w:rPr>
          <w:sz w:val="28"/>
          <w:szCs w:val="28"/>
        </w:rPr>
        <w:t xml:space="preserve">- это не отдельные умения и качества, а их определенный набор, в котором присутствуют все основные компоненты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ическая готовность</w:t>
      </w:r>
      <w:r>
        <w:rPr>
          <w:sz w:val="28"/>
          <w:szCs w:val="28"/>
        </w:rPr>
        <w:t xml:space="preserve"> – определяется физическим развитием ребенка и его соответствием возрастным нормам. Кроме того, необходимо учитывать, что сюда включается сформированность костной, сердечно-сосудистой, нервной систем, а также зрительного аппарата – не ранее 7 лет. Поэтому, когда вы планируете отдать ребенка в школу до достижения им возраста 7 лет, учитывайте трудности, с которыми неизбежно столкнется ребено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сихологическая готовность </w:t>
      </w:r>
      <w:r>
        <w:rPr>
          <w:sz w:val="28"/>
          <w:szCs w:val="28"/>
        </w:rPr>
        <w:t>– общая осведомленность, социально-бытовая ориентировка, знания и представление об окружающем мире, умственные операции, действия и навыки, произвольная регуляция деятельности и поведения, познавательная активность, речевое развит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моциональная зрелость </w:t>
      </w:r>
      <w:r>
        <w:rPr>
          <w:sz w:val="28"/>
          <w:szCs w:val="28"/>
        </w:rPr>
        <w:t>– умение регулировать свое поведение, в том числе возможность достаточно длительное врем выполнять не очень привлекательное зада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о-коммуникативная готовность – </w:t>
      </w:r>
      <w:r>
        <w:rPr>
          <w:sz w:val="28"/>
          <w:szCs w:val="28"/>
        </w:rPr>
        <w:t>умение ребенка строить взаимоотношения в коллективе сверстников, работать в команде, общаться со взрослы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Ребенок должен хотеть идти в школу!</w:t>
      </w:r>
      <w:r>
        <w:rPr>
          <w:sz w:val="28"/>
          <w:szCs w:val="28"/>
        </w:rPr>
        <w:t xml:space="preserve">!! – важно отграничивать внутреннюю мотивацию ребенка от внешней. Дошкольник должен идти в школу потому, что он хочет много знать, ожидает, что так будет интересно, а не потому, что мы купим ему за это новый конструктор или шагающего робо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9:43:00Z</dcterms:created>
  <dc:creator>Остальные</dc:creator>
  <dc:description/>
  <cp:keywords/>
  <dc:language>en-US</dc:language>
  <cp:lastModifiedBy>Личный</cp:lastModifiedBy>
  <dcterms:modified xsi:type="dcterms:W3CDTF">2014-05-12T19:43:00Z</dcterms:modified>
  <cp:revision>2</cp:revision>
  <dc:subject/>
  <dc:title>Цель: обогащение  психолого-педагогических знаний родителей детей подготовительной группы по теме «Готовность к  школе»</dc:title>
</cp:coreProperties>
</file>