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ind w:right="-65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lang w:eastAsia="ru-RU"/>
        </w:rPr>
        <w:t>Музыка в жизни ребенка.</w:t>
      </w:r>
    </w:p>
    <w:p>
      <w:pPr>
        <w:pStyle w:val="Normal"/>
        <w:shd w:fill="FFFFFF" w:val="clear"/>
        <w:spacing w:lineRule="auto" w:line="240" w:before="0" w:after="187"/>
        <w:ind w:right="-65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7"/>
        <w:ind w:right="-65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58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лияние музыки на детей благодатно, </w:t>
      </w:r>
    </w:p>
    <w:p>
      <w:pPr>
        <w:pStyle w:val="Normal"/>
        <w:shd w:fill="FFFFFF" w:val="clear"/>
        <w:spacing w:lineRule="auto" w:line="240" w:before="0" w:after="0"/>
        <w:ind w:right="-658" w:hanging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чем раньше они начнут испытывать его на себе, </w:t>
      </w:r>
    </w:p>
    <w:p>
      <w:pPr>
        <w:pStyle w:val="Normal"/>
        <w:shd w:fill="FFFFFF" w:val="clear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ем лучше для них» </w:t>
      </w:r>
    </w:p>
    <w:p>
      <w:pPr>
        <w:pStyle w:val="Normal"/>
        <w:shd w:fill="FFFFFF" w:val="clear"/>
        <w:spacing w:lineRule="auto" w:line="240" w:before="0" w:after="187"/>
        <w:ind w:right="-655" w:hanging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. Г. Белинский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ак показывают многочисленные исследования в разных странах, музыка не только оказывает гармоничное влияние на психологическое состояние ребенка любого возраста, но и способствует развитию творческих способностей, творческого воображения и даже оказывает благотворное влияние на развитие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 доказано, что ранняя музыкальная деятельность (прослушивание музыки, движение под музыку, пение, музицирование, и т.д.) открывают доступ к врожденным механизмам мозга, ответственным не только за восприятие, понимание музыки, но и расширяющих использование этих способностей для образования других высших функций моз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редине XX век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ач-фониатр, оториноларинголог А. Томатис (Франция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ожил что ухо - орган слуха, возбуждаемое звуковыми колебаниями, способно как маленький генератор заряжать энергией мозг, а через него соответственно - и весь организм! Томатис успешно преуспел в использовании  музыки даже для коррекции речи у детей, а также и развития их способности к коммуник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ериканский учёный Робберт Шофлер, утверждал, что лечебными свойствами обладают все симфонии Чайковского, увертюры Моцарта, "Лесной царь" Шуберта. Шофлер проводил исследования и пришёл к выводам, что эти произведения способствуют скорейшему выздоровлению. Будущим мамам особенно рекомендуется слушать произведения Моцарта. Вообще, о музыке этого гениального композитора до сих пор идут споры и не прекращаются исследования, ведь она - просто феномен в области воздействия не только на человека, но и на все живые организмы. </w:t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ние колыбельных так же оказывает ни с чем несравнимое благоприятное воздействие: успокаивает, приводит в равновесие, создает комфортный эмоциональный фон. Кроме того, психологи рекомендуют исполнять малышам лирические песни, которые по характеру мелодии близки к колыбельным и обладают таким же успокаивающим воздействием. А у спокойного и счастливого ребенка гораздо больше шансов вырасти хорошим человек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кладывание спать маленького ребенка - часто истинное испытание для многих родителей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мочь себе и ребенку ускорить процесс можно, включив в ритуал прослушивание какой-нибудь из спокойных пьес Чайковского, «Грустный вальс» Сибелиуса, «Грезы» Шумана, «Мелодию» Глюка или, на свой выбор, просто любую музыку с медленным темпом и четким рит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глянитесь вокруг... Мир прекрасен. В нём есть шелест листьев, пение птиц, капли дождя, бьющие по крыше, шум морского прибоя... Эти звуки не сравнятся ни с одной супер-модной и популярной композицией. Задумайтесь о том, что вы слушаете и ваш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94"/>
      <w:outlineLvl w:val="1"/>
    </w:pPr>
    <w:rPr>
      <w:rFonts w:ascii="Georgia" w:hAnsi="Georgia" w:eastAsia="Times New Roman" w:cs="Times New Roman"/>
      <w:color w:val="8C9196"/>
      <w:spacing w:val="-1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Georgia" w:hAnsi="Georgia" w:eastAsia="Times New Roman" w:cs="Times New Roman"/>
      <w:color w:val="8C9196"/>
      <w:spacing w:val="-19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D00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5:00Z</dcterms:created>
  <dc:creator>sony</dc:creator>
  <dc:description/>
  <cp:keywords/>
  <dc:language>en-US</dc:language>
  <cp:lastModifiedBy>Екатерина</cp:lastModifiedBy>
  <dcterms:modified xsi:type="dcterms:W3CDTF">2015-11-11T13:52:00Z</dcterms:modified>
  <cp:revision>4</cp:revision>
  <dc:subject/>
  <dc:title/>
</cp:coreProperties>
</file>