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МАОУ Детский сад №79 «Гусельки»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Игровые методы и приёмы в музыкальной деятельности»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а является ведущим видом деятельности дошкольника, в котором наиболее успешно развиваются все психические процессы. Современные технологии музык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спитания предлагают применять игровые методы и приёмы, помогающие педагогу в интересной, занимательной форме преподнести воспитаннику учебный материал, а ребёнку – легко его усвоить. Известный советский педагог В.А.Сухомлинский подчёркивал, что «игра – это огромное светлое окно, через которое в мир ребёнка вливается поток представлений, понятий об окружающем мир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гровая ситуация создаёт психологическую установку, «настраивает» психику ребёнка на музыкальную деятельность. Нейропсихологии считают, что музыкальную активность следует признать самой широкой и всеохватной тренировкой для клеток мозга и развития связей между ними, потому что вся кора головного мозга активизируется во время исполнения музыки, а, значит, становится активным человек. Музыкальные занятия повышают успехи в обучении чтению, развивают фонематический слух, улучшают пространственно-временные представления, координацию движений. Кратковременное прослушивание фрагментов музыки перед решением различного рода задач активизирует аналитические отделы моз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жнейший результат нейропсихологических исследований заключается в том, что человеческий мозг имеет специальные разделы, ответственные за музыкальное восприятие. Каковы же методы и приёмы, используемые для формирования основ музыкальной культуры дошкольников?  Это наглядно-слуховой и наглядно-зрительный методы, словесный и практический методы, такие как  моторно-двигательное и  вокальное уподобление, темброво-инструментальное  уподобление характеру звучания музыки – оркестровка музыкальных произ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музыкального восприятия и интереса к классической музыке дошкольников используются разные виды музыкальных игр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Игры на развитие художественного словаря:</w:t>
      </w:r>
      <w:r>
        <w:rPr>
          <w:sz w:val="28"/>
          <w:szCs w:val="28"/>
        </w:rPr>
        <w:t xml:space="preserve"> «Копилка», «Волшебный сундучок», «Поющие руки», «Танцующие звуки», «Говорящий коврик», «Хитрая шляпа» и другие. В этих играх закрепляются слова художественного словаря, характеризующие настроение музыкального произведения и музыкальный образ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ы, основанные на вокализации:</w:t>
      </w:r>
      <w:r>
        <w:rPr>
          <w:sz w:val="28"/>
          <w:szCs w:val="28"/>
        </w:rPr>
        <w:t xml:space="preserve">  «Конкурс певцов», «Придумай песенку», «Кто как поёт» и другие. Эти игры способствуют осознанию выразительности музыкального образа, слуховой дифференциации музыкальной ткани произве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Игры, основанные на двигательном моделировании характера музыки, музыкальные подвижные игры:</w:t>
      </w:r>
      <w:r>
        <w:rPr>
          <w:sz w:val="28"/>
          <w:szCs w:val="28"/>
        </w:rPr>
        <w:t xml:space="preserve">  «Конкурс танцоров», «Придумай свой танец» и многие другие. Эти игры побуждают к осознанию музыкальной речи, различению выразительных интонаций, пауз, особенностей динамики, темпа, регист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о-дидактические игры:</w:t>
      </w:r>
      <w:r>
        <w:rPr>
          <w:sz w:val="28"/>
          <w:szCs w:val="28"/>
        </w:rPr>
        <w:t xml:space="preserve">  Музыкально-дидактические  игры имеют большое значение для формирования творческой личности ребёнка. Они организуют внимание, вызывают повышенный интерес к музыке и творчеству, усиливают образное мышление, тренируют память, развивают чувство ритма, музыкальный слух и общую моторику ребёнка: «Три цветка» - </w:t>
      </w:r>
      <w:r>
        <w:rPr>
          <w:bCs/>
          <w:sz w:val="28"/>
          <w:szCs w:val="28"/>
        </w:rPr>
        <w:t>дидактическая игра на определение характера музыки,</w:t>
      </w:r>
      <w:r>
        <w:rPr>
          <w:sz w:val="28"/>
          <w:szCs w:val="28"/>
        </w:rPr>
        <w:t xml:space="preserve"> «Три медведя» - </w:t>
      </w:r>
      <w:r>
        <w:rPr>
          <w:bCs/>
          <w:sz w:val="28"/>
          <w:szCs w:val="28"/>
        </w:rPr>
        <w:t>дидактическая игра для развития чувства ритма, «Музыкальное окошко» - дидактическая игра на определение высоты звучания голоса и узнавание музыкального инструмента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евые и голосовые  игры:</w:t>
      </w:r>
      <w:r>
        <w:rPr>
          <w:sz w:val="28"/>
          <w:szCs w:val="28"/>
        </w:rPr>
        <w:t xml:space="preserve">  Основаны на взаимосвязи речи и движения. Язык жестов, телесно-пластическая деятельность человека предшествовали звуковому языку исторически. Речь основана на движении, а жест, как особая форма движения может сопровождать, украшать или заменять речь. </w:t>
      </w:r>
      <w:r>
        <w:rPr>
          <w:bCs/>
          <w:sz w:val="28"/>
          <w:szCs w:val="28"/>
        </w:rPr>
        <w:t>Игры с голосом, звукоподражания, фонематические  загадки, пальчиковые игры эффективно развивают мимику, артикуляционную моторику, речевой слух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атическое использование голосовых игр готовит ребёнка к управлению своим голосом и артикуляцией, развивает интонационный и музыкально-певческий слух, помогает устранению ряда дефектов речи. А звуковой массаж голосовых связок, проводимый в игровой форме, это самый простой и доступный способ профилактики и оздоровления голоса ребён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Игры звуками:</w:t>
      </w:r>
      <w:r>
        <w:rPr>
          <w:sz w:val="28"/>
          <w:szCs w:val="28"/>
        </w:rPr>
        <w:t xml:space="preserve"> Одной из самых увлекательных и совершенно необходимых для детей форм первичного познания звукового мира, а, следовательно, и основ музыкального искусства, являются игры звуками – деревянными, стеклянными, бумажными и т.д. Эти игры почти не разработаны в отечественных музыкальных методиках, но они ничем не заменимы, поскольку являются начальной формой знакомства с музыкальным искусств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мические игры с  именами, палочками, ложками:  </w:t>
      </w:r>
      <w:r>
        <w:rPr>
          <w:sz w:val="28"/>
          <w:szCs w:val="28"/>
        </w:rPr>
        <w:t>Эти игры помогают в развитии чувства ритма, внимания, способности к импровизации. В таких играх ритм организуется звучащей музыкой, ритмическим сопровождением самих детей или педаго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Музицирование на шумовых инструментах:  </w:t>
      </w:r>
      <w:r>
        <w:rPr>
          <w:sz w:val="28"/>
          <w:szCs w:val="28"/>
        </w:rPr>
        <w:t xml:space="preserve">В процесс музыкального воспитания дошкольников оправдано включение большого спектра различных шумовых инструментов. Знакомство с различными ритмическими соотношениями с помощью ударных инструментов позволяет развить ребёнку первоначальный опыт слухового воспри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музыкальную игру роднят свобода творчества, эмоциональная насыщенность, условность действий, ситуаций, языка, обобщённое представление окружающей действительности, получение удовольств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45:00Z</dcterms:created>
  <dc:creator>1</dc:creator>
  <dc:description/>
  <cp:keywords/>
  <dc:language>en-US</dc:language>
  <cp:lastModifiedBy>28111982</cp:lastModifiedBy>
  <cp:lastPrinted>2009-11-23T21:55:00Z</cp:lastPrinted>
  <dcterms:modified xsi:type="dcterms:W3CDTF">2015-11-29T13:45:00Z</dcterms:modified>
  <cp:revision>2</cp:revision>
  <dc:subject/>
  <dc:title/>
</cp:coreProperties>
</file>