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  <w:lang w:eastAsia="en-US"/>
        </w:rPr>
        <w:t>Воспитатель детского сада "Тополёк"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sz w:val="36"/>
          <w:szCs w:val="3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  <w:u w:val="single"/>
          <w:lang w:eastAsia="en-US"/>
        </w:rPr>
        <w:t>Золотарёва Валентина Эвальдов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color w:val="0070C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color w:val="0070C0"/>
          <w:sz w:val="36"/>
          <w:szCs w:val="36"/>
          <w:lang w:eastAsia="en-US"/>
        </w:rPr>
        <w:t>Анализ  результативности достижени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color w:val="0070C0"/>
          <w:sz w:val="36"/>
          <w:szCs w:val="3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70C0"/>
          <w:sz w:val="36"/>
          <w:szCs w:val="36"/>
          <w:lang w:eastAsia="en-US"/>
        </w:rPr>
        <w:t>за 2013-2014 учебный год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 Результаты участия детей в конкурсах:</w:t>
      </w:r>
    </w:p>
    <w:tbl>
      <w:tblPr>
        <w:tblW w:w="10458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390"/>
        <w:gridCol w:w="2300"/>
        <w:gridCol w:w="1500"/>
        <w:gridCol w:w="900"/>
        <w:gridCol w:w="1700"/>
        <w:gridCol w:w="2300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ровен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звание конкур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оми-н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е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езульт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ивность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анали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уководитель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гиональны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стые 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курс по 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000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 регио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 31,5 баллов- 26 баллов-5 че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олотарёва В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сероссийский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Мечтай! Исследуй! Размышляй!" (МИ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15"/>
                <w:sz w:val="28"/>
                <w:szCs w:val="28"/>
                <w:shd w:fill="4F81BD" w:val="clear"/>
                <w:lang w:eastAsia="en-US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 тур "Малень-кий эколог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000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4 реги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 40 баллов- 34 балла-10 че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олотарёва В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. Результаты участия  педагогов  ДОУ  в конкурсах:</w:t>
      </w:r>
    </w:p>
    <w:tbl>
      <w:tblPr>
        <w:tblW w:w="104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92"/>
        <w:gridCol w:w="1714"/>
        <w:gridCol w:w="2081"/>
        <w:gridCol w:w="2194"/>
        <w:gridCol w:w="2099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ровен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частни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Регистр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российск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"Талантоха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 ту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олотарёва В.Э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44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обеди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 место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российск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"Талантоха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 ту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олотарёва В.Э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09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обеди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 место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90170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1pt;margin-top: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ворческий центр "Радуга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Таланты Росс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За здоровьем"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олотарёва В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ипл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177-919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 место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российск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едразвит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тодические разработки раздел, посвящённый здоровью детей и здоровому образу жизн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олотарёва В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http:  //pedrazvit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ru  razdely/ den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zdorovya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detsad/ rod_cha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части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4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дение мастер-классов, открытых НОД, развлеч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ля педагогов,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Интегрированное Н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Старшая группа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Тема: «За здоровьем»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Золотарёва В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зывы, сертификаты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курс методических разработок: Н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а: «Поможем Буратино попасть в страну сказ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Золотарёва В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70C0"/>
          <w:sz w:val="36"/>
          <w:szCs w:val="36"/>
        </w:rPr>
      </w:pPr>
      <w:r>
        <w:rPr>
          <w:rFonts w:eastAsia="Calibri" w:cs="Times New Roman" w:ascii="Times New Roman" w:hAnsi="Times New Roman"/>
          <w:b/>
          <w:color w:val="0070C0"/>
          <w:sz w:val="36"/>
          <w:szCs w:val="36"/>
        </w:rPr>
        <w:t>Анализ  результативности дости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70C0"/>
          <w:sz w:val="36"/>
          <w:szCs w:val="36"/>
        </w:rPr>
      </w:pPr>
      <w:r>
        <w:rPr>
          <w:rFonts w:eastAsia="Calibri" w:cs="Times New Roman" w:ascii="Times New Roman" w:hAnsi="Times New Roman"/>
          <w:b/>
          <w:color w:val="0070C0"/>
          <w:sz w:val="36"/>
          <w:szCs w:val="36"/>
        </w:rPr>
        <w:t>за 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. Результаты участия детей в конкурсах: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78"/>
        <w:gridCol w:w="2075"/>
        <w:gridCol w:w="1559"/>
        <w:gridCol w:w="992"/>
        <w:gridCol w:w="1774"/>
        <w:gridCol w:w="1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Уров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Название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Номин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дет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Результ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тивность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анали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"Мечтай! Исследуй! Размышляй!" (МИ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15"/>
                <w:sz w:val="28"/>
                <w:szCs w:val="28"/>
                <w:shd w:fill="4F81BD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 тур "В царстве Граммати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тификаты. 15012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6 реги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з 44 баллов- 41 балла- 9 чел.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олотарёва В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"Мечтай! Исследуй! Размышляй!" (МИ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15"/>
                <w:sz w:val="28"/>
                <w:szCs w:val="28"/>
                <w:shd w:fill="4F81BD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2 т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"В мире Книг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тифи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777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 рег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з 37 баллов- 35 балла- 5 чел.   29 б.-. 4 че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олотарёва В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"Путешествие с ПОН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тифика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олотарёва В.Э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"Рождественская сказ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тификат-6 че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чел.- победитель, 1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салямова Ангели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олотарёва В.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"Классики -скоро в школ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тифи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чел.-победитель,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ыструшкин Макси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олотарёва В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сероссийский конкурс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лерея Великой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ский рису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тифика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олотарёва В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"Мечтай! Исследуй! Размышляй!" (МИ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15"/>
                <w:sz w:val="28"/>
                <w:szCs w:val="28"/>
                <w:shd w:fill="4F81BD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3 т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"В  сказо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тификаты. 14000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3 реги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з 23,5 баллов:  20 баллов- 4 чел.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олотарёва В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 . Результаты участия  педагогов  ДОУ  в конкурсах: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8"/>
        <w:gridCol w:w="2317"/>
        <w:gridCol w:w="1828"/>
        <w:gridCol w:w="2447"/>
        <w:gridCol w:w="158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участни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ема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жрегиональная Ярмарка педагогических инноваций "Реализация ФГОС..."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олотарёва В.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"Развитие творческих способностей дошкольников средствами театрализованного представлен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-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етодические разработки в форма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-НД среди работников ДО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олотарёва В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ительная групп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: «Поможем Буратино попасть в страну сказок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rFonts w:ascii="Calibri" w:hAnsi="Calibri" w:eastAsia="Calibri" w:cs="Times New Roman"/>
      <w:b/>
      <w:bCs/>
      <w:caps/>
      <w:color w:val="FFFFFF"/>
      <w:spacing w:val="15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rFonts w:ascii="Calibri" w:hAnsi="Calibri" w:eastAsia="Calibri" w:cs="Times New Roman"/>
      <w:caps/>
      <w:spacing w:val="15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ascii="Calibri" w:hAnsi="Calibri" w:eastAsia="Calibri" w:cs="Times New Roman"/>
      <w:caps/>
      <w:color w:val="243F60"/>
      <w:spacing w:val="15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ascii="Calibri" w:hAnsi="Calibri" w:eastAsia="Calibri" w:cs="Times New Roman"/>
      <w:caps/>
      <w:color w:val="365F91"/>
      <w:spacing w:val="1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ascii="Calibri" w:hAnsi="Calibri" w:eastAsia="Calibri" w:cs="Times New Roman"/>
      <w:caps/>
      <w:color w:val="365F91"/>
      <w:spacing w:val="1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ascii="Calibri" w:hAnsi="Calibri" w:eastAsia="Calibri" w:cs="Times New Roman"/>
      <w:caps/>
      <w:color w:val="365F91"/>
      <w:spacing w:val="1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libri" w:hAnsi="Calibri" w:eastAsia="Calibri" w:cs="Times New Roman"/>
      <w:caps/>
      <w:color w:val="365F91"/>
      <w:spacing w:val="1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ascii="Calibri" w:hAnsi="Calibri" w:eastAsia="Calibri" w:cs="Times New Roman"/>
      <w:caps/>
      <w:spacing w:val="10"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ascii="Calibri" w:hAnsi="Calibri" w:eastAsia="Calibri" w:cs="Times New Roman"/>
      <w:i/>
      <w:caps/>
      <w:spacing w:val="10"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rFonts w:ascii="Calibri" w:hAnsi="Calibri" w:eastAsia="Calibri" w:cs="Times New Roman"/>
      <w:caps/>
      <w:color w:val="4F81BD"/>
      <w:spacing w:val="10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200" w:after="200"/>
    </w:pPr>
    <w:rPr>
      <w:rFonts w:ascii="Calibri" w:hAnsi="Calibri" w:eastAsia="Calibri" w:cs="Times New Roman"/>
      <w:b/>
      <w:bCs/>
      <w:color w:val="365F91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rFonts w:ascii="Calibri" w:hAnsi="Calibri" w:eastAsia="Calibri" w:cs="Times New Roman"/>
      <w:caps/>
      <w:color w:val="595959"/>
      <w:spacing w:val="10"/>
      <w:sz w:val="24"/>
      <w:szCs w:val="24"/>
      <w:lang w:val="en-US" w:bidi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before="200" w:after="200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rFonts w:ascii="Calibri" w:hAnsi="Calibri" w:eastAsia="Calibri" w:cs="Times New Roman"/>
      <w:i/>
      <w:iCs/>
      <w:color w:val="4F81BD"/>
      <w:sz w:val="20"/>
      <w:szCs w:val="20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02:00Z</dcterms:created>
  <dc:creator>Ольга</dc:creator>
  <dc:description/>
  <dc:language>en-US</dc:language>
  <cp:lastModifiedBy>Саша</cp:lastModifiedBy>
  <dcterms:modified xsi:type="dcterms:W3CDTF">2015-12-01T15:02:00Z</dcterms:modified>
  <cp:revision>2</cp:revision>
  <dc:subject/>
  <dc:title/>
</cp:coreProperties>
</file>