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9" w:dyaOrig="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4pt" filled="f" o:ole="">
            <v:imagedata r:id="rId3" o:title=""/>
          </v:shape>
          <o:OLEObject Type="Embed" ProgID="" ShapeID="ole_rId2" DrawAspect="Content" ObjectID="_42043865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Светофор 1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площадке чертят две линии на расстоянии 5-6 м друг от друга. Играющие стоят за одной линией. Водящий стоит между линиями, примерно посередине спиной к играющим. Водящий называет какой – то цвет. Если у играющих этот цвет присутствует в одежде, они беспрепятственно проходят мимо ведущего за другую линию. Если такого цвета в одежде нет, то водящий может осалить перебегающего пространство между линиями игрока. Осаленный становится водящи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«Светофор 2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ранее готовятся кружки красного, зеленого, желтого цвета. Дети стоят в одну линию и выполняют действия  согласно сигналам ведущего: на красный - приседают, на желтый – приподнимаются на носочки, на зеленый – маршируют на месте. Во  время движения сигналы меняются: Красный – все стоят, желтый – продвигаются в приседе, зеленый – продвигаются на носочках. Ошибившийся выбывает из игр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Горелки 1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ющие выстраиваются в колонну парами, взявшись за руки. Водящий стоит перед колонной в нескольких шагах, спиной к играющим и произносит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и, гори ясно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тобы не погасл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раз, и два, и три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ледняя пара, бег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слово беги пара, стоящая последней, должна обежать колонну и встать впереди. Водящий тоже должен стремиться занять одно из мест  последней  пары. Тот, кому не хватило места, становится водящим. Вместо слов : «последняя пара», можно произнести 4 пара и т.д. В этом случае всем играющим надо быть внимательными и помнить, какими по счету они стоят в колонн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Горелки 2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ети становятся парами друг за другом, взявшись за руки. Впереди, на расстоянии 3-4 м, место водящего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сигналу дети начинают произносить слов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сой, косо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 ходи босо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 ходи обуты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лапочки закута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сли будешь ты обут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ки зайца не найдут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 найдет тебя медвед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ходи, тебе горет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ле слов, первая пара разъединяет руки и бежит вперед, чтобы снова соединиться за чертой, где водящий уже не может ловить. Он должен поймать одного из ребят, иначе ему придется водить снова. Водящий становится сзади всех в пару с тем, кого поймал. А другой из пары становится водящи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«</w:t>
      </w:r>
      <w:r>
        <w:rPr>
          <w:b/>
          <w:i/>
          <w:sz w:val="28"/>
          <w:szCs w:val="28"/>
          <w:u w:val="single"/>
        </w:rPr>
        <w:t>Али –Баба и разрывные цепи</w:t>
      </w:r>
      <w:r>
        <w:rPr>
          <w:b/>
          <w:i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ющие делятся на 2 команды и встают, взявшись за руки, лицом к команде противника на расстоянии 5-7 метров. Ведется диалог:</w:t>
      </w:r>
    </w:p>
    <w:p>
      <w:pPr>
        <w:pStyle w:val="Normal"/>
        <w:jc w:val="center"/>
        <w:rPr/>
      </w:pPr>
      <w:r>
        <w:rPr>
          <w:b/>
          <w:i/>
        </w:rPr>
        <w:t>-Али-Баб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о чем слуга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пятого, десятого, Сашу нам сю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званный оставляет  команду и бежит к команде противника. С целью разорватьцепь, т.е. расцепить руки игроков. Если ему это удается, он забирает в свою команду игрока, расцепившего руки. Если цепь не разорвалась, то он ос тается в команде противника. Игру начинают по очереди. Побеждает команда, в которой через некоторое время будет больше игро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Узнай по голосу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становятся вкруг, в его середине водящий, у которого завязаны глаз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ющие идут по кругу и произносят слов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ы немножко поиграли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 теперь в кружок мы встал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ы загадку отгада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то позвал тебя -  узнай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зрослый молча указывает на одного из играющих, который восклицает: УЗНАЙ, КТО Я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дящий должен назвать его имя. Если он угадал, узнанный становится водящим, если ошибся,  игра повторяет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 втором варианте игры. Играющие идут вправо или влево по кругу и говорят нараспев: «Мы составили все круг, повернемся разом вдруг!»- делают полный поворот и продолжают движение в ту же сторону, после чего продолжают: «А как скажем: «Скок, скок, скок»  (эти слова произносит заранее назначенный игрок), -угадай, чей голосок?»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«Карусель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ющие становятся в круг. На земле лежит веревка, образующая кольцо (концы веревки связаны). Ребята поднимают её с земли и, держась за неё, ходят по кругу со словам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ле-еле, еле-ел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вертелись карусели, а потом кругом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 потто кугом-кругом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 бегом-бегом-бегом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двигаются сначала медленно, а после слов «бегом» бегут. По команде взрослого «поворот» они быстро берут веревку другой рукой и бегут в противоположную сторон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вижение карусели постепенно замедляется и с последними словами прекращается. Играющие кладут веревку на землю и разбегаются по площадке. По сигналу они спешат вновь сесть на карусель, т.е. взяться рукой за веревку, и игра возобновляется. Занимать место на карусели можно только до 3 звонка(хлопка). Опоздавший выбывает из игр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веревке делаются метки меньше, чем игроков. При посадке дети должны схватиться за метку, кому метки не достанется, тот выбывает из игр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Кто подходил?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 играющие образуют круг, водящий с завязанными глазами стоит в центре. Взрослый указывает на кого-либо из играющих, и тот подходит к водящему, слегка дотрагивается до его плеча, подает голос какого-либо животного или называет его по имени, изменив свой голос. Водящий открывает глаза по указанию взрослого, когда подходящий займет свое место. Он должен отгадать, кто к нему подходил. В случае, если водящий отгадал того, кто к нему подходил, игроки меняются роля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«Караси и щук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одной стороне площадки находятся караси, на середине щука. По сигналу караси перебегают на другую сторону. Щука их ловит. Пойманные караси(4-5)берутся за руки и, встав поперек площадки, образуют сеть. Теперь караси должны перебегать на другую сторону площадки через сеть ( под руками). Щука стоит за сетью и подстерегает их. Когда пойманных карасей будет 8-9, они образуют корзины – круги, через которые нужно пробегать. Такая корзина может быть одна, тогда ее изображают, взявшись за руки, 15-18 участников. Щука занимает место под корзиной и ловит карасей. Когда пойманных карасей станет больше, чем непойманных, играющие образуют верши – коридор из пойманных карасей, через которые пробегают непойманные. Щука, находящаяся у выхода из верши ловит их. Победителем считается тот, кто остался последним. Ему и поручают роль новой щу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ила: Все караси обязаны пройти сеть, корзину и верши. Стоящие не имеют права задерживать их Игроки образующие корзину, могут поймать щуку, если им удается закинуть сплетенные руки за спину щуки и загнать её в корзину или захлопнуть верши. В этом случае все караси отпускаются, и выбирается новая щу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Белые медведи.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ощадка представляет собой море. В стороне очерчивается небольшое место – льдина. На ней стоит водящий - белый медведь. Остальные медвежата произвольно размещаются на площадке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дведь рычит: «Выхожу на ловлю!»- и устремляется ловить медвежат. Сначала он ловит одного медвежонка и отводит на льдину, затем другого. После этого 2 пойманных медвежонка берутся за руки и начинают ловить остальных игроков. Медведь отходит на льдину. Настигнув кого-нибудь, два медвежонка соединяют руки так, чтобы пойманный очутился между руками, и кричат: «Медведь на помощь!».Медведь подбегает, осаливает пойманного и отводит на льдину. Следующие двое пойманных также берутся за руки и ловят медвежат. Игра продолжается до тех пор, пока не будут переловлены все медвежата. Последний пойманный становится белым медведе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! медвежонок не может выскальзывать из-под рук окружившей пары, пока его не осалит медведь. При ловле запрещается хватать играющих за одежду, а убегающим выбегать за границы площад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Совушка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 числа играющих выбирается совушка. Её гнездо в стороне от площадки. Играющие на площадке  располагаются произвольно, сова в гнезде. По сигналу ведущего: «День наступает, все оживает!» - дети начинают прыгать, бегать, подражая полету бабочек, птичек и т.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сигналу: «Ночь наступает, все замирают, сова вылетает!». – играющие останавливаются, замирают в позе, в которой их застал сигнал. Сова выходит на охоту. Заметив шевельнувшегося игрока, берет его за руку и уводит в свое гнездо. За один выход она может поймать 2-3 играющих. Но её запрещается подолгу наблюдать за одним и тем же игроком. Побеждают игроки, которые не были пойманы ни разу. Можно отметить лучшего водящего – поймавшего большее количество игрок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Мяч по кругу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се играющие образуют круг. Двое играющих становятся в середине круга. Стоящие по кругу опускаются на одно или два колена. У них один волейбольный мяч. Водящие поворачиваются лицом к мячу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сигналу взрослого играющие начинают перекатывать мяч по полу, стараясь задеть им ноги водящих. Водящие бегают по кругу от мяча, подпрыгивают.  Если кому-нибудь из играющих удастся попасть мячом в ноги водящего, он занимает его место, в бывший водящий становится в кру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! Игра начинается по сигналу. Осаленный по ногам водящий сразу же идет на место осалившего его. Осаливать можно не выше коле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Эстафета зверей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Играющие делятся на 2-4 равные команды и выстраиваются в колонны по одному, одна параллельно другой. Играющие в командах принимают названия зверей , допустим 1-ый- медведь, 2-ой- заяц и т.д.  Играющие стоят перед стартовой чертой. Называется любой зверь и игрок взявший на себя это название , выбегает вперед, обегает впереди стоящий предмет и возвращается обратно. Тот, кто первым возвратится в команду, выигрывает для неё очко. Игра проводится 5-10 минут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ызов номер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очень похожа на предыдущую. Играющие рассчитываются по порядку номеров в каждой колонне – команде. Вызываются игроки по номерам. Игрок,  прибежавший первым, приносит своей команде очко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Шишки, желуди, орех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оки образуют круг, в середине которого становится водящий, а остальные, разбившись на тройки, встают один за другим лицом к центр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- -+  - -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ководитель дает всем играющим названия : Шишки, желуди, орех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сигналу, например, орехи. Все играющие названные орехами, должны поменяться местами, а водящий стремится встать на любое освободившееся  место. Если ему это удается, то игрок, оставшийся без места, становится водящи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Петушиный бой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полу чертится круг диаметром 2м. Все играющие делятся на 2 команды и выстраиваются в две шеренги около круга. Одна напротив друго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ющие выбирают капитанов, которые посылают одного из игроков в круг. Каждый стоит на одной ноге, другую подгибает, а руку кладет за спину. В таком положении участники поединка начинают выталкивать плечом и туловищем друг друга из круга, стараясь не опуститься. Побеждает команда, игроки которой одержали большее количество побе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ступление 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оманды выстраиваются лицом друг к другу на противоположных  сторонах площадки перед начерченными линиями и выбирают себе название (например, Спартак и Зенит).  Предлагается команде  «Спартак» взяться за руки и по сигналу маршировать навстречу  команде Зенит. Когда игроки будут на расстоянии 3-4 шагов, взрослый дает свисток, игроки наступавшей команды поворачиваются и стремительно убегают за черту своего дома, а игроки противоположной команды стараются догнать и осалить как можно больше противников. Пойманных подсчитывают, и они продолжают играть за свою команду. Затем наступает команда Зенит, а стоящие напротив ловят их. В конце игры подсчитывают, сколько осаленных на счету каждой команд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Удоч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 играющие образуют круг, водящий в середине с веревкой или скакалкой в руке. Водящий вращает веревку с мешочком так, чтобы тот скользил по полу, делая круг за кругом под ногами играющих.. Они внимательно следят  за движением мешочка  и подпрыгивают, чтобы он не задел кого-либо из них. Тот, кого заденет  мешочек или веревка, становится в середину и начинает вращать веревку, а бывший водящий идет на его место в круг.  Либо игрок, которого задели, выходит из 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Эстафета с чехардо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ющие делятся на 2 команды, которые становятся  в колонны по одному параллельно одна другой. Интервалы между командами 3-4 м. Впереди каждой команды  на расстянии8-12м проводится круг или прямоугольник. В него встают первые номера команд. Каждый упирается руками в одну ногу и, наклонившись вперед, прячет голов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сигналу игроки, стоящие впереди, бегут вперед и выполняют опорный прыжок, отталкиваясь двумя ногами и опираясь руками о спину   товарища (прыжок чехардой), и затем встает на его место . Игроки, через которых прыгнули, бегут обратно к своим колоннам, касаясь ладонью следуюших игроков, после чего встают сзади своих команд. Получившие касание рукой бегут вперед, выполняют опорный прыжок и остаются в кружках и т.д. Игра кончается, когда все игроки закончат прыжки , т.е.игрок, через которого совершили первый прыжок, перепрыгнув через товарища по команде, останется в кружке, а тот, через которого прыгнули, пересечет линию старта, откуда игроки начинали бег. Побеждает команда, которая быстрее закончит эстафет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Перемена мес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оки двух команд, стоящие в шеренгах лицом друг к другу на противоположных сторонах площадки (за линиями своих домов), приседают и кладут руки на колен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сигналу все игроки, прыгая из глубокого приседа, продвигаются вперед, стараясь быстрее пересечь линию противоположного дома. Затем следуют прыжки в обратную сторону, но в  игре не участвует тот,  кто пересек линию дома последним. Игра продолжается до тех пор, пока на площадке не останутся 2-3 выносливых прыгуна. Побеждает команда, которая по окончании игры сохранила больше прыгуно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Тропин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ющие делятся на команды по 8-10 человек. Каждая команда, взявшись за руки, образуют кру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сигналу дети начинают движение по кругу. После слова «Тропинка!». Играющие каждого круга должны построиться в колонну и присесть. При команде «копна», каждый круг делиться на две подгруппы, игроки соединяют руки и поднимают вверх. По сигналу «Горка» ребята становятся в цепочку (колонну), но при этом первая пара встает на носки с поднятыми руками, а вторая ставит руки на пояс, а остальные приседают. После каждого выполненного задания игра продолжается с движением детей по кругу вправо. Каждый раз отмечается, какая группа точнее выполнила задание, на что ей начисляется выигрышное очко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Западн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ющие образуют два круга. Внутренний круг, взявшись за руки ,движется в одну сторону,  а внешний в другую. По сигналу оба круга останавливаются. Стоящие во внутреннем круге поднимают руки, образуя ворота. Остальные то вбегают, то выбегают из него . Неожиданно  подается команда, и игроки внутреннего круга резко опускают руки вниз.  Игроки, которые оказались в западне- внутри круга, считаются попавшими в западню. Они встают во внутренний круг и берутся за руки. Игра продолжается до тех пор, пока во внешнем круге останется 3 челове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Стоп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одном конце площадки играющие выстраиваются в шеренгу. На другом конце, спиной к играющим, становится водящ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дящий закрывает лицо руками и говорит: «Быстро шагай, смотри, не зевай! Стоп!». Пока водящий произносит эти слова, все играющие стараются как можно быстрее приблизиться к нему. Но при команде стоп они должны они должны остановиться и замереть на месте. Водящий быстро оглядывается. Если он заметит, что кто-либо из играющих не успел вовремя остановиться и сделал хотя бы небольшое движение, то посылает его назад, за исходную черту. После этого водящий опять принимает исходное положение и произносит те же слова. Так продолжается до тех пор, пока одному из играющих не удастся приблизится к водящему и запятнать его раньше, чем тот успеет оглянуться. После этого играющие бегут за свою линию, водящий преследует их и старается кого-нибудь запятн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ыставка картин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ыбирается директор выставки, три посетителя, остальные картин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сигналу: «Подготовить выставку»- дети(кроме водящих)советуются друг с другом и с директором, какие картины они будут изображать (лыжника, конькобежца…)Картину можно изобразить вдвоем или втроем: елочку и под ней зайчика, трех  богатырей….</w:t>
      </w:r>
    </w:p>
    <w:p>
      <w:pPr>
        <w:pStyle w:val="Normal"/>
        <w:jc w:val="center"/>
        <w:rPr/>
      </w:pPr>
      <w:r>
        <w:rPr>
          <w:b/>
          <w:i/>
        </w:rPr>
        <w:t>Через 20-30 секунд директор объявляет: «Открыть выставку» . По этому сигнал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становятся вдоль площадки и принимают заданные позы. Посетители осматривают выставку не более 15 сек. В это время никто не должен шевелиться, изменять принятую позу. По новой команде директора : «3-4» все играющие произносят: «Выставка закрыта» и принимают свободные позы, оставаясь на своих местах. Выигрывают те, у которых после закрытия выставки соберется больше посетител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У кого длинный хвост?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грающие образуют круг. Воспитатель предлагает им поднять вверх правую руку, помахать ею, затем опустить. Он говорит детям, что будет называть разных животных. Причем, если у названного животного длинный хвост, дети должны поднять правую руку и помахать ею, если же хвоста нет или он короткий, поднимать руку не нужно. Например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ошадь  - длинны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за - коротки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рова – длинны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са – длинны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ц – коротки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вца – коротки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игр – длинны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т – длинны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дведь – коротки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инья – коротки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ел – длинны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елка – длинны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«</w:t>
      </w:r>
      <w:r>
        <w:rPr>
          <w:b/>
          <w:i/>
          <w:sz w:val="28"/>
          <w:szCs w:val="28"/>
          <w:u w:val="single"/>
        </w:rPr>
        <w:t>Передал- садис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ющие делятся на команды по 7-8 человек в каждой и строятся  за общей линией старта по одному. Впереди каждой колонны лицом к ней на расстоянии 5-6 метров становятся капитаны, которые получают по волейбольному мяч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сигналу каждый капитан передает мяч первому игроку своей команды. Поймав мяч, этот игрок возвращает его капитану и приседает. Капитан бросает мяч второму, затем третьему и т.д. Каждый из них приседает. Получив от последнего игрока мяч, капитан, поднимает его вверх, а все игроки его команды встают. Выигрывает команда первой выполнившая зада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1:22:00Z</dcterms:created>
  <dc:creator>Ирина</dc:creator>
  <dc:description/>
  <dc:language>en-US</dc:language>
  <cp:lastModifiedBy>Ирина</cp:lastModifiedBy>
  <dcterms:modified xsi:type="dcterms:W3CDTF">2006-10-26T14:16:00Z</dcterms:modified>
  <cp:revision>22</cp:revision>
  <dc:subject/>
  <dc:title/>
</cp:coreProperties>
</file>