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0" w:after="0"/>
        <w:jc w:val="center"/>
        <w:rPr>
          <w:rFonts w:ascii="Trebuchet MS" w:hAnsi="Trebuchet MS" w:cs="Trebuchet MS"/>
          <w:bCs w:val="false"/>
          <w:color w:val="475C7A"/>
          <w:sz w:val="38"/>
          <w:szCs w:val="38"/>
        </w:rPr>
      </w:pPr>
      <w:r>
        <w:rPr>
          <w:rFonts w:cs="Trebuchet MS" w:ascii="Trebuchet MS" w:hAnsi="Trebuchet MS"/>
          <w:bCs w:val="false"/>
          <w:color w:val="475C7A"/>
          <w:sz w:val="38"/>
          <w:szCs w:val="38"/>
        </w:rPr>
        <w:t>Консультация для родителей</w:t>
        <w:br/>
        <w:t>«Обучение звуковому анализу слов»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Обучения детей грамоте в детском саду осуществляется аналитико-синтети</w:t>
        <w:softHyphen/>
        <w:t>ческим методом. Это означает, что детей знакомят сначала со звуками родного языка, а потом с буквами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ри обучении, как письму, так и чтению, исходным процессом является звуковой ана</w:t>
        <w:softHyphen/>
        <w:t>лиз устной речи, то есть мысленное расчленение слова на составляющие его звуки, установление их количества и последовательности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Нарушение звукового анализа выражается в том, что ребенок воспринимает слово гло</w:t>
        <w:softHyphen/>
        <w:t>бально, ориентируясь только на его смысловую сторону, и не воспринимает сторону фо</w:t>
        <w:softHyphen/>
        <w:t>нетическую, то есть последовательность составляющих его звуков. Например, взрослый просит ребенка назвать звуки в слове СОК, а ребенок отвечает: "апельсиновый, яблочный..."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рочитать слово — значит по сочетанию отдельных букв, отражающих порядок звуков в слове, синтезировать их так, чтобы они составили реальное, "живое" слово.  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Дети с проблемами в речевом развитии, у которых нарушено произношение фонем и их восприятие, тем более испытывают трудности звукового анализа и синтеза. Они могут быть выражены в разной степени: от смешения порядка отдельных звуков до пол</w:t>
        <w:softHyphen/>
        <w:t>ной неспособности определить количество, последовательность или позицию звуков в слове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Обучение звуковому анализу слова является основной задачей этапа подготовки к обучению грамоте и предполагает: определение количества звуков в слове, фонетическую характеристику звуков (умение дифференцировать гласные и согласные звуки, звонкие и глухие, твёрдые и мягкие), определение места звука в слове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  <w:u w:val="single"/>
        </w:rPr>
        <w:t>Уважаемые родители, помните: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1. Звук – мы слышим и произносим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2. Буквы мы пишем и читаем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3. Звуки бывают гласными и согласными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Гласные звуки можно петь голосом, при этом воздух, выходящий изо рта не встречает преграды. Согласные звуки - звуки, которые нельзя петь, т.к. воздух, выходящий изо рта при их произнесении, встречает преграду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Гласных звуков шесть: А У О И Э Ы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Гласных букв десять: А У О И Э Ы - соответствуют звукам и четыре йотированные, которые обозначают два звука : Я-йа, Ю-йу, Е-йэ, Ё-йо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Гласные звуки обозначаются на схеме красным цветом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Согласные звуки бывают глухими и звонкими. Глухой звук образуется без участия голосовых складок, детям мы объясняем, что когда произносим  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глухой звук, голос спит, а при произнесении звонких звуков голос звенит (Положить руку на горлышко или закрыть уши руками). На схеме звонкие звуки обозначаем колокольчиком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Звонкие звуки: Б, В, Г, Д, Ж, З, Й, Л, М, Н, Р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Глухие звуки : К, П, С, Т, Ф, Х, Ц, Ч, Ш, Щ,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Согласные звуки бывают мягкими и твёрдыми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сегда твёрдые согласные: Ж, Ш, Ц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сегда мягкие согласные: Й, Ч, Щ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Твёрдые звуки обозначаются на схемах синим цветом, мягкие – зелёным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римерные игровые задания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Игра «Поймай звук» (из ряда звуков, из ряда слогов, из ряда слов)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Задача: развивать слуховое внимание, фонематический слух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зрослый называет звук, а ребенок поднимает синий или зелёный квадратик. Потом слово. Если в начале слова слышится твёрдый звук, нужно поднять синий квадратик, если мягкий – зелёный (Снег, зима, лыжи и др.)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  <w:u w:val="single"/>
        </w:rPr>
        <w:t>Игра «Сколько звуков в слове спряталось?»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ыложить схему слова КОТ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Сколько звуков в слове КОТ? (В слове КОТ три звука)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Какой первый звук в слове КОТ? (первый звук [К])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Звук [К] какой? (звук [К] согласный, глухой, твёрдый)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Каким квадратиком на схеме обозначим звук [К]? (Синим квадратиком)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Какой второй звук в слове КОТ? (Второй звук [О])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Звук [О ]какой? (Звук [О] гласный)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Каким квадратиком на схеме обозначим звук [О]? (Красным квадратиком)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Какой третий звук в слове КОТ? (Третий звук [Т])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Звук [Т] какой? (Звук [Т] – согласный, твёрдый, глухой)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Каким квадратиком на схеме обозначим звук [Т]? (Синим квадратиком)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Звуки подружились. Что получилось? (КОТ)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Какой буквой обозначим звук [К]? (Буквой К)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Какой буквой обозначим звук [О]? (Буквой О)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Какой буквой обозначим звук [Т]? (Буквой Т)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Буквы подружились. Что получилось? (КОТ)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ажно, чтобы ребенок усвоил, что такое звук речи, мог дифференцировать звуки, делить слова на звуки и слоги. Только тогда он сможет без труда овладеть навыком чтения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Буквы являются графическим символом звуков. Часто мы сталкиваемся с тем, что детей учат побуквенному чтению, т.е. дети, видя букву, произносят её название, а не звук: пэ, рэ.. В результате получается «кэотэ», вместо «кот». Дети с трудом вникают в правила озвучивания букв и буквосочетаний. Это создаёт дополнительные трудности в обучении детей чтению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 методике обучения чтению в детском саду предусматривает называние букв по их звуковым обозначениям: п, б, к…. Это значительно облегчает детям овладение навыком чтения. Для того, чтобы ребёнок лучше усвоил графический облик буквы и для профилактики дисграфии в школе (дисграфия – нарушение письменной речи) рекомендуют следующие задания: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«На что похожа буква?»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В ряду букв обвести в круг заданную букву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Выкладывание букв из счётных палочек, из верёвочки на бархатной бумаге, вылепить из пластилина и т.п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Обвести букву по точкам, заштриховать букву, дописать букву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Уважаемые родители, очень точно следуйте инструкциям педагогов, выполняя задания по тетради, не усложняйте задания по своему усмотрению. Помните о том, что требования детского сада и семьи должны быть едины!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  <w:u w:val="single"/>
        </w:rPr>
        <w:t>Список используемой литератур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Александрова, Т.В. Живые звуки, или Фонетика для дошкольников: Учебно-методическое пособие для логопедов и воспитателей. СПб.: Детство-пресс, 2005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Ткаченко, Т.А. Формирование навыков звукового анализа и синтеза. М.: Гном и Д, 2005.</w:t>
      </w:r>
    </w:p>
    <w:p>
      <w:pPr>
        <w:pStyle w:val="Normal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8:20:00Z</dcterms:created>
  <dc:creator>конти</dc:creator>
  <dc:description/>
  <cp:keywords/>
  <dc:language>en-US</dc:language>
  <cp:lastModifiedBy>конти</cp:lastModifiedBy>
  <dcterms:modified xsi:type="dcterms:W3CDTF">2015-12-04T18:20:00Z</dcterms:modified>
  <cp:revision>2</cp:revision>
  <dc:subject/>
  <dc:title>Консультация для родителей</dc:title>
</cp:coreProperties>
</file>