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11448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144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margin">
                  <wp:posOffset>-704850</wp:posOffset>
                </wp:positionV>
                <wp:extent cx="5943600" cy="886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6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>АРТИКУЛЯЦИОННАЯ ГИМНАСТИКА В ДОМАШНИХ УСЛОВИЯХ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32"/>
                                <w:szCs w:val="32"/>
                              </w:rPr>
                              <w:t>РЕКОМЕНДАЦИИ К ПРОВЕДЕНИЮ УПРАЖНЕНИЙ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СНАЧАЛА УПРАЖНЕНИЯ НАДО ВЫПОЛНЯТЬ МЕДЛЕННО, ПЕРЕД ЗЕРКАЛОМ, ТАК КАК РЕБЕНКУ НЕОБХОДИМ ЗРИТЕЛЬНЫЙ КОНТРОЛЬ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ЗАТЕМ ТЕМП УПРАЖНЕНИЙ МОЖНО УВЕЛИЧИТЬ И ВЫПОЛНЯТЬ ИХ ПОД  СЧЕТ. НО ПРИ ЭТОМ СЛЕДИТЬ ЗА ТЕМ, ЧТОБЫ УПРАЖНЕНИЯ ВЫПОЛНЯЛИСЬ ТОЧНО И ПЛАВНО, ИНАЧЕ ЗАНЯТИЯ НЕ ИМЕЮТ СМЫСЛ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ДВИЖЕНИЯ ДОЛЖНЫ БЫТЬ ЧЕТКИМИ И ПЛАВНЫМИ, БЕЗ ПОДЕРГИВАНИЙ. ПРОВОДИТЬ ГИМНАСТИКУ НУЖНО ЕЖЕДНЕВНО, ЧТОБЫ ВЫРАБАТЫВАЕМЫЕ ДВИЖЕНИЯ У ДЕТЕЙ ЗАКРЕПЛЯЛИСЬ, СТАНОВИЛИСЬ БОЛЕЕ ПРОЧНЫМ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ЛУЧШЕ ЗАНИМАТЬСЯ 2 РАЗА В ДЕНЬ, В ТЕЧЕНИИ 10 – 15 МИНУ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НЕЖЕЛАТЕЛЬНО ВЫПОЛНЕНИЕ ГИМНАСТИКИ СРАЗУ ПОСЛЕ ЕД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БЛАГОДАРЯ СВОЕВРЕМЕННЫМ ЗАНЯТИЯМ АРТИКУЛЯЦИОННОЙ ГИМНАСТИКОЙ МОЖНО ИЗБАВИТЬ РЕБЕНКА ОТ РЕЧЕВЫХ НАРУШЕНИЙ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ДЕТИ СО СЛОЖНЫМИ НАРУШЕНИЯМИ ЗВУКОПРОИЗНОШЕНИЯ СМОГУТ БЫСТРЕЕ ПРЕОДОЛЕТЬ РЕЧЕВЫЕ ДЕФЕКТ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ПРОВОДИТЬ УПРАЖНЕНИЯ НУЖНО СИСТЕМАТИЧЕСКИ, ТОЛЬКО ТОГДА БУДЕТ ДОСТИГНУТ, НУЖНЫЙ ЭФФЕКТ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8.25pt;mso-wrap-distance-left:9.05pt;mso-wrap-distance-right:9.05pt;mso-wrap-distance-top:0pt;mso-wrap-distance-bottom:0pt;margin-top:-55.5pt;mso-position-vertical-relative:margin;margin-left:-4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32"/>
                          <w:szCs w:val="32"/>
                        </w:rPr>
                        <w:t>АРТИКУЛЯЦИОННАЯ ГИМНАСТИКА В ДОМАШНИХ УСЛОВИЯХ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32"/>
                          <w:szCs w:val="32"/>
                        </w:rPr>
                        <w:t>РЕКОМЕНДАЦИИ К ПРОВЕДЕНИЮ УПРАЖНЕНИЙ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СНАЧАЛА УПРАЖНЕНИЯ НАДО ВЫПОЛНЯТЬ МЕДЛЕННО, ПЕРЕД ЗЕРКАЛОМ, ТАК КАК РЕБЕНКУ НЕОБХОДИМ ЗРИТЕЛЬНЫЙ КОНТРОЛЬ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ЗАТЕМ ТЕМП УПРАЖНЕНИЙ МОЖНО УВЕЛИЧИТЬ И ВЫПОЛНЯТЬ ИХ ПОД  СЧЕТ. НО ПРИ ЭТОМ СЛЕДИТЬ ЗА ТЕМ, ЧТОБЫ УПРАЖНЕНИЯ ВЫПОЛНЯЛИСЬ ТОЧНО И ПЛАВНО, ИНАЧЕ ЗАНЯТИЯ НЕ ИМЕЮТ СМЫСЛ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ДВИЖЕНИЯ ДОЛЖНЫ БЫТЬ ЧЕТКИМИ И ПЛАВНЫМИ, БЕЗ ПОДЕРГИВАНИЙ. ПРОВОДИТЬ ГИМНАСТИКУ НУЖНО ЕЖЕДНЕВНО, ЧТОБЫ ВЫРАБАТЫВАЕМЫЕ ДВИЖЕНИЯ У ДЕТЕЙ ЗАКРЕПЛЯЛИСЬ, СТАНОВИЛИСЬ БОЛЕЕ ПРОЧНЫМ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ЛУЧШЕ ЗАНИМАТЬСЯ 2 РАЗА В ДЕНЬ, В ТЕЧЕНИИ 10 – 15 МИНУ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НЕЖЕЛАТЕЛЬНО ВЫПОЛНЕНИЕ ГИМНАСТИКИ СРАЗУ ПОСЛЕ ЕД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БЛАГОДАРЯ СВОЕВРЕМЕННЫМ ЗАНЯТИЯМ АРТИКУЛЯЦИОННОЙ ГИМНАСТИКОЙ МОЖНО ИЗБАВИТЬ РЕБЕНКА ОТ РЕЧЕВЫХ НАРУШЕНИЙ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ДЕТИ СО СЛОЖНЫМИ НАРУШЕНИЯМИ ЗВУКОПРОИЗНОШЕНИЯ СМОГУТ БЫСТРЕЕ ПРЕОДОЛЕТЬ РЕЧЕВЫЕ ДЕФЕКТ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ПРОВОДИТЬ УПРАЖНЕНИЯ НУЖНО СИСТЕМАТИЧЕСКИ, ТОЛЬКО ТОГДА БУДЕТ ДОСТИГНУТ, НУЖНЫЙ ЭФФЕКТ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33:00Z</dcterms:created>
  <dc:creator>ПАВЕЛ</dc:creator>
  <dc:description/>
  <dc:language>en-US</dc:language>
  <cp:lastModifiedBy>ПАВЕЛ</cp:lastModifiedBy>
  <dcterms:modified xsi:type="dcterms:W3CDTF">2014-02-21T03:33:00Z</dcterms:modified>
  <cp:revision>2</cp:revision>
  <dc:subject/>
  <dc:title/>
</cp:coreProperties>
</file>