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84" w:right="0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bidi w:val="0"/>
        <w:spacing w:before="0" w:after="0"/>
        <w:ind w:left="284" w:right="0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 58»</w:t>
      </w:r>
    </w:p>
    <w:p>
      <w:pPr>
        <w:pStyle w:val="Normal"/>
        <w:bidi w:val="0"/>
        <w:spacing w:lineRule="auto" w:line="276"/>
        <w:ind w:left="284" w:right="0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</w:t>
      </w:r>
    </w:p>
    <w:p>
      <w:pPr>
        <w:pStyle w:val="Normal"/>
        <w:bidi w:val="0"/>
        <w:spacing w:lineRule="auto" w:line="276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епосредственно-образовательной деятельности по формированию элементарных математических представлений во 2 мл. группе по программе «От рождения до школы»</w:t>
      </w:r>
    </w:p>
    <w:p>
      <w:pPr>
        <w:pStyle w:val="Normal"/>
        <w:bidi w:val="0"/>
        <w:spacing w:lineRule="auto" w:line="276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: «Весна пришла»</w:t>
      </w:r>
    </w:p>
    <w:p>
      <w:pPr>
        <w:pStyle w:val="Normal"/>
        <w:bidi w:val="0"/>
        <w:spacing w:lineRule="auto" w:line="276"/>
        <w:ind w:left="284" w:right="0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284" w:right="0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284" w:right="0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284" w:right="0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а 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МАДОУ №58 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влетгараева Найля Хаернасовна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тарстан 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враль 2015 г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Весна пришла»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Социально-коммуникативное развитие»,  «Физическая культура»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-Упражнять в сравнении двух групп предметов способами наложения и приложения, пользоваться сло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ько-сколько, больше-меньше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-Закреплять умение различать и называть части суток: день ночь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наглядный материал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реплять геометрические фигуры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. Фланелеграф, 5 птичек, 5 зернышек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Проектор: геометрические фигуры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Картинка с изображение играющего ребенка, картинка с изображение спящего ребенка, музыка (колыбельная, плясовая)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аточный материал. </w:t>
      </w:r>
      <w:r>
        <w:rPr>
          <w:rFonts w:cs="Times New Roman" w:ascii="Times New Roman" w:hAnsi="Times New Roman"/>
          <w:sz w:val="28"/>
          <w:szCs w:val="28"/>
        </w:rPr>
        <w:t>Однополосные карточки; картинка с изображение скворечников без окошек (по 5 шт. для каждого ребенка); кружочки (на один меньше, чем скворечников)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НОД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часть. Организационный момент. </w:t>
      </w:r>
      <w:r>
        <w:rPr>
          <w:rFonts w:cs="Times New Roman" w:ascii="Times New Roman" w:hAnsi="Times New Roman"/>
          <w:sz w:val="28"/>
          <w:szCs w:val="28"/>
        </w:rPr>
        <w:t>Воспитатель. Пришла весна, из теплых стран прилетели птицы. (Прикрепляет картинки с изображением птиц на фланелеграф.) Сколько птичек прилетело? Давайте покормим птичек зернышками. (Вызванные дети кладут каждой птичке зернышко.) Сколько птичек? Сколько зернышек? У каждой птички есть зернышко? Чего больше - птичек или зернышек? Чего меньше - зернышек или птичек? Как сделать так, чтобы птичек и зернышек стало поровну?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уравнивают группы предметов любым способом и результаты равенства обозначают соответствующими выражениями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часть. </w:t>
      </w:r>
      <w:r>
        <w:rPr>
          <w:rFonts w:cs="Times New Roman" w:ascii="Times New Roman" w:hAnsi="Times New Roman"/>
          <w:sz w:val="28"/>
          <w:szCs w:val="28"/>
        </w:rPr>
        <w:t>Игровая ситуация «Строим скворечники для птичек». Воспитатель раздает детям однополосные карточки и картинки с изображение скворечников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колько у вас скворечников? (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.</w:t>
      </w:r>
      <w:r>
        <w:rPr>
          <w:rFonts w:cs="Times New Roman" w:ascii="Times New Roman" w:hAnsi="Times New Roman"/>
          <w:sz w:val="28"/>
          <w:szCs w:val="28"/>
        </w:rPr>
        <w:t>) Могут ли птички попасть в свои домики? Почему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)   Что нужно сделать, чтобы птички могли залетать в домики? ( </w:t>
      </w:r>
      <w:r>
        <w:rPr>
          <w:rFonts w:cs="Times New Roman" w:ascii="Times New Roman" w:hAnsi="Times New Roman"/>
          <w:i/>
          <w:iCs/>
          <w:sz w:val="28"/>
          <w:szCs w:val="28"/>
        </w:rPr>
        <w:t>Сделать окошк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здает детям кружочки, из которых они делают окошки для домиков.  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>Во всех ли домиках вам удалось сделать окошки? Как сделать так, чтобы домиков и окошек стало поровну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уравнивают группы предметов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часть. </w:t>
      </w:r>
      <w:r>
        <w:rPr>
          <w:rFonts w:cs="Times New Roman" w:ascii="Times New Roman" w:hAnsi="Times New Roman"/>
          <w:sz w:val="28"/>
          <w:szCs w:val="28"/>
        </w:rPr>
        <w:t>Подвижная игра «День-ночь»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игры воспитатель выясняет, что дети делают днем (показывает картинку с изображением играющего ребенка) и что ночью (показывает картинку с изображением спящего ребенка). Затем поочередно включает то веселую мелодию, то колыбельную, называя время суток. Когда звучит веселая мелодия,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бегают, прыгают и т.д., когда звучит колыбельная - они останавливаются и «засыпают». Игра повторяется 2-3 раза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геометрических фигур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фигуры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, квадрат, прямоугольник, овал, круг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ой фигуры не стало?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часть. Рефлексия.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птиц прилетело на картинке?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атило птицам зернышки? Чего было меньше? Больше?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мы построили для птичек?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ую подвижную игру поиграли?</w:t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6</Characters>
  <CharactersWithSpaces>276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1:00Z</dcterms:created>
  <dc:creator>Марсель</dc:creator>
  <dc:description/>
  <dc:language>en-US</dc:language>
  <cp:lastModifiedBy/>
  <dcterms:modified xsi:type="dcterms:W3CDTF">2015-12-01T19:47:00Z</dcterms:modified>
  <cp:revision>8</cp:revision>
  <dc:subject/>
  <dc:title>Муниципальное автоном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