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Детский сад № 324 комбинированного вид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0124, Россия, г. Красноярск, ул. Борисевича, д. 17,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/факс 266-96-36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do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24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для участия в городском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педагогов дошкольных 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спект занятия с деть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ое развитие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4"/>
        <w:shd w:fill="FFFFFF" w:val="clear"/>
        <w:spacing w:lineRule="atLeast" w:line="22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: </w:t>
      </w:r>
    </w:p>
    <w:p>
      <w:pPr>
        <w:pStyle w:val="C4"/>
        <w:shd w:fill="FFFFFF" w:val="clear"/>
        <w:spacing w:lineRule="atLeast" w:line="225" w:before="0" w:after="0"/>
        <w:rPr/>
      </w:pPr>
      <w:r>
        <w:rPr>
          <w:rStyle w:val="C2"/>
          <w:color w:val="000000"/>
          <w:sz w:val="28"/>
          <w:szCs w:val="28"/>
        </w:rPr>
        <w:t xml:space="preserve">Леонова Наталия Геннадьевна  </w:t>
      </w:r>
      <w:r>
        <w:rPr>
          <w:sz w:val="28"/>
          <w:szCs w:val="28"/>
        </w:rPr>
        <w:t xml:space="preserve">воспитатель МБДОУ№324  </w:t>
      </w:r>
      <w:r>
        <w:rPr>
          <w:rStyle w:val="C2"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Гуляева Ольга Петровна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МБДОУ№324 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Красноярск,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занятия по формированию элементарных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их представлений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анятия: «Веселый поезд».</w:t>
      </w:r>
    </w:p>
    <w:p>
      <w:pPr>
        <w:pStyle w:val="C3"/>
        <w:shd w:fill="FFFFFF" w:val="clear"/>
        <w:spacing w:lineRule="atLeast" w:line="225" w:before="0" w:after="0"/>
        <w:ind w:left="568"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группа детей: средняя возрастная группа (возраст детей 4-5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занятия: упражнять детей в использовании элементарных  математических знаний в игров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задачи по основной образовательной област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ять в счете в пределах пяти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навыки сравнения предметов по длине, ширине, высот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едставления о геометрических фигурах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умение определять положение предметов друг относительно д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задачи по интегрируемым образовательным областя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отзывчивость и доброту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аккуратно раскрашивать предметы, пользуясь крас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чень видов детской деятельности и соответствующих им форм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218"/>
      </w:tblGrid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ая деятельность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, игрова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, коммуникативна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-подвижная игра с проговариванием сл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ая, игровая,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игровые 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по изготовлению продуктов детского творче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ланируемый результ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различают и называют геометрические фигуры;  умеют считать до пяти; умеют сравнивать полоски по длине, определяют положение предметов друг относительно друга; стараются аккуратно работать с акварелью; активно и доброжелательно взаимодействует со сверстниками в решении игровых и познаватель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орудования и используемых материал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аудиозапись песни из мультфильма «Паровозик из Ромашков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: геометрические фигуры (круг, квадрат, треугольник, прямоугольник) разного цвета для обозначения вагонов; карточки – билеты с геометрическими фигурами, соответствуют фигурам на вагонах; овощи (капуста, морковь, огурец, помидор); фрукты(яблоко, груша, апельсин, лимон); две корзины; ручеек и речка из бумаги; палочки для мостика по ширине реки; для полянки высокие и низкие елочки , пеньки, грибы, ежик, зайчонок и птичка; заготовки белых елочек, краски, салфетки, стаканы с водой;  четыре обру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тодической литератур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ербургский научно – практический журнал «Дошкольная педагогика» №2(43) февраль 2008г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ематика в детском саду» В.П. Новиков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для родителей и педагогов выпуск №3(7) май 2005г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Изобразительная деятельность в детском саду» И. А. Лыков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ые занятия в ДОУ средняя группа в соответствии с ФГОС «Под ред. М.А.Васильевой; В.В.Гербовой; Т.С.Комаров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художественной литератур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рестоматия от 4 до 5лет» Н.Борисов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нига для чтения в детском саду и дома» В.В.Гербова; Н.П.Ильчук; Н.П.Бабур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 «Мотивационно - побудительна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ходят в груп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Внимание! Спешу вам сообщи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утешествие хотим мы соверши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 «Основна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ы хотите отправиться в путешествие на поез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приобретайте билеты в кассе и занимайте места в ваго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 повезет нас на лесную полянку. ( Дети по билетам с изображением геометрических фигур находят свой вагон - четыре составленных вместе стула с соответствующей геометрической фигурой . Воспитатель проверяет билеты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руг Фунтик будет сегодня машини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зместились в вагона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ехать (Дает сигнал: Ту – у – у! Дети изображают, как едет поезд, стучат ногами по полу, читают стихотвор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т, едет паровоз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трубы и сто коле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трубы и сто коле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истом – рыжий п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остановка «Магазин». На полянке мы встретим много лесных зверей. Давайте купим для них овощи и фрукты , которые положим вот в эти корзин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зайдем в магазин и сделаем поку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покупают овощи , а девочки – фрукты ( 5фруктов и 3 овощ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нимательно, сколько овощей мы купи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фрук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больш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сложим фрукты и овощи в корзинки и возьмем их с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ехали  дальше. ( Звучит песня «Мы едем, едем, едем…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.Что это у нас вперед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добраться до лесной полянки , нужно перейти через ручеек и реч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еред детьми лежат полоски -  узкая и широк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как вы думаете, где здесь речка , а где ручее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огадали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ручеек узкий , поэтому через него можно…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мину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 речке быстро мы спустились наклонились и умылис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речка кака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нам перейти на другой берег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смотрите у нас есть короткие и длинные палочки, какие нам  нужны? (Дети выбирают те, которые соответствуют ширине реки, строят мост и переходят на другой берег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и снова на поезд и поехали.(Звучит музыка…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и на полянке. (Звучит аудиозапись: пение птиц и легкая, нежная музы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красивая лесная полянка! Давайте сядем и послушаем, как поют птицы.( дети садятся на ковер, музыка постепенно умолка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янитесь вокруг и скажите . что за деревья здесь расту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и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елоч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еще вы види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еньк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ни по высо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астет справа от низкого пень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идит слева от ел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грибов под ел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идит на пенеч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тичек на елоч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, птичка хочет поиграть с 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«Птички в гнездышк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смотрите , как мало деревьев в лесу, птичкам негде вить новые гнездышки. Давайте поможем им – посадим ел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смотрите у меня есть несколько елочек , но они не совсем похожи на елочки. Почему, как вы дум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елоч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сделать , чтобы наши елочки стали красочными и красивым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ти выполняют задание, берут елочки и сажают и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В следующий раз , когда мы приедем на эту полянку , наши елочки подрастут, станут еще выше и кра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вы славно потрудились , молодцы! Мы с вами привезли угощения для зверей, давайте угостим ежика, зайчонка и лесную птичку. А чтобы не испугать их, оставим угощения на поля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: что любит ежи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юбит зайчи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онок , ежик и птичка благодарят вас за уго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смотрите: что это под елоч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корзин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верно нас лесные друзья угости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читаем , сколько грибочков в корзин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вы стали настоящими  друзь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поблагодарим  наших новых друзей за угощенье и попрощаемся с ними. До свида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 «Рефлексивна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и вернулись в детский с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равилось вам путешеств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равило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сание и</w:t>
      </w:r>
      <w:r>
        <w:rPr>
          <w:rFonts w:cs="Times New Roman" w:ascii="Times New Roman" w:hAnsi="Times New Roman"/>
          <w:sz w:val="28"/>
          <w:szCs w:val="28"/>
          <w:u w:val="single"/>
        </w:rPr>
        <w:t>гры «Птички в гнездышк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бегают и выполняют движения руками под текс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свет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чки расту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и лет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л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закапал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тички в гнездышки! (Дети забегают в обруч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32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56:00Z</dcterms:created>
  <dc:creator>admin</dc:creator>
  <dc:description/>
  <cp:keywords/>
  <dc:language>en-US</dc:language>
  <cp:lastModifiedBy>Natalya</cp:lastModifiedBy>
  <dcterms:modified xsi:type="dcterms:W3CDTF">2015-11-15T10:48:00Z</dcterms:modified>
  <cp:revision>6</cp:revision>
  <dc:subject/>
  <dc:title/>
</cp:coreProperties>
</file>