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 «Уроки добро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но кем – то просто и мудр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брое утро!» — солнцу и птиц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брое утро!» — улыбчивым лиц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каждый становится добрым, доверчивы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ействительно, рассуждая, мы  часто говорим о нравственном и безнравственном в нашей жизни. Так что же мы вкладываем в это понятие – нравственность? Как же вы пони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суждая данный вопрос, родители и педагоги высказывают свое м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любовь красота милосердие согревают нас подобно солнечным лучам, распускают в наших сердцах словно цветок. У этого цветка множество лепестков и каждый имеет свое значение. Помогите распуститься нашему бутону в цветок нрав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Родителям предлагается написать на «лепестках» составляющие понятие нравственности.  Из лепестков  собрать цветок. 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 нравственность это справедливость, милосердие, отзывчивость, сочувствие, доброта, уважение, ответственность, патриотизм, терпимость, то, что позволяет считать человека личностью, то есть отношения, существующие между людьми и обязанности, которые вытекают из эти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ремя идет, многие меняются и перестраиваются. Наверное люди и законы, по которым они живут, тоже изменчив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нный уклад семьи играет большую роль в жизни ребенка. Потому, что именно в семье формируются главные нравственные устои человека. Ведь какими прекрасными не были наши детские сады, главными воспитателями мысли малышей является мать и отец. Семейный коллектив, где ребенка вводят в мир зрелости и мудрости старших, это такая основа детской мысли, которую в этом возрасте не может заменить никто. Так считал Сухомлинский, и мы думаем, что Вы согласитесь с этим высказы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ашем обществе, к сожалению, существуют такие явления, как наркомания, бездомные дети, дети брошенные родителями, как в прямом смысле, так и дети которые живут в семьях, не получая должного внимания и ухода со стороны родителей, жесткость и бандитизм среди подростков, грубость и насилие. Так что же мы посеяли, если пожинаем такие плоды? Как вы думаете, в чем причины все этих явлений? (Родители и педагоги высказывают свое мне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, какие книги о доброте и дружбе вы читаете своим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обмениваются опытом. Если затрудняются, воспитатель обращает внимание на выставку книг по теме соб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обсудить несколько ситуаций. Ситуации написаны на «сердечк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 друг услышали от детей такой уговор: «Я тебе дам значок, а ты меня примешь в игру». Ваши действ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Воспитание доброты должно начинаться с поощрения его за хороший поступок» Согласны ли вы с этим утвержд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бенок споткнулся и упал. Никто из товарищей его слез не замечает. Ваши действ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Куда прёшься, весь в снегу, дрянь? Мать только что вымыла пол… Вернись, говорю!» — кричит на сына отец. Сын обиделся. Он и сам теперь увидел лужи на чистом полу, но он торопился к родителям, хотел рассказать, какую они снежную горку построили во дворе. Надо ли было так грубо кричать на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хотят видеть нас всегда в хорошем настроении. Наши поступки, слова, действия во многом зависят от нашего состояния души, но бывают минуты раздражения , гнева. Как с ними справ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ошла девочка в лес, как сквозь листья и ветки деревьев ей навстречу брызнули солнечные зайчики, они танцевали на ее платье, руках и цветах. Так лучики солнца приветствовали Красную Шап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т за кустами мелькнул рыжий хвост. Кто это?.. Да, рыжая плутовка не хочет попадаться на глаза, она перебегает от куста к кусту, от дерева к дереву</w:t>
      </w:r>
      <w:bookmarkStart w:id="0" w:name="_GoBack"/>
      <w:bookmarkEnd w:id="0"/>
      <w:r>
        <w:rPr>
          <w:sz w:val="28"/>
          <w:szCs w:val="28"/>
        </w:rPr>
        <w:t>, осторожно выглядывая из укромного местечка. Послушайте, как звучит музыка, когда лиса бежит, и когда она притаилась. А как Красная Шапочка стала прятаться от лисы? Девочка ведь по-другому прячется. Интересно, лиса потеряет из виду Красную Шапочку? Вот это будет смешно. (дети под музыку прячу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то? Два бельчонка ссорятся. Один сидит на дереве, другой – внизу и друг друга дразнят. (Дети встают парами, один приседает, и она дразнятся – кто рожицы строит, кто язык показывает…) Ай-ай-ай! Не стыдно? Бельчата перестали дразниться и ускакали вверх на дере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олько цветов! Земляники! Надо бабушке собрать немного я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 девочка ягоды собирать да песни напевать. (Дети собирают яг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CYR14">
    <w:name w:val="Стиль Times New Roman CYR 14 пт По центру"/>
    <w:basedOn w:val="Normal"/>
    <w:qFormat/>
    <w:pPr>
      <w:ind w:left="708" w:hanging="0"/>
      <w:jc w:val="both"/>
    </w:pPr>
    <w:rPr>
      <w:rFonts w:ascii="Times New Roman CYR" w:hAnsi="Times New Roman CYR" w:cs="Times New Roman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8:00Z</dcterms:created>
  <dc:creator>User</dc:creator>
  <dc:description/>
  <cp:keywords/>
  <dc:language>en-US</dc:language>
  <cp:lastModifiedBy>Olga</cp:lastModifiedBy>
  <dcterms:modified xsi:type="dcterms:W3CDTF">2015-02-17T13:30:00Z</dcterms:modified>
  <cp:revision>6</cp:revision>
  <dc:subject/>
  <dc:title>Ход собрания</dc:title>
</cp:coreProperties>
</file>