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  <w:t>Использование ИКТ в работе с дошкольник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4C113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Мы живем в XXI веке - веке информации. Современные информационные технологии все больше и больше внедряются в нашу жизнь, становятся необходимой частью современной культуры. </w:t>
      </w:r>
      <w:r>
        <w:rPr>
          <w:rFonts w:eastAsia="Times New Roman" w:cs="Times New Roman" w:ascii="Times New Roman" w:hAnsi="Times New Roman"/>
          <w:color w:val="4C1130"/>
          <w:sz w:val="28"/>
          <w:szCs w:val="28"/>
          <w:shd w:fill="FFFFFF" w:val="clear"/>
          <w:lang w:eastAsia="ru-RU"/>
        </w:rPr>
        <w:t>Современный ребенок  живет в мире электронной культуры. Компьютеры окружают маленьких детей с рождения: и дома, и в детских садах, и у врача. Сегодняшним ребенком усваивается только та информация, которая больше всего его заинтересовала, наиболее близкая, знакомая ему  та, которая вызывает положительные эмоции. Поэтому одним из средств, обладающим уникальной возможностью, повышения мотивации и совершенствования обучения современного дошкольника, развития его творческих способностей и создания позитивного эмоционального фона образовательной деятельности является компьютер.  Педагогические дискуссии о внедрении ИКТ в воспитательно-образовательный процесс ведутся достаточно давно. Но в современном мире сложно стоять на месте, поэтому, хотим мы этого или не хотим, но ИКТ прочно входят в воспитательно-образовательный процесс дошкольных учреждений. 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C1130"/>
          <w:sz w:val="28"/>
          <w:szCs w:val="28"/>
          <w:shd w:fill="FFFFFF" w:val="clear"/>
          <w:lang w:eastAsia="ru-RU"/>
        </w:rPr>
        <w:t xml:space="preserve">Я в своей работе часто использую ИКТ при подготовке и проведении организованной образовательной деятельности с детьми. Потому что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нформационные технологии обеспечивают личностно-ориентированный подход, позволяют увеличить объём и качество материала предлагаемого для ознакомления. </w:t>
      </w:r>
    </w:p>
    <w:p>
      <w:pPr>
        <w:pStyle w:val="Normal"/>
        <w:shd w:fill="F6F6F6" w:val="clear"/>
        <w:spacing w:lineRule="auto" w:line="360" w:before="0" w:after="0"/>
        <w:ind w:firstLine="708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ИКТ позволяет проводить образовательную деятельность:</w:t>
      </w:r>
    </w:p>
    <w:p>
      <w:pPr>
        <w:pStyle w:val="Normal"/>
        <w:shd w:fill="F6F6F6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высоком эстетическом и эмоциональном уровне ( анимация, музыка, видео) обеспечивает наглядность;</w:t>
      </w:r>
    </w:p>
    <w:p>
      <w:pPr>
        <w:pStyle w:val="Normal"/>
        <w:shd w:fill="F6F6F6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влекает большое количество дидактического материала;</w:t>
      </w:r>
    </w:p>
    <w:p>
      <w:pPr>
        <w:pStyle w:val="Normal"/>
        <w:shd w:fill="F6F6F6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ает объём выполняемой работы на занятии в 1,5 – 2 раза;</w:t>
      </w:r>
    </w:p>
    <w:p>
      <w:pPr>
        <w:pStyle w:val="Normal"/>
        <w:shd w:fill="F6F6F6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вает высокую степень дифференциации обучения ( индивидуально подойти к ребенку, применяя разноуровневые задания).</w:t>
      </w:r>
    </w:p>
    <w:p>
      <w:pPr>
        <w:pStyle w:val="Normal"/>
        <w:shd w:fill="F6F6F6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4C1130"/>
          <w:sz w:val="28"/>
          <w:szCs w:val="28"/>
          <w:lang w:eastAsia="ru-RU"/>
        </w:rPr>
        <w:t>экономить время как педагога так и ребенка, увеличить плотность образовательной деятельности, обогатить ее новым содержанием.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4C1130"/>
          <w:sz w:val="28"/>
          <w:szCs w:val="28"/>
          <w:lang w:eastAsia="ru-RU"/>
        </w:rPr>
        <w:t>В итоге, при использовании ИКТ значительно возрастает интерес детей к занятиям, повышается уровень познавательных возможностей. Презентация помогает объединить огромное количество демонстрационного материала, освобождая от большого объема бумажных наглядных пособий, аудио и видео аппаратуры. Таким образом, я сделала вывод, что компьютер может служить «сырьем», на основе которого я могу формировать собственные средства обучения, составлять свои презентации, слайд - фильмы, осуществлять свои образовательные проекты, создавая тем самым многочисленные варианты работы, которые помогут разнообразить и усовершенствовать образовательную деятельность.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4C113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воей работе использую</w:t>
      </w:r>
      <w:r>
        <w:rPr>
          <w:rFonts w:eastAsia="Times New Roman" w:cs="Times New Roman" w:ascii="Times New Roman" w:hAnsi="Times New Roman"/>
          <w:color w:val="4C1130"/>
          <w:sz w:val="28"/>
          <w:szCs w:val="28"/>
          <w:lang w:eastAsia="ru-RU"/>
        </w:rPr>
        <w:t xml:space="preserve"> возможности программы PowerPoint, разработала различные  презентации. Такие презентации широко использую на занятиях, в мероприятиях с детьми, так же родителями, педагогами. Эта программа позволяет полностью собрать все необходимые материалы, а затем продемонстрировать их в нужной последовательности на экране. Образовательный процесс превращается  в увлекательную игру. Дети сами становятся ее участниками.   Предъявление информации на экране  в игровой форме вызывает у детей огромный интерес, а движения, звук, мультипликация надолго привлекает внимание.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4C11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1130"/>
          <w:sz w:val="28"/>
          <w:szCs w:val="28"/>
          <w:lang w:eastAsia="ru-RU"/>
        </w:rPr>
        <w:t>Так же можно использовать эту программу при создании электронных, обучающих дидактических игр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4C113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создания дидактической игры в PowerPoint нужно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. Определить цель и обучающие задачи игры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Составить конспект, где должен описать алгоритм действий (все действия показывать стрелками, мигающими значками, выделением, увеличением размера объекта. Это позволит ребенку сосредоточить внимание на нужном объекте, запомнить порядок действий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3. Разработать понятные для дошкольников правила и увлекательный сюжет игр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Определить действия дошкольника в игре, направленные на решение обучающей задач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Задать игровую мотивацию (что будем делать, для кого и для чего) 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 Показать дошкольникам способ выполнения задания (как это делать)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4C113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C1130"/>
          <w:sz w:val="28"/>
          <w:szCs w:val="28"/>
          <w:lang w:eastAsia="ru-RU"/>
        </w:rPr>
        <w:t>И самое главное нужно соблюдать элементарные санитарные нормы, касающиеся времени работы дошкольников за компьютером. По требованиям СанПиНа организованная образовательная деятельность с  использованием компьютера предполагает для детей 5лет – 10 минут, для детей 6-7 лет - 15 минут.  При работе детей располагают на расстоянии не ближе 2-3 м и не дальше 5-5,5 м от экрана. Образовательную деятельность с использованием компьютера для детей 5-7 лет следует проводить не более одного раза в течение дня и не чаще трех раз в неделю. На занятиях я использую ИКТ не более 7-10 мин, с обязательной сменой деятельности и физминуткой. Обязательно нужно проводить гимнастику для глаз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4C11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113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20:22:00Z</dcterms:created>
  <dc:creator>Rashit</dc:creator>
  <dc:description/>
  <dc:language>en-US</dc:language>
  <cp:lastModifiedBy>Rashit</cp:lastModifiedBy>
  <cp:lastPrinted>2015-12-03T00:08:00Z</cp:lastPrinted>
  <dcterms:modified xsi:type="dcterms:W3CDTF">2015-12-02T21:08:00Z</dcterms:modified>
  <cp:revision>4</cp:revision>
  <dc:subject/>
  <dc:title/>
</cp:coreProperties>
</file>