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страну геометрических фиг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Составила и провел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ГБОУ Школа № 1195 СП № 2 ДО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анченко Светлана Юр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 и 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 развитию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   о   геометрических   фигурах,   умение   находить   заданную фиг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 детей, коммуникативн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взаимоконтроля,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мелкой моторики ребенк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игрушка Мышка,  набор геометрических фигур , листочки с заданием, персональные компью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 листочки с заданием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дравствуйте, ребята! Сегодня к нам в гости пришла Мышка и принесла посылку. Чтобы узнать, что находится в этой посылке, вам нужно отгадать загадки.</w:t>
      </w:r>
    </w:p>
    <w:p>
      <w:pPr>
        <w:pStyle w:val="Style17"/>
        <w:rPr>
          <w:i/>
          <w:i/>
          <w:iCs/>
        </w:rPr>
      </w:pPr>
      <w:r>
        <w:rPr/>
        <w:t>Он давно знакомый мой,</w:t>
        <w:br/>
        <w:t>Каждый угол в нем прямой,</w:t>
        <w:br/>
        <w:t xml:space="preserve">Все четыре стороны </w:t>
        <w:br/>
        <w:t xml:space="preserve">Одинаковой длины. </w:t>
        <w:br/>
        <w:t xml:space="preserve">Вам его представить рад. </w:t>
        <w:br/>
        <w:t>А зовут его… (</w:t>
      </w:r>
      <w:r>
        <w:rPr>
          <w:b/>
          <w:iCs/>
        </w:rPr>
        <w:t>квадрат)</w:t>
      </w:r>
    </w:p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/>
      </w:pPr>
      <w:r>
        <w:rPr/>
        <w:t>Три вершины тут видны,</w:t>
        <w:br/>
        <w:t>Три угла, три стороны, -</w:t>
        <w:br/>
        <w:t>Ну, пожалуй, и довольно! -</w:t>
        <w:br/>
        <w:t>Что ты видишь? - ...</w:t>
      </w:r>
      <w:r>
        <w:rPr>
          <w:rStyle w:val="StrongEmphasis"/>
        </w:rPr>
        <w:t>(Треугольник)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/>
        <w:t>Нет углов у меня,</w:t>
        <w:br/>
        <w:t>И похож на блюдо я,</w:t>
        <w:br/>
        <w:t>На тарелку и на крышку,</w:t>
        <w:br/>
        <w:t>На кольцо и колесо.</w:t>
      </w:r>
      <w:r>
        <w:rPr>
          <w:b/>
        </w:rPr>
        <w:t>(круг)</w:t>
      </w:r>
    </w:p>
    <w:p>
      <w:pPr>
        <w:pStyle w:val="Style18"/>
        <w:ind w:left="709" w:hanging="0"/>
        <w:rPr/>
      </w:pPr>
      <w:r>
        <w:rPr>
          <w:sz w:val="28"/>
          <w:szCs w:val="28"/>
        </w:rPr>
        <w:t>Если взял бы я окружность,</w:t>
        <w:br/>
        <w:t>С двух сторон немного сжал,</w:t>
        <w:br/>
        <w:t>Отвечайте дети дружно —</w:t>
        <w:br/>
        <w:t>Получился бы ...</w:t>
      </w:r>
      <w:r>
        <w:rPr>
          <w:b/>
          <w:sz w:val="28"/>
          <w:szCs w:val="28"/>
        </w:rPr>
        <w:t>(овал)</w:t>
      </w:r>
    </w:p>
    <w:p>
      <w:pPr>
        <w:pStyle w:val="Style18"/>
        <w:ind w:left="709" w:hanging="0"/>
        <w:rPr/>
      </w:pPr>
      <w:r>
        <w:rPr>
          <w:sz w:val="28"/>
          <w:szCs w:val="28"/>
        </w:rPr>
        <w:t>Что сейчас увидим мы?</w:t>
        <w:br/>
        <w:t>Все углы мои прямы,</w:t>
        <w:br/>
        <w:t>Есть четыре стороны,</w:t>
        <w:br/>
        <w:t>Но не все они равны.</w:t>
        <w:br/>
        <w:t>Я четырехугольник</w:t>
        <w:br/>
        <w:t>Какой? ...</w:t>
      </w:r>
      <w:r>
        <w:rPr>
          <w:b/>
          <w:sz w:val="28"/>
          <w:szCs w:val="28"/>
        </w:rPr>
        <w:t>(прямоугольник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с отгадыванием загадок, на большом  экране компьютерного класса идет показ презентации про геометрические фигур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Молодцы, ребята! А знаете ли вы эту фигуру? (На последнем слайде изображена трапеция). Чтобы легче было запомнить ее, у меня есть смешное стихотворение про трапецию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Если влезть с пилой повыше,</w:t>
        <w:br/>
        <w:t>Отпилить у дома крышу,</w:t>
        <w:br/>
        <w:t>То хозяев мы обидим,</w:t>
        <w:br/>
        <w:t>Но трапецию увидим!</w:t>
        <w:br/>
        <w:br/>
        <w:t>А потом мы все починим</w:t>
        <w:br/>
        <w:t>И из шкафа юбку вынем.</w:t>
        <w:br/>
        <w:t>Мы увидим: юбка тоже</w:t>
        <w:br/>
        <w:t>На трапецию похожа!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теперь, ребята, ответьте мне на нескольк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- Как одним словом можно назвать эти фигуры?</w:t>
      </w:r>
    </w:p>
    <w:p>
      <w:pPr>
        <w:pStyle w:val="Style17"/>
        <w:rPr/>
      </w:pPr>
      <w:r>
        <w:rPr/>
        <w:t>- Сколько углов у треугольника?</w:t>
      </w:r>
    </w:p>
    <w:p>
      <w:pPr>
        <w:pStyle w:val="Style17"/>
        <w:rPr/>
      </w:pPr>
      <w:r>
        <w:rPr/>
        <w:t>- Сколько сторон и у квадрата?</w:t>
      </w:r>
    </w:p>
    <w:p>
      <w:pPr>
        <w:pStyle w:val="Style17"/>
        <w:rPr/>
      </w:pPr>
      <w:r>
        <w:rPr/>
        <w:t>- Сколько углов у круга?</w:t>
      </w:r>
    </w:p>
    <w:p>
      <w:pPr>
        <w:pStyle w:val="Style17"/>
        <w:rPr/>
      </w:pPr>
      <w:r>
        <w:rPr/>
        <w:t>- Какие предметы похожи на круг, квадрат и т.д.?</w:t>
      </w:r>
    </w:p>
    <w:p>
      <w:pPr>
        <w:pStyle w:val="Style17"/>
        <w:rPr/>
      </w:pPr>
      <w:r>
        <w:rPr/>
        <w:t>- Чем схож и чем отличается квадрат от прямоугольника? и др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4. В следующем задании вам нужно найти лишние фигуры и объяснить, почему они лишние? (на экране или на листочке изображены геометрические фигуры: зеленый треугольник, два зеленых круга и один красный круг одного размера; а также зеленый круг меньшего размера. (Повторяем признаки предметов: цвет, форму, размер)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5. Задание «Лабиринт».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  </w:t>
      </w:r>
      <w:r>
        <w:rPr/>
        <w:t>Ребята, Мышка в посылке принесла вам еще и интересные задания.</w:t>
      </w:r>
    </w:p>
    <w:p>
      <w:pPr>
        <w:pStyle w:val="Style17"/>
        <w:ind w:left="0" w:hanging="0"/>
        <w:rPr/>
      </w:pPr>
      <w:r>
        <w:rPr/>
        <w:t>Поросята шли домой и заблудились. Они еще маленькие и только начали знакомиться с геометрическими фигурами. Пока они знают только квадраты. (Объяснение правила выполнения задания.) Помоги поросятам добраться до домика. Перемещаться можно только по квадратам по горизонтали и по вертикали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 xml:space="preserve">6. А теперь мы с вами немного отдохнем. Игра «Нос-лоб-ухо».  </w:t>
      </w:r>
    </w:p>
    <w:p>
      <w:pPr>
        <w:pStyle w:val="Style17"/>
        <w:ind w:left="0" w:hanging="0"/>
        <w:rPr/>
      </w:pPr>
      <w:r>
        <w:rPr/>
        <w:t>7.  Мы с вами, ребята, попали во дворец геометрических фигур. Только этот дворец построен не из простых камней, а из геометрических фигур. Найдите во дворце такие же равные фигуры, как на образце и закрасьте их в соответствующие цвета. Остальные фигуры закрасьте голубой краской.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 </w:t>
      </w:r>
      <w:r>
        <w:rPr/>
        <w:t>Далее дети выполняют задание на компьютере «Найди равные предметы на картинке и закрась их определенными цветами».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8. .Вы сегодня очень хорошо поработали, но ваши глазки и пальчики устали от работы на компьютере. Давайте с вами сделаем гимнастику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лянуло в кроватку!   (сжимаем и разжимаем кулаки обеих рук)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-     (кулаки сжаты, на каждый счет 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жимаем одновременно на обеих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ах по одному пальцу)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лаем зарядку!        (сжимаем и разжимаем кулаки обеих рук)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.     (на каждый счет разжатые пальцы обеих 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 сжимаем по одному пальцу).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имнастика для глаз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ки смотрят прямо,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направо,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онечно влево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ки поглядят.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тянусь до неба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ками своими,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щу ресницы,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ки вниз глядя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лодцы, ребята!  Вы справились со всеми заданиями и Мышка приготовила вам небольшие подарки. ( достаем из посылки небольшие сувениры)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5:00Z</dcterms:created>
  <dc:creator>user</dc:creator>
  <dc:description/>
  <dc:language>en-US</dc:language>
  <cp:lastModifiedBy>user</cp:lastModifiedBy>
  <dcterms:modified xsi:type="dcterms:W3CDTF">2015-12-03T06:44:00Z</dcterms:modified>
  <cp:revision>2</cp:revision>
  <dc:subject/>
  <dc:title/>
</cp:coreProperties>
</file>