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«Заюшкина избушка». Открытое совместное с родителями логопедическое занятие в старшей группе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«Заюшкина избушка»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Повышать психолого-педагогическую компетентность родителей в вопросах речевого развития ребёнка через обучение их конкретным приемам логопедической работы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рекционно-образовательные задачи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очнение и расширение словаря по теме «Домашние и дикие животные» (корова, бык, теленок, коза, козел, козленок, овца, баран, ягненок, кошка, кот, котенок, собака, пес, щенок; маленький, большой, прыгает, лает, кусается; лиса, медведь, заяц,) 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грамматического строя речи: образование и употребление существительных с суффиксами -онок, -енок; упражнять в образовании притяжательных прилагательных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рекционно-развивающие задачи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артикуляционной моторики. Подготовка артикуляционного аппарата к формированию правильного уклада звуков: [р] [р/].]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диалогической речи, зрительного и слухового внимания и мелкой моторики рук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вербальных способностей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целостное зрительное восприятие: умение узнавать предмет по его тени, развивать память, внимание, мышление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фонематических представлений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рекционно-воспитательные задачи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положительной установки на участие в занятии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навыки сотрудничества в игре и на занятии, самостоятельность, инициативность, ответственность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ление представлений о необходимости помогать друзьям, слабым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удование: проектор, ноутбук, шапочки щенят по количеству детей, шпатели, зеркала по количеству детей и родителей, пазлы «Домашние животные», картинки «Лошадка», «Грибок», «Барабанщики», игрушка лис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занятия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: Здравствуйте уважаемые родители и ребят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риглашаю вас в сказочный мир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: А, вы любите смотреть сказки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: да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: А где вы их смотрите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: В книжках, на компьютере, на планшете, по телевизору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: А давайте спросим у наших родителей, а вы где смотрели сказки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 родителей: по телевизору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еще где вы смотрели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инотеатре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ы, а вы хотите вспомнить свое детство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сегодня приглашаю вас в необычный кинотеатр. Кинотеатр теней. А вспомним мы сегодня одну русскую народную сказку. А какую сказку вы узнаете, только тогда когда угадаете всех героев сказки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сеанс начинается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 xml:space="preserve">Кто же первый герой! Предлагаю вам поиграть в игру </w:t>
      </w:r>
      <w:r>
        <w:rPr>
          <w:b/>
          <w:color w:val="333333"/>
          <w:sz w:val="28"/>
          <w:szCs w:val="28"/>
        </w:rPr>
        <w:t>«Наоборот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буду описывать зайца, а вы говорите наоборот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ный заяц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стный заяц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рабрый заяц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уклюжий заяц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ц ловкий, как наши пальчики! А я знаю пальчиковую игру про зайчика, давайте поиграем. Мамы будут выполнять вместе с нами, и одновременно будут наблюдать за своими детьми, правильно ли они выполняют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вко с пальчика на пальчик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чет зайчик, скачет зайчик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 левой руке все пальцы широко раздвинуты. На правой руке все пальцы, кроме указательного, сжаты в кулак.)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из скатился, повернулся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опять назад вернулся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ова с пальчика на пальчик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чет зайчик, скачет зайчик!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Указательный палец ритмично «прыгает» по пальцам левой руки вверх и вниз) 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т: Уважаемые мамы! Такие пальчиковые игры нужно проводит ежедневно. Так как развитие мелкой моторики, т. е. пальцев стимулирует развитие отделов головного мозга, отвечающих за речь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экране нашего кинотеатра появился следующий герой сказки. Кто это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 правильно ребята это собака. Посмотрите, а у нашей собаки так много щенят. Ребята, а что умеет делать щенки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: Прыгать, лаять, кусаться и т. д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Щенки маленькие и не умеют рычать как их мама: рррррррррр, у них получается лллллллллллллллл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хотите поиграть. Ребята превратятся в щенят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Мамы, а хотите помочь щенкам научиться произносить звук [р]. Давайте, потренируем язычок, а помогут нам зеркала. Мамы смотрите внимательно, я показываю, а затем научите своих щенят: «Лошадка», «Качели», «Барабанщики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ы повернитесь к своим детям. Я раздам вам шпатели, Щенки будут «бить в барабаны»: дддддддд (показ логопеда) и вы будете водить им под языком из стороны в сторону. (Показ на одном ребенке, (проверяю у каждого как получается)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Совет: Мамы, артикуляционную гимнастику нужно повторять каждый день, выполнять ее четко и правильно, если вы сомневаетесь в выполнении какого-нибудь упражнения, проконсультируйтесь с логопедом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й, а это кто на экране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: Медведь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а я знаю про медведя следующее высказывание «Медведь на ухо наступил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ы, а вы знаете, почему так говорят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 мам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 так говорят, если у человека нет слух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может, поиграем и проверим наш слух. А условие игры такое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буду произносить слова, ребята если вы услышите звук [р] в словах хлопнете в ладошки: мак, сом, рак, коса, роза, сад, мяч, комар, стол, рука, машина, робот, суп, рыба, дом, рам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т: такие упражнения способствуют развитию умения различать на слух звуки и выделить их в словах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 (удивление) 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к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е это животное? Дикое или домашнее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 домашнее? А бык то не один. У него есть семья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это кто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ов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это кто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ята. Это семья бык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ю вам поиграем в игру «Чья семья»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толах лежат картинки с детенышами домашних животных. Сейчас каждый ребенок выберет, кого он соберет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омашних животных: кошка, собака, коза, овца)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, я тоже собрала семью. Это мой боров, это моя свинья, это мой поросенок. Это семья свиньи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ейчас вам тоже нужно назвать, кого вы собрали, а мамы вам помогут, Ответы детей и мам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т: Мамы такие игры способствуют пополнению словаря ребенк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экране появился еще один герой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это ребята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ю, превратится в петухов. Какой петух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нимаем высоко ноги, руками хлопаем по бокам и громко-громко прокричим ку-ка-ре-ку!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т: Мамы ребята с нарушениями речи неуверенны в своих ответах и такие игры, где они говорят громко, повышают им самооценку. Дети становятся более уверенными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, а на экране появился еще один герой! Кто же это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: Лис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: Вот такие чудеса, заглянула к нам лис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это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: глаза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ьи это глаза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: Лисьи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давайте ответим полным ответом это лисьи глаз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это? (уши, ухо, голова, лапки, хвост)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Совет: Данная игра формирует у детей грамматический строй речи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мамы, а вы догадались из какой сказки эти герои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давайте вспомним эту сказку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начинается это сказка? Что случилось с домиком лисы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 детей: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А сейчас … .и … расскажут, кто первый хотел помочь зайцу, и смог ли он это сделать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о!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… .и … расскажут, кто хотел еще помочь зайцу? …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то же спас зайца и выгнал лису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т: Чтение сказок, пересказ сказок, составление рассказа по картине развивает связную речь ребенк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 в этой сказке лиса осталась без домика. Конечно, она плохо поступила, что выгнала зайца из дома, но у нее тоже домик растая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мы сможем помочь лисе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мы можем!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 я предлагаю нарисовать ей домик. Мамы тоже будут рисовать с вами. Я хочу обратить ваше внимание на выполнение этого задания. Вам нужно соединять точки непрерывной линией, это достаточно сложно не только для детей, но и для вас. Давайте, соединим точки. Мамы ребята будьте аккуратными, старательными. Чтоб наши домики понравились лисе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т: Уважаемые родители это задание тоже направлено на развитие мелкой моторики. Такие упражнения можно использовать дом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ились ли у вас домики для лисы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ы ребята совершили волшебство, посмотрите, какой вы домик, построили для лисы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очень благодарна вам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рит вам ваши домики на память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 вы можете идти в группу, а мам я попрошу задержаться на минутку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елитесь вашими впечатлениями о занятии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вам особенно понравилось, было интересным, что вы взяли для себя для работы с вашим ребенком дом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ем возникли затруднения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работа над исправлением нарушений речи должна быть комплексной: развивать мелкую моторику, выполнять артикуляционную гимнастику, работать над умением слышать звуки, развивать связную речь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ните без вашей поддержки одному логопеду не справиться!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рошли некоторые гласные звуки: а, у, о, и. С этой недели мы начали изучать согласные буквы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обходимо помнить, что мы называем букву по звуку: т, а не ТЭ. Не даем алфавитное название. 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ропускать занятия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35:00Z</dcterms:created>
  <dc:creator>1</dc:creator>
  <dc:description/>
  <cp:keywords/>
  <dc:language>en-US</dc:language>
  <cp:lastModifiedBy>1</cp:lastModifiedBy>
  <dcterms:modified xsi:type="dcterms:W3CDTF">2015-12-01T09:30:00Z</dcterms:modified>
  <cp:revision>8</cp:revision>
  <dc:subject/>
  <dc:title/>
</cp:coreProperties>
</file>