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се   «Я -  современный педагог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Физическое образование ребенка есть база д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ab/>
        <w:tab/>
        <w:tab/>
        <w:tab/>
        <w:t xml:space="preserve"> всего остального. Без правильного примен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ab/>
        <w:tab/>
        <w:tab/>
        <w:tab/>
        <w:t>   гигиены в развитии ребенка, без  правильн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ab/>
        <w:tab/>
        <w:tab/>
        <w:tab/>
        <w:t xml:space="preserve"> поставленной физкультуры и спорта мы никог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ab/>
        <w:tab/>
        <w:tab/>
        <w:tab/>
        <w:t>  не получим здорового поколения.</w:t>
      </w:r>
    </w:p>
    <w:p>
      <w:pPr>
        <w:pStyle w:val="Heading1"/>
        <w:spacing w:lineRule="auto" w:line="360"/>
        <w:ind w:left="4956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А. В. Луначарский</w:t>
      </w:r>
    </w:p>
    <w:p>
      <w:pPr>
        <w:pStyle w:val="Style14"/>
        <w:shd w:fill="FFFFFF" w:val="clear"/>
        <w:spacing w:lineRule="auto" w:line="360" w:before="0" w:after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Я считаю, что здоровье ребенка в любом возрасте это самая большая драгоценность, а значит, ради него не стоит жалеть ничего, начиная от времени и заканчивая своей заботой и силам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школьный возраст относится к решающему в создании фундамента психического и физического здоровья ребенка. Как раз до семи лет происходит наиболее интенсивное становление детского организма. В это же самое время,   активно формируется характер, привычки, закладываются жизненные приоритеты личности. Именно поэтому,  мне весьма и весьма важно в эти годы активно прививать  детям основные знания, умения и навык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я была спортивным ребёнком. Мне нравилось бе</w:t>
      </w:r>
      <w:r>
        <w:rPr>
          <w:sz w:val="28"/>
          <w:szCs w:val="28"/>
        </w:rPr>
        <w:t xml:space="preserve">гать, прыгать, </w:t>
      </w:r>
      <w:r>
        <w:rPr>
          <w:rFonts w:cs="Times New Roman" w:ascii="Times New Roman" w:hAnsi="Times New Roman"/>
          <w:sz w:val="28"/>
          <w:szCs w:val="28"/>
        </w:rPr>
        <w:t xml:space="preserve"> играть в различные подвижные и спортивные игры, я занималась в секции по лёгкой атлетике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уже три года  я прихожу в физкультурный зал любимого детского сада, провожу утреннюю гимнастику, занимаюсь с  дошкольниками, организую праздники, соревнования, эстафеты , всё это насыщает меня такой жизненной силой! Бывает, иногда нет сил – ни физических, ни моральных, а ребёнок подбежит ко мне, обнимет и сразу хочется всё ему отдать, весь мир ему подарить.</w:t>
      </w:r>
    </w:p>
    <w:p>
      <w:pPr>
        <w:pStyle w:val="Style14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егда подражают поступкам взрослых. Но порой взрослые лишают детей движения: привозят в детский сад на машине; забывают поиграть, побегать с ребенком; не знают подвижных игр; им легче усадить ребенка перед телевизором или компьютером. Моя задача, как человека, отвечающего за освоение детьми движений, донести до р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вигательной активности детей, выступая на родительских собраниях, вовлекая родителей в совместные физкультурные праздники, развлечения, досуги с детьми. Я верю, что только тесное сотрудничество всех участников педагогического процесса позволит вырастить из маленьких людей здоровых, ярких, полноценных лич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ей профессии нет стандартных и однообразных решений, в ней нельзя топтаться на месте, каждый день -  это новая страничка, новый этап, не похожий ни на один друг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не доставляет радость встречи с детьми, общение с ними, их живая непосредственная реакция. Мы вместе радуемся успехам, и вместе анализируем неудач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ую популярность физической культуры, её пока нельзя назвать образом жизни каждого человека. Понимаю, как важно сохранить и укрепить здоровье моих воспитанников, поэтому постоянно спрашиваю себя: «Как сформировать у детей потребность в двигательной активности, как интересно и увлекательно организовать образовательную деятельность?». Ищу новые подходы к содержанию и организации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стараюсь подкрепить личным примером требования, которые я предъявляю детям, добиваюсь понимания детьми смысла предъявляемых к ним требований, знакомя детей с факторами, влияющими на здоровь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дает многое не только детям, но и мне как педагогу.  Я стараюсь повышать свое  профессиональное мастерство: посещаю курсы повышения квалификации, занимаюсь самообразованием. Я научилась делиться с  коллегами инновационными находками и оказывать им  помощь; научилась рационально использовать свое рабочее время. Стараюсь  всегда вносить положительный настрой в коллективе. Я увлечена профессией, своим делом, осознаю важность и нужность  работы.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ы часто слышим: дети – наше будущее. Я формирую это будущее. И то, насколько дети будут успешны, а значит, счастливы, полезны для общества, зависит от состояния их здоровья, а значит, и от меня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ческие упражнения могут заменить тысячи лекарств, но ни одно не может заменить физические упражнения». (Анжелл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со)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ahoma" w:cs="Tahoma" w:ascii="Tahoma" w:hAnsi="Tahoma"/>
          <w:color w:val="2D2A2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Таким образом, я стремлюсь, чтобы работа инструктора по физической культуре в нашем детском саду не сводилась к набору неких показателей физического развития детей,  а чтобы они полюбили спорт и движения на всю жизнь, так же, как и я. Чтобы дружба с физкультурой осталась полезной и приятной привычкой, а здоровый образ жизни оставался насущной потребностью и тогда,  когда они станут сами мамами и папами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важением к читателю  В.Н .Христю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0:00Z</dcterms:created>
  <dc:creator>Админ</dc:creator>
  <dc:description/>
  <cp:keywords/>
  <dc:language>en-US</dc:language>
  <cp:lastModifiedBy>Admin</cp:lastModifiedBy>
  <dcterms:modified xsi:type="dcterms:W3CDTF">2015-11-09T08:39:00Z</dcterms:modified>
  <cp:revision>6</cp:revision>
  <dc:subject/>
  <dc:title/>
</cp:coreProperties>
</file>