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28"/>
          <w:szCs w:val="28"/>
          <w:u w:val="single"/>
          <w:lang w:eastAsia="ru-RU"/>
        </w:rPr>
        <w:t>Интегрированное занятие в подготовительной̆ групп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«В поисках радуги»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Открытое итоговое интегрированное занятие в подготовительной групп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закрепление ранее изученного материала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Задачи: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1. Обучающая: продолжать формировать мыслительные операции (анализ, синтез, обобщение, классификация)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2. Развивающая: развивать речь, мыслительную активность, умение высказывать и обосновывать свои суждения. Способствовать развитию слухового и зрительного внимания, памяти, логического мышления конструктивных и творческих способностей 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3. Воспитывающая: способствовать формированию дружеских взаимоотношений между детьми. Воспитывать привычку работать сообща, волевые навыки на пути к достижению поставленной цели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Ход занятия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Организационный момент. «Радужная сказк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Дорогие ребята, вот и прошел у нас с вами еще  один учебный год, мы много с вами занимались, много узнали, многому научились, вы уже совсем большие и совсем скоро отправитесь школу, а сегодня, на последнем нашем занятии, я предлагаю вам отправиться в радужную сказку, (в это время включают музыку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Воспитатель (шепотом, интригующе). Тихо! Не спугните сказочные чудеса… Я вам буду сказку рассказывать, а вы мне ее показывать. Жили-были в радужной стране ребята … . Были они веселые и трудолюбивые. Девочки красивые да сердцем добрые. Мальчики сильные, как богатыри, да справедливые… И были у них в радужной стране чудеса. Первое — это радуга, которая каждый раз после дождя появлялась на небе.(СЛАЙД №1 РАДУГА) Второе — это радужные зайчики.(СЛАЙД №2 ЗАЙЧИКИ) Вы, наверное, слышали о солнечных зайчиках, а это были радужные — разноцветные зайчики. Они появлялись у ребят, когда те делали что-то хорошее.  Но случилась в радужной стране беда: погасла чудо-радуга. (СЛАЙД №3)Не стало её. Девочки заплакали Девочки показывают, как плачут.), а мальчики стали их утешать (Показывают жестами.):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«Не плачьте. Мы новую радугу добудем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: Найти радугу нам помогут волшебные слова: «Каждый охотник желает знать, где сидит фазан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Кто знает, что это за слова? (Дети отвечают.)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: Давайте все вместе произнесём эти слова.  (СЛАЙД№4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: И, конечно, же, нам нужна карта.(СЛАЙД№5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: Ребята, а какой верхний цвет радуги? (красный) Давайте найдём на карте красного зайчика, и узнаем, что нам необходимо сделать, чтобы появился красный цвет нашей чудо-радуги. Скажите, где расположен красный зайчик на нашем экране?(ОТВЕТЫ ДЕТЕЙ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: Правильно, молодцы. Итак, к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  <w:t>расная полоса. «Окружающий мир»(СЛАЙД№6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: Посмотрите внимательно на наш экран, на нем изображены картинки: Сом. Дятел. Лиса. (СЛАЙД №7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: Кто изображён на этих картинках?(ОТВЕТЫ ДЕТЕЙ) Давайте поиграем в игру «Рыба. Птица. Зверь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Игра с мячом «Рыба. Птица. Зверь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Дети становятся в круг. В центре – воспитатель с мячом. Бросая мяч по очереди детям, воспитатель говорит: «Птица!». Тот, кто получил мяч, должен быстро назвать какую-либо птицу. Таким же образом играющие называют животных и рыб. Необходимое условие: не повторяться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  <w:t>Воспитатель: А теперь отгадайте загадки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Носил мальчик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Зелёный кафтанчик,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Стал паном —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Обзавёлся красным кафтаном. (Помидор)(Слайд №8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 Долгоножка хвалится:</w:t>
        <w:br/>
        <w:t>Я ли не красавица?</w:t>
        <w:br/>
        <w:t>А всего-то — косточка</w:t>
        <w:br/>
        <w:t>Да красненькая кофточка. ( Вишня) (СЛАЙД №9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3. Ягодку сорвать легко —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едь растет невысоко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д листочки загляни-ка —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кусная растет…..(клубника)(СЛАЙД№10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Воспитатель: Скажите, пожалуйста, что общего у всех этих загадок? (Красный цвет)((СЛАЙД №11)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: Молодцы! Вот вы и нашли красный цвет радуги! (№12) Ребята, а какой второй цвет радуги? (Оранжевый)  Давайте найдём оранжевого зайчика.(№13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  <w:t>Оранжевая полоса.(ЩЕЛЧЕК)  «Математика»(№14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Давайте мы с вами поиграем в игру «Назови номер квартиры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: Перед вами домик № 9. (СЛАЙД № 15) Но номера некоторых квартир пропали. Ребята, назовите недостающие номера квартир на каждом этаже. Фронтальный опрос.(ЩЕЛЧКИ ПОСЛЕ КАЖДОГО ОТВЕТ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Воспитатель: Ребята, а теперь отгадайте еще одну загадку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Твой хвостик я в руке держал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Ты полетел – я побежал. (Воздушный шарик) (СЛАЙД № 16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А теперь посмотрите на ЭКРАН(СЛАЙД № 17)  и скажите, на какую геометрическую фигуру похож воздушный шарик. (овал). Сколько овалов изображено на ЭКРАНЕ? Чем она отличаются друг от друга. (размер, расположение, цвет) (СЛАЙД № 18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: А теперь наберите носиком воздух, и изо всех сил подуйте на наш шарик. (ДЫХАТЕЛЬНАЯ ГИМНАСТИКА) Ветер подул, и шарик улетел. (СЛАЙД №19) В какую сторону улетел шарик?(Вправо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Правильно, а теперь посмотрите, (СЛАЙД №20) к нам прилетели еще шарики с  номерами. Скажите, шарик с каким номером  находятся справа? Слева? Вверху? Внизу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: Молодцы, и с этим заданием вы справились. Теперь у нашей радуги есть оранжевый цвет?(№21) Какой третий цвет радуги? (Желтый) Какого зайчика мы должны найти?(СЛАЙД №22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  <w:t>Жёлтая полоса.ЩЕЛЧЕК «Плохие – добрые дела»(СЛАЙД № 23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: Как вы думаете что это такое? Чтобы пройти этот этап нужно доказать, что вы умеете различать добро и зло. Подходим к столам, мальчики подходят к столу около которого стоит доска с грустным смайликом, а девочки к столу  около которого стоит доска с веселым смайликом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Перед вами – два смайлика: весёлый и печальный, и картинки с добрыми и плохими делами и поступками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Девочки кладут картинки с добрыми делами к весёлому смайлику, а мальчики – картинки с плохими делами к грустному смайлику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: Объясните почему вы положили эти картинки к грустному смайлику? Почему к весёлому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: Теперь у нашей радуги есть желтый цвет? (СЛАЙД №24)Какой четвёртый цвет радуги? (Зелёный) Какого зайчика вы будете искать?(СЛАЙД №25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  <w:t>Зелёная полоса. «Грамота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На экране слово РАДУГА.(СЛАЙД №26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Воспитатель: Прочитайте слово. Сколько слогов в слове РАДУГА?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Назовите первый слог. Второй. Третий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С какого звука начинается слово РАДУГА?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Придумайте и назовите слова со звуком [Р]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: Молодцы! Вот вы и нашли зелёный цвет радуги!(№27) Ребята, а какой пятый цвет радуги? (Голубой) Давайте найдём голубого зайчика.(№28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  <w:t>Голубая полоса. «Четвёртый – лишний»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: Чтобы появилась голубая полоса вам надо правильно выполнить задания.(СЛАЙД №29) Рассмотрите картинки, и скажите что лишнее. Объясните, почему вы так думаете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: Теперь у нашей радуги есть голубой цвет?(СЛАЙД №35) Назовите шестой цвет радуги? (Синий) Какого зайчика мы должны найти?(СЛАЙД №36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  <w:t>Синяя полоса. Игра «Наоборот», «Что бывает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Воспитатель: предлагаю сыграть в игру «Наоборот» Я вам буду говорить слова, а вы должны сказать его противоположное значение, но отвечает только тот, кому я кину мяч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Я говорю вам высоко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А вы скажите…….(низко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Я говорю вам далеко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А вы скажите…….(близко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Длинный -……(короткий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Широкий -…….(узкий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Толстый – ……..(тонкий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Горячий – (холодный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Сахар сладкий – лимон (кислый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Луна видна ночью, а солнце – (днём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Река широкая, а ручей (узкий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Камень тяжелый, а пух (лёгкий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Молодцы и этим заданием вы справились, мы с вами немного засиделись, вставайте со своих мест, давайте мы с вами немного разомнемся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з – подняться, потянуться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ва – согнуться, разогнуться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Три – в ладоши три хлопка,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оловою три кивка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 четыре руки шире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ять – руками помахать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 на шесть - будем дружно выбир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 занятье продолжать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исаживаемся на свои мест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: Следующая игра «Что бывает».  На экране будут появляться карточки определенного цвета, подберите к названию цвета на карточке – как можно больше слов – предметов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Зелёный – крокодил, огурец, цвет, фрукт…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Красное – платье, яблоко, знамя… и т.д. (СЛАЙД №37-43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Каждый ребенок подбирает слова – предметы к своему цвету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: Молодцы! Вот вы хорошо справились со всеми препятствиями и нашли синий цвет радуги! (СЛАЙД №44)Ребята, а какого цвета седьмая полоса радуги? (Фиолетового) Нам осталось найти фиолетового зайчика.(СЛАЙД № 45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  <w:t xml:space="preserve">Фиолетовая полоса. «Аппликация Радужный зайчики»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Присаживаемся за столы. Перед вами  конверты с геометрическими фигурами  цветов радуги. Вам необходимо самостоятельно изготовить аппликацию своего радужного зайчика. Но прежде чем вы начнете работать, посмотрите внимательно на экран и скажите, из каких геометрических фигур состоит этот радужный зайчик. (СЛАЙД № 46) (ответы детей). А теперь приступайте к работе. Проверка рабо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  <w:t xml:space="preserve">Финал «Радужные зайчики»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Теперь у каждого из вас есть своя частичка нашей чудо-радуги – ваши радужные зайчики. Они будут напоминать вам о чудесной радуге, которую вы нашли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Итог. Вот, ребята, какая красивая и большая радуга у нас получилась! (СЛАЙД №47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ы молодцы! Вы были дружны и старательны! Будьте всегда такими, и у вас все получится!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На этом наше радужное странствие закончено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Будьте дружны, ребята, помогайте друг другу, только все вместе мы научимся творить чудеса! И радужные, и настоящие! А главное больше улыбайтесь, ведь от улыбки – станет всем светлей! (СЛАЙД № 49) ПОД ПЕСНЮ «УЛЫБКА» ДЕТИ УХОДЯТ В ГРУППУ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B0F0"/>
        <w:left w:val="single" w:sz="24" w:space="9" w:color="00B0F0"/>
        <w:bottom w:val="single" w:sz="24" w:space="9" w:color="00B0F0"/>
        <w:right w:val="single" w:sz="24" w:space="9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70211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70211"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readcrumblast">
    <w:name w:val="breadcrumb_la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18:00Z</dcterms:created>
  <dc:creator>Люда</dc:creator>
  <dc:description/>
  <cp:keywords/>
  <dc:language>en-US</dc:language>
  <cp:lastModifiedBy>Люда</cp:lastModifiedBy>
  <cp:lastPrinted>2014-09-08T16:26:00Z</cp:lastPrinted>
  <dcterms:modified xsi:type="dcterms:W3CDTF">2014-09-08T12:35:00Z</dcterms:modified>
  <cp:revision>11</cp:revision>
  <dc:subject/>
  <dc:title/>
</cp:coreProperties>
</file>