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drawing>
          <wp:inline distT="0" distB="0" distL="0" distR="0">
            <wp:extent cx="26765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>"Развитие оптико- пространственных представлений у дошкольников"</w:t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Дети дошкольного возраста зачастую не ориентируются в пространстве, не могут назвать предметы, находящиеся вверху-внизу, справа-слева, спереди-сзади. Казалось бы, что несформированность пространственных представлений малозначительна, но как показывает практика это мнение ошибочно. Подтверждением тому является оптическая дисграфия и дислексия, отражающая нарушение оптико-пространственных представлений на письме. </w:t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Как же помочь ребёнку в дошкольном возрасте избежать возможных проблем.</w:t>
      </w:r>
    </w:p>
    <w:p>
      <w:pPr>
        <w:pStyle w:val="Style17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Для профилактики оптической дисграфии и дислексии необходимо действовать в следующих направлениях:</w:t>
      </w:r>
    </w:p>
    <w:p>
      <w:pPr>
        <w:pStyle w:val="Style17"/>
        <w:jc w:val="lef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I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Формировать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узнавание букв;</w:t>
      </w:r>
    </w:p>
    <w:p>
      <w:pPr>
        <w:pStyle w:val="Style17"/>
        <w:jc w:val="lef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en-US"/>
        </w:rPr>
        <w:t>II.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  <w:t>Уточнять и расширять объём зрительной памяти;</w:t>
      </w:r>
    </w:p>
    <w:p>
      <w:pPr>
        <w:pStyle w:val="Style17"/>
        <w:jc w:val="lef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III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  <w:t>Формировать пространственное восприятие и оптико- пространственных представлений;</w:t>
      </w:r>
    </w:p>
    <w:p>
      <w:pPr>
        <w:pStyle w:val="Style17"/>
        <w:jc w:val="lef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IV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  <w:t>Различать смешиваемые буквы отдельно, в слогах, в словах, предложениях и текстах.</w:t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Style17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Прежде, чем приступить к узнаванию букв, предложите ребёнку следующие игры для </w:t>
      </w:r>
      <w:r>
        <w:rPr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  <w:t>узнавания предметов:</w:t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назвать предмет по контуру; </w:t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узнать недорисованный предмет;</w:t>
      </w:r>
    </w:p>
    <w:p>
      <w:pPr>
        <w:pStyle w:val="Style17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определить,что неправильно нарисовал художник;</w:t>
      </w:r>
    </w:p>
    <w:p>
      <w:pPr>
        <w:pStyle w:val="Normal"/>
        <w:jc w:val="left"/>
        <w:rPr/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собрать пирамидку;</w:t>
      </w: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Далее после проведённых игр приступить</w:t>
      </w:r>
    </w:p>
    <w:p>
      <w:pPr>
        <w:pStyle w:val="Normal"/>
        <w:jc w:val="left"/>
        <w:rPr/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к развитию</w:t>
      </w:r>
      <w:r>
        <w:rPr>
          <w:b/>
          <w:bCs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 узнавания  цветов: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Предлагаются следующие игры: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подобрать картинки к заданному цветовому фону ( по принципу домино)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игры Воскобовича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Арифметические действия с геометрически-ми  фигурами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подбор парных карточек с геометрическими 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фигурами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Узнавание геометрических фигур в рисунках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Найти полоску по просьбе: покажи полоску, где синий цвет- слева, а красный-справа;  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Найти заданную фигуру среди других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Узнать правильное изображение среди «зеркальных»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Дорисовывание незаконченных контуров фигур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Составление картинок, разрезанных на 2, 3,4,5 ,6,8 частей по горизонтали или по вертикали, или по диагонали по образцу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  <w:lang w:val="ru-RU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  <w:lang w:val="ru-RU"/>
        </w:rPr>
        <w:t>конструирование фигур по образцу из спичек палочек, макарон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8"/>
          <w:szCs w:val="34"/>
          <w:lang w:val="ru-RU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8"/>
          <w:szCs w:val="34"/>
          <w:lang w:val="ru-RU"/>
        </w:rPr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Рассмотреть нелепые картинки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Игра- «Заплатки»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5420" cy="202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Конструирование из кубиков Кооса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050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 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 </w:t>
      </w: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Никитина по образц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 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Далее только после(!) формирования пространственных представлений по предыдущим направлениям можно приступать к формированию </w:t>
      </w:r>
      <w:r>
        <w:rPr>
          <w:b/>
          <w:bCs/>
          <w:i/>
          <w:iCs/>
          <w:caps w:val="false"/>
          <w:smallCaps w:val="false"/>
          <w:color w:val="373535"/>
          <w:spacing w:val="0"/>
          <w:sz w:val="26"/>
          <w:szCs w:val="26"/>
        </w:rPr>
        <w:t>узнавания букв.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предлагаются следующие виды игр: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найти букву среди ряда других букв после длительного и кратковременного ( 1 секунда) показа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найти одну и ту же букву, написанную разным шрифтом и размером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 xml:space="preserve"> </w:t>
      </w:r>
      <w:r>
        <w:rPr>
          <w:b/>
          <w:bCs/>
          <w:i/>
          <w:iCs/>
          <w:caps w:val="false"/>
          <w:smallCaps w:val="false"/>
          <w:color w:val="373535"/>
          <w:spacing w:val="0"/>
          <w:sz w:val="26"/>
          <w:szCs w:val="26"/>
        </w:rPr>
        <w:t>А</w:t>
      </w: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БМОКО</w:t>
      </w:r>
      <w:r>
        <w:rPr>
          <w:rFonts w:cs="Tunga" w:ascii="Tunga" w:hAnsi="Tunga"/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А</w:t>
      </w:r>
      <w:r>
        <w:rPr>
          <w:rFonts w:cs="DejaVu Serif" w:ascii="DejaVu Serif" w:hAnsi="DejaVu Serif"/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УАФЯФЫВАМВ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Назвать или напечатать буквы, находящиеся в перевёрнутом изображении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Обвести контуры букв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Дописать букву 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Конструирование печатных букв, выложить их из отдельных элементов;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  <w:t>Добавить элемент ил убрать, чтобы получить новую букву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40"/>
          <w:szCs w:val="40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40"/>
          <w:szCs w:val="40"/>
        </w:rPr>
        <w:t>Р-Ф, Р-В, Ж-К, О-С, Щ-Ц</w:t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6"/>
          <w:szCs w:val="26"/>
        </w:rPr>
      </w:r>
    </w:p>
    <w:p>
      <w:pPr>
        <w:pStyle w:val="Normal"/>
        <w:pBdr/>
        <w:spacing w:lineRule="atLeast" w:line="270" w:before="0" w:after="150"/>
        <w:jc w:val="both"/>
        <w:rPr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555555"/>
          <w:spacing w:val="0"/>
          <w:sz w:val="21"/>
        </w:rPr>
        <w:t>Изменить пространственное положение буквы</w:t>
      </w:r>
    </w:p>
    <w:p>
      <w:pPr>
        <w:pStyle w:val="Normal"/>
        <w:pBdr/>
        <w:spacing w:lineRule="atLeast" w:line="270" w:before="0" w:after="150"/>
        <w:jc w:val="both"/>
        <w:rPr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555555"/>
          <w:spacing w:val="0"/>
          <w:sz w:val="40"/>
          <w:szCs w:val="48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555555"/>
          <w:spacing w:val="0"/>
          <w:sz w:val="40"/>
          <w:szCs w:val="48"/>
        </w:rPr>
        <w:t>Р-Ь, Е-Ш</w:t>
      </w:r>
    </w:p>
    <w:p>
      <w:pPr>
        <w:pStyle w:val="Normal"/>
        <w:pBdr/>
        <w:spacing w:lineRule="atLeast" w:line="270" w:before="0" w:after="150"/>
        <w:jc w:val="both"/>
        <w:rPr/>
      </w:pPr>
      <w:r>
        <w:rPr>
          <w:b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 xml:space="preserve">Следующие игры направлены на </w:t>
      </w:r>
      <w:r>
        <w:rPr>
          <w:b/>
          <w:bCs/>
          <w:i/>
          <w:iCs/>
          <w:caps w:val="false"/>
          <w:smallCaps w:val="false"/>
          <w:color w:val="555555"/>
          <w:spacing w:val="0"/>
          <w:sz w:val="26"/>
          <w:szCs w:val="31"/>
        </w:rPr>
        <w:t>улучшение зрительной памяти: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>Запомни 4-5 фигур и найди их среди 8-10;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>Игра «Чего не стало?», «Парочки»,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>«Что изменилось?».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>Можно использовать игрушки, картинки, буквы, цифры.</w:t>
      </w:r>
    </w:p>
    <w:p>
      <w:pPr>
        <w:pStyle w:val="Normal"/>
        <w:pBdr/>
        <w:spacing w:lineRule="atLeast" w:line="270" w:before="0" w:after="150"/>
        <w:jc w:val="both"/>
        <w:rPr>
          <w:b/>
          <w:b/>
          <w:bCs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/>
          <w:bCs/>
          <w:i/>
          <w:iCs/>
          <w:caps w:val="false"/>
          <w:smallCaps w:val="false"/>
          <w:color w:val="555555"/>
          <w:spacing w:val="0"/>
          <w:sz w:val="26"/>
          <w:szCs w:val="31"/>
        </w:rPr>
        <w:t>Ориентировка в схеме тела: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>«Покажи правую-левую руку», «Покажи правой рукой левое ухо (и наоборот)»,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>«Закрой левой рукой правый глаз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  <w:t>(и наоборот)»; Постепенно усложняя задания , необходимо добиваться показа на себе, у сидящего рядом, у сидящего напротив.</w:t>
      </w:r>
    </w:p>
    <w:p>
      <w:pPr>
        <w:pStyle w:val="Normal"/>
        <w:pBdr/>
        <w:spacing w:lineRule="atLeast" w:line="270" w:before="0" w:after="150"/>
        <w:jc w:val="both"/>
        <w:rPr>
          <w:b/>
          <w:b/>
          <w:bCs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/>
          <w:bCs/>
          <w:i/>
          <w:iCs/>
          <w:caps w:val="false"/>
          <w:smallCaps w:val="false"/>
          <w:color w:val="555555"/>
          <w:spacing w:val="0"/>
          <w:sz w:val="26"/>
          <w:szCs w:val="31"/>
        </w:rPr>
        <w:t>Ориентировка в окружающем пространстве: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6"/>
          <w:szCs w:val="31"/>
        </w:rPr>
        <w:t xml:space="preserve">Показ предмета, находящегося справа или слева от ребёнка, </w:t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6"/>
          <w:szCs w:val="31"/>
        </w:rPr>
        <w:t>«Что находится между 2 предметами?»</w:t>
      </w:r>
    </w:p>
    <w:p>
      <w:pPr>
        <w:pStyle w:val="Normal"/>
        <w:pBdr/>
        <w:spacing w:lineRule="atLeast" w:line="270" w:before="0" w:after="15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6"/>
          <w:szCs w:val="31"/>
        </w:rPr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9390" w:hRule="atLeast"/>
        </w:trPr>
        <w:tc>
          <w:tcPr>
            <w:tcW w:w="96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tLeast" w:line="315" w:before="225" w:after="225"/>
              <w:jc w:val="both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Изучение предлогов и действие по инструкции: «Положи книгу на стол, перед собой, слева от неё положи тетрадь, справа ручку»;</w:t>
            </w:r>
          </w:p>
          <w:p>
            <w:pPr>
              <w:pStyle w:val="Normal"/>
              <w:pBdr/>
              <w:shd w:fill="FFFFFF" w:val="clear"/>
              <w:spacing w:lineRule="atLeast" w:line="315" w:before="225" w:after="225"/>
              <w:jc w:val="both"/>
              <w:rPr/>
            </w:pPr>
            <w:r>
              <w:rPr/>
              <w:t>Ориентировка на листе бумаги:</w:t>
            </w:r>
          </w:p>
          <w:tbl>
            <w:tblPr>
              <w:tblW w:w="953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2"/>
              <w:gridCol w:w="4768"/>
            </w:tblGrid>
            <w:tr>
              <w:trPr/>
              <w:tc>
                <w:tcPr>
                  <w:tcW w:w="47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                    Верх                                             </w:t>
                  </w:r>
                </w:p>
                <w:p>
                  <w:pPr>
                    <w:pStyle w:val="Style17"/>
                    <w:jc w:val="both"/>
                    <w:rPr>
                      <w:rFonts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Л                      Низ                                     </w:t>
                  </w:r>
                </w:p>
              </w:tc>
              <w:tc>
                <w:tcPr>
                  <w:tcW w:w="4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П                                          </w:t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spacing w:lineRule="atLeast" w:line="315" w:before="225" w:after="225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Далее ребёнок слушает и выполняет ваши инструкции «Нарисуй треугольник в нижнем правом углу» и т.д.</w:t>
            </w:r>
          </w:p>
          <w:p>
            <w:pPr>
              <w:pStyle w:val="Normal"/>
              <w:pBdr/>
              <w:shd w:fill="FFFFFF" w:val="clear"/>
              <w:spacing w:lineRule="atLeast" w:line="315" w:before="225" w:after="225"/>
              <w:jc w:val="both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И на последнем этапе ребёнок старается отличать буквы, складывать из элементов по образцу, а затем и «в уме». </w:t>
            </w:r>
          </w:p>
          <w:p>
            <w:pPr>
              <w:pStyle w:val="Normal"/>
              <w:pBdr/>
              <w:shd w:fill="FFFFFF" w:val="clear"/>
              <w:spacing w:lineRule="atLeast" w:line="315" w:before="225" w:after="225"/>
              <w:jc w:val="both"/>
              <w:rPr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Желаю терпения и последовательности Вам и вашему малышу!!!!</w:t>
            </w:r>
          </w:p>
          <w:p>
            <w:pPr>
              <w:pStyle w:val="Normal"/>
              <w:pBdr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lang w:val="ru-RU"/>
              </w:rPr>
              <w:t>Солоцкая Ольга Николаевна</w:t>
            </w:r>
          </w:p>
        </w:tc>
      </w:tr>
    </w:tbl>
    <w:p>
      <w:pPr>
        <w:pStyle w:val="Normal"/>
        <w:pBdr/>
        <w:spacing w:lineRule="atLeast" w:line="270" w:before="0" w:after="150"/>
        <w:jc w:val="both"/>
        <w:rPr/>
      </w:pPr>
      <w:r>
        <w:rPr/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</w:r>
    </w:p>
    <w:p>
      <w:pPr>
        <w:pStyle w:val="Normal"/>
        <w:pBdr/>
        <w:spacing w:lineRule="atLeast" w:line="270" w:before="0" w:after="15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555555"/>
          <w:spacing w:val="0"/>
          <w:sz w:val="26"/>
          <w:szCs w:val="31"/>
        </w:rPr>
      </w:pPr>
      <w:r>
        <w:rPr>
          <w:b w:val="false"/>
          <w:bCs w:val="false"/>
          <w:i/>
          <w:iCs/>
          <w:caps w:val="false"/>
          <w:smallCaps w:val="false"/>
          <w:color w:val="555555"/>
          <w:spacing w:val="0"/>
          <w:sz w:val="26"/>
          <w:szCs w:val="31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373535"/>
          <w:spacing w:val="0"/>
          <w:sz w:val="26"/>
          <w:szCs w:val="26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373535"/>
          <w:spacing w:val="0"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i/>
          <w:i/>
          <w:iCs/>
          <w:caps w:val="false"/>
          <w:smallCaps w:val="false"/>
          <w:color w:val="373535"/>
          <w:spacing w:val="0"/>
          <w:sz w:val="28"/>
          <w:szCs w:val="34"/>
          <w:lang w:val="ru-RU"/>
        </w:rPr>
      </w:pPr>
      <w:r>
        <w:rPr>
          <w:b w:val="false"/>
          <w:i/>
          <w:iCs/>
          <w:caps w:val="false"/>
          <w:smallCaps w:val="false"/>
          <w:color w:val="373535"/>
          <w:spacing w:val="0"/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cc"/>
    <w:family w:val="swiss"/>
    <w:pitch w:val="variable"/>
  </w:font>
  <w:font w:name="DejaVu Serif">
    <w:charset w:val="cc"/>
    <w:family w:val="roman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ama-pomogi.ru/wordpress/wp-content/uploads/2012/06/podvizhnyie-igryi.jpg" TargetMode="External"/><Relationship Id="rId3" Type="http://schemas.openxmlformats.org/officeDocument/2006/relationships/image" Target="http://vdetskommire.ru/wp-content/uploads/2011/06/&#231;&#224;&#239;&#235;&#224;&#242;&#234;&#232;.jpg" TargetMode="External"/><Relationship Id="rId4" Type="http://schemas.openxmlformats.org/officeDocument/2006/relationships/image" Target="http://mamakid.ru/wp-content/uploads/2010/01/kubiki-koosa.jpg" TargetMode="External"/><Relationship Id="rId5" Type="http://schemas.openxmlformats.org/officeDocument/2006/relationships/image" Target="http://go1.imgsmail.ru/imgpreview?key=http%3A//img15.slando.ua/images_slandocomua/75014605_1_644x461_prodam-kubiki-nikitina-slozhi-uzor-nikopol.jpg&amp;mb=imgdb_preview_1826" TargetMode="External"/><Relationship Id="rId6" Type="http://schemas.openxmlformats.org/officeDocument/2006/relationships/image" Target="http://www.olant-shop.ru/opening-of-the-shop-kutuzovsky/munchkin-6-bath-toys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11-26T20:44:03Z</dcterms:modified>
  <cp:revision>4</cp:revision>
  <dc:subject/>
  <dc:title/>
</cp:coreProperties>
</file>