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по проекту «Русская берез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е время в педагогической  среде, в частности, дошкольной много внимания уделяется проектной деятельности т.к. главная задача образования сегодня - это развитие личности, способной к анализу существующей ситуации, самостоятельно принимающей решения в постоянно меняющихся условиях, а дошкольное звено- это первой звено в системе непрерывного образов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как никакая другая поддерживает детскую познавательную инициативу в условиях детского сада и семь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помогает получить ребенку ранний социальный позитивный опыт реализации собственных замыслов, стимулирует его личностный рост и самореализ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озрастающая динамичность организации проектной деятельности требует поиска новых, нестандартных действий в самых разных видах детской деятельности, а нестандартность действий оказывает влияние на развитие оригинальности мыш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- проектная деятельность позволяет не только поддерживать детскую инициативу и интерес к изучаемому, но и оформить ее виде какого-либо значимого продук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-4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ект «Русская береза», реализовывался с детьми старшего дошкольного возраста на протяжении 1 месяца, с целью приобщения детей к русской народной культуре, посредством экологического образования в рамках реализации образовательной области «Познание». Тема проекта соответствовала комплексно-тематическому планированию рабочей программ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выбрана не случайно, ведь огромную роль  в экологическом образовании детей играет практическая, исследовательская деятельность в природных условиях. Современные городские дети редко общаются с природой. Они неплохо знают растения, животных других стран и гораздо хуже тех, кто обитает рядом с ними. Экологическое   образование ребенка необходимо начинать со знакомства с объектами природы ближайшего окружения, с которыми   ребенок сталкивается каждый ден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наше время, когда ребенок очень мало общается с природой, а свободное время все больше занимает компьютер, телевизор и прочие достижения технического прогресса, очень важно помочь ребенку увидеть неповторимость, целостность природы, научить любить ее, уважать, вызвать желание общаться с 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началась с возникшей у детей проблемы (спровоцированной педагогом): «Березка живая или нет?» «Почему так много берез в России?»,  «Какую роль играет береза в жизни человека?», «Как помочь березовой роще?», «Какие ассоциации вызывает слово береза?», «Почему береза называется березой?» и определения гипотезы 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мы совместно с детьми обозначили пути решения данной проблемы.  (Пришли к выводу, что каждый человек, любящий свою родину, должен знать о ней как можно больше, в том числе и о символах страны. А для того, чтобы много знать, нужно собрать информацию и наметить план работы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-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ставления плана действий и изучения методической  литературы, подбора художественных произведений, дидактического и наглядного материала началась его практическая часть, которую мы разбили на образовательные области в соответствии с федеральными государственными требованиями и структурой основной общеобразовательной программы. При составлении схемы реализации проекта учтены все  образовательные области и направления развития ребен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еализации проект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тско-взросл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машний доктор" – беседа  о лекарственных свойствах берез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«Поход в березовую рощ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Беги к березе», «Кто больше соберет грибов подберезовиков», «С какого дерева листок?», «Кто быстрее соберет березовые почк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: «Найди листок березы», «Закончи фразу», «Подбери «слова-приятели»», «С кем дружит береза?», «Что сначала, что пот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Разновидности берез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нешними признаками и отличительными особенностями берез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кроссвордов.</w:t>
              <w:br/>
              <w:t>опыты и эксперимен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ой стороной дышат листья?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да в жизни растений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зненный цикл растений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бересты под луп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«Паспорта березы»: имя, возраст, высота, ширина, место нахождения, запах, семена, количество веток, рисунок коры и листьев, условия     окружающей среды…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общение «Воспетое дерево» Цель: познакомить детей с тем, как издавна простые русские люди проявляли интерес к русской берёзке, сочиняли о ней стихи, песни, водили хороводы, отмечали праздник «Русской берёзки». Воспитывать любовь к русской берёзе, бережное к ней отношени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«Береза-Берегин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овую зон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 «Путешествие в берёзовую рощу», «Наступила  весна» 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 – этюд: «Берёзк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игры: «Я – семечко крылатое», «Я –  дерево, у меня есть…», «Берёза осенью», «Берёза зим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ини-конкурса  костюмов «Русская берез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"Что я знаю о берёзе", «Почему березу называют белоствольной?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Сказ про старика Лукошк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 о березе: П.Воронько «Береза», С.Есенин «Белая берез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: К.Паустовского «Подарок»»; Берёзка» Л.И. Горошкин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а берёзе» Н.И. Птухина; «Берёзка голову склоня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М. Смирно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снь берёзе» Л.Н. Сурнин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 Берёзки под окном» Г.Н. Рахимов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словиц, поговор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березке подготовиться к весне» (обкапывание деревье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“Ах ты, берёза” Раухверг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 “Песня о родине” слова Е. Карасёвой, музыка В. Елин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ы “В золоте берёзонька” слова и музыка Г. Вихаревой, “Аи, да берёзка” музыка Т. Попат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без сопровождения р. н. м. “Во поле берёзонька стояла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: «Березовый пенек» ( из соленого теста), «Люблю березу русску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Береза в разное время го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: «Белая береза» (использование различных   техни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Береза – символ России»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велась в 3-х направления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как растение и часть экологической систем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а как символ России, воспетый русским народом, поэтами и художник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как  объект в жизни человека, в оздоровительном, хозяйственном и эстетическом значении.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березу как часть экологической системы использовались следующие мето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визуального наблюдения (организовывались наблюдения за внешними признаками и отличительными особенностями березы от других деревьев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льно-географический метод (с помощью карты Саратовской области мы определяли, в каких районах растет берез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иментальный (проводили опытно-экспериментальную деятельность "Какой стороной дышат листья?", "Вода в жизни растений", "Жизненный цикл березы"). вся экспериментальная деятельность отмечалась детьми в блокнотах "Я ученый"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исторического метода позволил нам расширить знания о легендах и истории возникновения данного дерева, о том какие экспедиции были организованы учеными для его изучения. В результате работы по данному направлению дети узнали об истории березы, познакомились с ее разновидностями: Каменная береза, Железная, Повислая, Ребристая и другие и у нас был создан "Паспорт Березы"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березу как символ России, красота которой отражена в  творчестве русских писателей, поэтов и художников мы посетили библиотеку школы № 4 г.Энгельса. С огромным интересом дети слушали рассказы о русской красавице, познакомились с обычаями и обрядами, ритуалами, связанными с березой, отвечали на вопросы викторины, подготовленной для нас. Легенда о "Колдунье и красавице" особенно впечатлила детей. Посещение библиотеки позволило детям не только расширить социальный опыт, но и узнать много новог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вшись с экскурсии дети без труда смогли отразить свои впечатления в рисунках "Белая береза" с использованием различных техник, в работах по лепке "Березовый пенек", яркими получились работы по аппликации "Береза в разное время года"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й работы мы оформили выставку  детского творчества "Береза -символ России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значение березы для жизни человека  мы обратились к народно-прикладному искусству, познакомились с изделиями из бересты, используемые в интерьере, посещение гипермаркета позволило познакомиться детям с таким продуктом питания как березовый с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в данном направлении было обращено внимание детей к тому, как используют березу в промышленности - изготавливают мебель, банные принадлежности, в изготовлении дверей и фурнитур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накомстве с оздоровительными свойствами березы была организованна экскурсия в Аптеку, где нам рассказали о применении березы в фармакологии и косметологи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роекте с удовольствием приняли участие и родители. Они подбирали фотографии, иллюстрации по теме, атрибуты для игровой деятельности, материалы для создания мини-музея "Береза -берегиня" (вырезки из газет и журналов, загадки, пословицы и поговорки о берез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активно  приняли участие в создании костюмов для мини-конкурса «Модники и модницы», на котором были подведены итоги нашего проекта и представлены все работы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итогам работы было отмечено, что:</w:t>
        <w:br/>
      </w:r>
      <w:r>
        <w:rPr>
          <w:rFonts w:cs="Times New Roman" w:ascii="Times New Roman" w:hAnsi="Times New Roman"/>
          <w:bCs/>
          <w:sz w:val="28"/>
          <w:szCs w:val="28"/>
        </w:rPr>
        <w:t>- у воспитанников повысился уровень экологической культуры в рамках реализации образовательной области «Познание»;</w:t>
        <w:br/>
        <w:t>-вырос познавательный интерес к объектам природы ближайшего окружения, в частности, к деревьям.</w:t>
        <w:br/>
        <w:t>-у родителей появилась заинтересованность к деятельности, происходящей в дошкольном учре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7:00Z</dcterms:created>
  <dc:creator>1</dc:creator>
  <dc:description/>
  <cp:keywords/>
  <dc:language>en-US</dc:language>
  <cp:lastModifiedBy>ДНС</cp:lastModifiedBy>
  <cp:lastPrinted>2013-11-26T08:55:00Z</cp:lastPrinted>
  <dcterms:modified xsi:type="dcterms:W3CDTF">2013-11-26T06:46:00Z</dcterms:modified>
  <cp:revision>5</cp:revision>
  <dc:subject/>
  <dc:title/>
</cp:coreProperties>
</file>