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118 «Дружб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зимнего спортивного праздник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Малые зимние Олимпийские игры!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Пантелеева Ольга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0" w:leader="none"/>
        </w:tabs>
        <w:rPr>
          <w:sz w:val="32"/>
          <w:szCs w:val="32"/>
        </w:rPr>
      </w:pPr>
      <w:r>
        <w:rPr>
          <w:b/>
        </w:rPr>
        <w:t>Цель:</w:t>
      </w:r>
      <w:r>
        <w:rPr/>
        <w:t xml:space="preserve"> приобщение воспитанников к традициям большого спорт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Укрепление здоровья детей;</w:t>
      </w:r>
    </w:p>
    <w:p>
      <w:pPr>
        <w:pStyle w:val="Normal"/>
        <w:numPr>
          <w:ilvl w:val="0"/>
          <w:numId w:val="2"/>
        </w:numPr>
        <w:rPr/>
      </w:pPr>
      <w:r>
        <w:rPr/>
        <w:t>Закрепление знаний о зимних видах спорта;</w:t>
      </w:r>
    </w:p>
    <w:p>
      <w:pPr>
        <w:pStyle w:val="Normal"/>
        <w:numPr>
          <w:ilvl w:val="0"/>
          <w:numId w:val="2"/>
        </w:numPr>
        <w:rPr/>
      </w:pPr>
      <w:r>
        <w:rPr/>
        <w:t>Выявление спортивных интересов и способностей дошкольников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ловкости, быстроты, силы, точности, выносливости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сплоченности и взаимовыруч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трибуты:</w:t>
      </w:r>
    </w:p>
    <w:p>
      <w:pPr>
        <w:pStyle w:val="Normal"/>
        <w:rPr/>
      </w:pPr>
      <w:r>
        <w:rPr/>
        <w:t>1.Флаг Олимпийский</w:t>
      </w:r>
    </w:p>
    <w:p>
      <w:pPr>
        <w:pStyle w:val="Normal"/>
        <w:rPr/>
      </w:pPr>
      <w:r>
        <w:rPr/>
        <w:t>2.Флаг РФ</w:t>
      </w:r>
    </w:p>
    <w:p>
      <w:pPr>
        <w:pStyle w:val="Normal"/>
        <w:rPr/>
      </w:pPr>
      <w:r>
        <w:rPr/>
        <w:t>3. Флажки цветные для украшения</w:t>
      </w:r>
    </w:p>
    <w:p>
      <w:pPr>
        <w:pStyle w:val="Normal"/>
        <w:rPr/>
      </w:pPr>
      <w:r>
        <w:rPr/>
        <w:t>4.»Олимпийский огонь»</w:t>
      </w:r>
    </w:p>
    <w:p>
      <w:pPr>
        <w:pStyle w:val="Normal"/>
        <w:rPr/>
      </w:pPr>
      <w:r>
        <w:rPr/>
        <w:t>5. Факел</w:t>
      </w:r>
    </w:p>
    <w:p>
      <w:pPr>
        <w:pStyle w:val="Normal"/>
        <w:rPr/>
      </w:pPr>
      <w:r>
        <w:rPr/>
        <w:t>6. Ориентиры</w:t>
      </w:r>
    </w:p>
    <w:p>
      <w:pPr>
        <w:pStyle w:val="Normal"/>
        <w:rPr/>
      </w:pPr>
      <w:r>
        <w:rPr/>
        <w:t>7. 4 стойки для саночников</w:t>
      </w:r>
    </w:p>
    <w:p>
      <w:pPr>
        <w:pStyle w:val="Normal"/>
        <w:rPr/>
      </w:pPr>
      <w:r>
        <w:rPr/>
        <w:t>8. 4 пары санок</w:t>
      </w:r>
    </w:p>
    <w:p>
      <w:pPr>
        <w:pStyle w:val="Normal"/>
        <w:rPr/>
      </w:pPr>
      <w:r>
        <w:rPr/>
        <w:t>9. 8 лыжных палок</w:t>
      </w:r>
    </w:p>
    <w:p>
      <w:pPr>
        <w:pStyle w:val="Normal"/>
        <w:rPr/>
      </w:pPr>
      <w:r>
        <w:rPr/>
        <w:t>10. 4 стойки для метания</w:t>
      </w:r>
    </w:p>
    <w:p>
      <w:pPr>
        <w:pStyle w:val="Normal"/>
        <w:rPr/>
      </w:pPr>
      <w:r>
        <w:rPr/>
        <w:t>11. ворота (4 шт.)</w:t>
      </w:r>
    </w:p>
    <w:p>
      <w:pPr>
        <w:pStyle w:val="Normal"/>
        <w:rPr/>
      </w:pPr>
      <w:r>
        <w:rPr/>
        <w:t>12. 4 клюшки</w:t>
      </w:r>
    </w:p>
    <w:p>
      <w:pPr>
        <w:pStyle w:val="Normal"/>
        <w:rPr/>
      </w:pPr>
      <w:r>
        <w:rPr/>
        <w:t>13. 12 шайб или пластмассовых шариков</w:t>
      </w:r>
    </w:p>
    <w:p>
      <w:pPr>
        <w:pStyle w:val="Normal"/>
        <w:rPr/>
      </w:pPr>
      <w:r>
        <w:rPr/>
        <w:t>14.Стойки с надписями «Старт» и «Финиш»</w:t>
      </w:r>
    </w:p>
    <w:p>
      <w:pPr>
        <w:pStyle w:val="Normal"/>
        <w:rPr/>
      </w:pPr>
      <w:r>
        <w:rPr/>
        <w:t>15. 4 коврика для биатлона</w:t>
      </w:r>
    </w:p>
    <w:p>
      <w:pPr>
        <w:pStyle w:val="Normal"/>
        <w:rPr/>
      </w:pPr>
      <w:r>
        <w:rPr/>
        <w:t>16. ленточки красного, синего и белого цвета для упражнения</w:t>
      </w:r>
    </w:p>
    <w:p>
      <w:pPr>
        <w:pStyle w:val="Normal"/>
        <w:rPr/>
      </w:pPr>
      <w:r>
        <w:rPr/>
        <w:t>17.Корзины со снежками</w:t>
      </w:r>
    </w:p>
    <w:p>
      <w:pPr>
        <w:pStyle w:val="Normal"/>
        <w:rPr/>
      </w:pPr>
      <w:r>
        <w:rPr/>
        <w:t>18. Обручи (5 шт) по цвету олимпийских колец</w:t>
      </w:r>
    </w:p>
    <w:p>
      <w:pPr>
        <w:pStyle w:val="Normal"/>
        <w:rPr/>
      </w:pPr>
      <w:r>
        <w:rPr/>
        <w:t>19. Мячи для упраж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стюм Олимпийского Мишки</w:t>
      </w:r>
    </w:p>
    <w:p>
      <w:pPr>
        <w:pStyle w:val="Normal"/>
        <w:rPr/>
      </w:pPr>
      <w:r>
        <w:rPr/>
        <w:t>21. Презентация о зимних видах спорта « Наш друг – спорт!»</w:t>
      </w:r>
    </w:p>
    <w:p>
      <w:pPr>
        <w:pStyle w:val="Normal"/>
        <w:rPr/>
      </w:pPr>
      <w:r>
        <w:rPr/>
        <w:t>22. Проектор и экран, муз. Аппаратура, усилители, микрофон</w:t>
      </w:r>
    </w:p>
    <w:p>
      <w:pPr>
        <w:pStyle w:val="Normal"/>
        <w:rPr/>
      </w:pPr>
      <w:r>
        <w:rPr/>
        <w:t>23.Надувные шары для украшения</w:t>
      </w:r>
    </w:p>
    <w:p>
      <w:pPr>
        <w:pStyle w:val="Normal"/>
        <w:rPr/>
      </w:pPr>
      <w:r>
        <w:rPr/>
        <w:t>24.Фигурки спортсменов для украшения</w:t>
      </w:r>
    </w:p>
    <w:p>
      <w:pPr>
        <w:pStyle w:val="Normal"/>
        <w:rPr/>
      </w:pPr>
      <w:r>
        <w:rPr/>
        <w:t>25 Эмблемы команд</w:t>
      </w:r>
    </w:p>
    <w:p>
      <w:pPr>
        <w:pStyle w:val="Normal"/>
        <w:rPr/>
      </w:pPr>
      <w:r>
        <w:rPr/>
        <w:t>26. Повязки для судей</w:t>
      </w:r>
    </w:p>
    <w:p>
      <w:pPr>
        <w:pStyle w:val="Normal"/>
        <w:rPr/>
      </w:pPr>
      <w:r>
        <w:rPr/>
        <w:t>27 Секундомеры, свистки, протоколы, карандаши</w:t>
      </w:r>
    </w:p>
    <w:p>
      <w:pPr>
        <w:pStyle w:val="Normal"/>
        <w:rPr/>
      </w:pPr>
      <w:r>
        <w:rPr/>
        <w:t>28. Спортивная форма для детей</w:t>
      </w:r>
    </w:p>
    <w:p>
      <w:pPr>
        <w:pStyle w:val="Normal"/>
        <w:rPr/>
      </w:pPr>
      <w:r>
        <w:rPr/>
        <w:t>29.Атрибуты для болельщиков (флажки, султанчики)</w:t>
      </w:r>
    </w:p>
    <w:p>
      <w:pPr>
        <w:pStyle w:val="Normal"/>
        <w:rPr/>
      </w:pPr>
      <w:r>
        <w:rPr/>
        <w:t>30. Записи торжественного «олимпийского марша», гимна РФ, песни о спорте, фотоаппарат, видеокамера</w:t>
      </w:r>
    </w:p>
    <w:p>
      <w:pPr>
        <w:pStyle w:val="Normal"/>
        <w:rPr/>
      </w:pPr>
      <w:r>
        <w:rPr/>
        <w:t>31.аптечка</w:t>
      </w:r>
    </w:p>
    <w:p>
      <w:pPr>
        <w:pStyle w:val="Normal"/>
        <w:rPr/>
      </w:pPr>
      <w:r>
        <w:rPr/>
        <w:t>32. Медали, вымпелы, дипломы для награ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асть 1. Открытие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Олимпийский марш (песня «Герои спорта»). Дети в спортивной форме входят в празднично-украшенный музыкально-спортивный зал и выстраиваются в шеренгу (буквой 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нимание! Приглашается для представления команда «Белые мишки»! Шагом марш! Команда «Леопарды»! Шагом марш! </w:t>
      </w:r>
      <w:r>
        <w:rPr>
          <w:i/>
          <w:sz w:val="28"/>
          <w:szCs w:val="28"/>
        </w:rPr>
        <w:t>Перестроение в 2 звена, Направо, налево 1-2 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ставление команд «…» Говорят название каждой команды, девиз, показывают эмбл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мя грядущих поб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славу Российского 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здравствует детская Олимпиа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 к новым рекор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знаете ли вы, что такое Олимпийские игры и почему они так назыв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е Олимпийские игры проходили в Греции, у горы Олимп, поэтому они и получили название «Олимпийские игр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лимпиа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честный, спортивный 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й участвовать – это награ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ь же сможет люб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имвол Олимпиады – пять сплетенных цветных колец обозначают дружбу между людьми всех континентов: Европы, Азии, Африки, Австралии и Америки. Один раз в 4 года спортсмены всего мира приезжают на Олимпиаду для того, чтобы посоревноваться: кто самый сильный, кто самый быстрый, самый ловкий.Так же существует Олимпийский флаг. Традиция Олимпиады – передача Олимпийского огня от предыдущей Олимпиады – настоящей. Начать открытие Олимпиады с эстафеты Олимпийского огня! </w:t>
      </w:r>
      <w:r>
        <w:rPr>
          <w:i/>
          <w:sz w:val="28"/>
          <w:szCs w:val="28"/>
        </w:rPr>
        <w:t>(капитаны команд передают факел к центральной стен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 «Дельфинчик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спортивный горд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ает в свои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м, улыбкою добр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ет его детв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 Быстрых зае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, сила, ловкост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спорта пламенный за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жем нашу дружбу, смел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импиаде шлем прив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 « Леопа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смелым и сильным и ловк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портом всегда по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 не страшат тренировк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сердце стучится в гру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смелым и сильным и лов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надо всегда впере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 «Белых мише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 – это жизнь.Это легкость движ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 вызывает у всех восхищ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 продвигает вас вверх и впер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дрость, здоровье он всем прид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, кто активен и кто не лен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т со спортом легко подружитс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ши дети любят заниматься физкультурой, они сильные, ловкие, умелые. Сейчас они об этом споют песню. (</w:t>
      </w:r>
      <w:r>
        <w:rPr>
          <w:i/>
          <w:sz w:val="28"/>
          <w:szCs w:val="28"/>
        </w:rPr>
        <w:t>Все команды исполняют песню «Физкульт Ура» муз. Ю.Чичкова., затем садятся на мес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сейчас я предлагая вам посмотреть в каких зимних видах спорта участвуют спортсмены и отгадать несколько загадок.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езентация+интерактивные игры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ши верные друзья животные тоже очень любят выполнять движения: потягивания, прыжки, лазанье, сейчас команда «Белых мишек» исполнит танец на сетбо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Олимпийские игры на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ы ребята клятву д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 ветром проворным может сравн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Мы, Олимпий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ерит в победу, преград не бо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Мы, Олимпий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портом Отчизны любимой горд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Мы, Олимпийц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янемся быть честны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беде стрем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рдов высо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янемся добить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лянемс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>А теперь, команды смелые, дружные, умел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ощадку выход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у, ловкость, покаж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их  Олимпийских играх соревнования будут на спортивной площ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асть 2. Спортивные состязания малых зимних Олимпийских иг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оревнование будет уважаемое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–заведующий МБДОУ 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судья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судья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аждую эстафету-игру вы будете присуждать не более 3-х баллов. Слово предоставляется главному судье ………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ный судья: </w:t>
      </w:r>
      <w:r>
        <w:rPr>
          <w:sz w:val="28"/>
          <w:szCs w:val="28"/>
        </w:rPr>
        <w:t>Спортивные состязания малых Олимпийских игр разрешаю начать! Команды готовьтесь, набирайтесь с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«Гонки на санках»</w:t>
      </w:r>
      <w:r>
        <w:rPr>
          <w:sz w:val="28"/>
          <w:szCs w:val="28"/>
        </w:rPr>
        <w:t xml:space="preserve"> (2+2 коман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езде участвуют 2 команды. В каждой из которых по 12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тройками (один на санках, двое его везут) бегут до ориентира, затем возвращаются на старт и передают санки следующей тройке. Побеждает команда, прошедшая эстафету за наименьшее вре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й вид соревнования называетс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«Биатлон» </w:t>
      </w:r>
      <w:r>
        <w:rPr>
          <w:sz w:val="28"/>
          <w:szCs w:val="28"/>
        </w:rPr>
        <w:t>(4 коман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каждой командой на расстоянии 10-12 м ставятся конусы. Стоят 2 Мороза. Первые номера получают гимнастические палки. По сигналу они должны дойти до флажка, имитируя ходьбу на лыжах, встать на коврик. Положить палки, взять снежок и попасть в цель, находящуюся в 5 м от черты, затем взять палки и вернуться обратно на старт. Палки передаются второму игроку. Побеждает команда, которая быстрее справилась с заданием и стреляла наиболее метк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«Лыжные гонки» </w:t>
      </w:r>
      <w:r>
        <w:rPr>
          <w:sz w:val="28"/>
          <w:szCs w:val="28"/>
        </w:rPr>
        <w:t>(по 6 человек из команды)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продвигаются на санках до ориентира, затем возвращаются на старт и передают санки следующему участнику. Побеждает команда, прошедшая эстафету за наименьш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имней, хол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ной п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ккей-игра смелы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лучше игр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мы все вместе по клюшке возьм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шайбу в ворота успешно забь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«Попади в ворота» (конкурс капитанов)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вуют 4 команды. Первые участники по сигналу берут клюшку и шайбу( либо пластмассовый шарик), ведут его клюшкой на противоположную сторону к воротам и стараются забить шайбу в ворота, быстро вернуться назад и передать клюшку следующему. Побеждает команда, забросившая наибольшее количество шайб в ворота и быстрее справилась с зада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 у нас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ные и смел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ые, весел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ые, умел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ка наше уважаемое жюри будет подводить итоги соревнований, мы с вами отправляемся переодеваться, греться! Встречаемся все в музыкально-спортивном зале на закрытии малых Олимпийских иг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асть 3. Закрытие Олимпиа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 спортивной форме входят в зал под Олимпийский марш, садятся на свои места. Их встречает Олимпийский Мишка с факелом в рук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йский Ми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стал у нас сей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долгожданный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все были молод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важны, и чест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ли ловкость, сил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цевали вы крас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тветьте мне друз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е загадк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йский Миш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Как с ботинками срос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отели покат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 на лед, и понес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х два брат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да братья, ай лег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ьев как зовут? … (конь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Там в латах все на ледяной площа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жаются, сцепились в острой схва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льщики кричат: «Сильнее бе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рь, не драка это, а  - ….(хокк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Деревянных два коня</w:t>
      </w:r>
    </w:p>
    <w:p>
      <w:pPr>
        <w:pStyle w:val="Normal"/>
        <w:jc w:val="both"/>
        <w:rPr/>
      </w:pPr>
      <w:r>
        <w:rPr>
          <w:sz w:val="28"/>
          <w:szCs w:val="28"/>
        </w:rPr>
        <w:t>Вниз с горы несут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 руках держу две палки,</w:t>
      </w:r>
    </w:p>
    <w:p>
      <w:pPr>
        <w:pStyle w:val="Normal"/>
        <w:jc w:val="both"/>
        <w:rPr/>
      </w:pPr>
      <w:r>
        <w:rPr>
          <w:sz w:val="28"/>
          <w:szCs w:val="28"/>
        </w:rPr>
        <w:t>Но не бью коней, их жал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ля ускоренья б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ками касаюсь снега (лыж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Вышел Ванечка на л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ротам шайбой бь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кой шайбу бьет Ваню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, не палкой, это - …(клюш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йский Миш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ки, отгадали загад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удьи готовы? Вам предоставляется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долго мы гад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х лучших выбир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знали, как нам 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ребят нам наград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смел, а тот уд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силу показ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этому по че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градить решили всех вас вмест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лимпийский Мишка: </w:t>
      </w:r>
      <w:r>
        <w:rPr>
          <w:i/>
          <w:sz w:val="28"/>
          <w:szCs w:val="28"/>
        </w:rPr>
        <w:t>(открывает шкатулку и обращается к ведуще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м, что внутр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вручения приглашается команда « …» и т.д. </w:t>
      </w:r>
      <w:r>
        <w:rPr>
          <w:i/>
          <w:sz w:val="28"/>
          <w:szCs w:val="28"/>
        </w:rPr>
        <w:t>вручение под торжественную музыку грамот и вымпелов капитанам команд, а медалей всех участни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ляю торжественную церемонию закрытия Малых зимних Олимпийских игр! Звучит торжественная музы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йский Ми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пора на следующие соревнования, надеюсь еще побывать у вас через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>Дети, давайте все вместе поблагодарим Олимпийского  Мишку за то, что он помогал нам! Спасибо! Мы будем ждать тебя следующей зимой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Олимпийский Мишка уход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деемся, что праз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о не огорч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оревновались, все стара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ложили много 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спасибо за вним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ям мы скаж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щая фотографи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6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3:00Z</dcterms:created>
  <dc:creator>PanteleevaAM</dc:creator>
  <dc:description/>
  <cp:keywords/>
  <dc:language>en-US</dc:language>
  <cp:lastModifiedBy>PoroykovaMN</cp:lastModifiedBy>
  <dcterms:modified xsi:type="dcterms:W3CDTF">2015-11-24T14:14:00Z</dcterms:modified>
  <cp:revision>4</cp:revision>
  <dc:subject/>
  <dc:title/>
</cp:coreProperties>
</file>