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БУ </w:t>
      </w: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 Нижнека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44"/>
          <w:szCs w:val="44"/>
        </w:rPr>
        <w:t>«ПАТРИОТИЧЕСКОЕ ВОСПИТАНИЕ ДОШКОЛЬНИКОВ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и: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и МБУ №58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льмухаметова И.И.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атарста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Нижнекамск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32"/>
          <w:szCs w:val="32"/>
        </w:rPr>
        <w:t>2015г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32"/>
          <w:szCs w:val="32"/>
        </w:rPr>
        <w:t>ПАТРИОТИЧЕСКОЕ ВОСПИТАНИЕ ДЕТЕЙ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Детям первой младшей группы закладываются основы патриотизма и интернационализма. Чувство любви к родине у них своеобразно, им недоступно еще понятие: Родина. Детей постепенно подводят к представлению  о нашей многонациональной стране. У ребенка этого возраста чувство к Родине начинается с любви к родным и близким, к родному дому и детскому саду, к своему селу и городу. Положительные эмоции, связанные  окружающей обстановкой, - основа, на которой будет в дальнейшем формироваться чувство патриотизма. Формирование представлений о родной стране связано с накоплением знаний о людях, которые живут и трудятся в нашей стране, о родном городе или селе, о Российской Арми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ведения о явлениях общественной жизни сообщаются детям на занятиях. Программой  предусмотрено изучения детьми учебного материала по темам «Труд взрослых», «Наша Родина», «Российская Армия». Все занятия по ознакомлению с общественными явлениями и событиями приобретают глубокое нравственное значение. Так, ознакомление с трудом взрослых подводит детей к осознанию общественной значимости труда: люди трудятся, помогают друг другу в труде, чтобы лучше, богаче жилось всем в нашей стране; каждый труд почетен и необходи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На занятиях детей знакомят с природой родного края, учат бережному отношению к ней; на занятиях по изобразительной деятельности дети в рисунках, лепке отражают события общественной жизни, свое отношение к ни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Большое влияние на воспитание любви к Родине оказывают музыкальные занятия. Слушание произведений П.И.Чайковского, Н.А.Римского-Корсакова, М.И.Глинки, русских народных песен, музыка народов Росси приобщает детей к народному искусству; дети учатся чувствовать, слушать музык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Педагоги постоянно привлекают внимание детей к событиям общественной жизни: сообщают о наиболее значительных  и доступных пониманию детей  событиях, рассматривают с ними фотографии в газетах, журналах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 детьми старших групп предпраздничные дни проводятся прогулки по городу. Дети отмечают, как оформлен город. Воспитатель объясняет детям, что изображено на праздничных панно, о чем говорят праздничные лозунги. Так накапливается у детей опыт наблюдений, который служит нравственному развитию  ребенк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Знакомятся дети с общественными явлениями и событиями и через чтение книг. «Стана, где мы живем» С.Баруздина,  «Твои защитники»Л.Кассиля, «Твой праздник» А.Барто, «Елка в Сокольниках» А.Кононнова и т.д. – эти и многие другие книги российских писателей расширяют представления детей и способствуют воспитанию у них гражданских чувст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Педагог стремится связать переживания детей с активной практической деятельностью: ко Дню Победы, ко Дню Российской Армии дети готовят подарки воинам – участникам Великой Отечественной войны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 и музыкальный руководитель организуют в часы досуга прослушивания кассет и дисков национальной музыки; одевают кукол в национальные одежды и оформляют национальный уголок – с гербами, флагами, портретами президентов, информацией о Стране, Республике, родном городе, литературой национальных авторов и т.д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Дети участвуют в озеленении участка, уборе и оформлении к празднику помещения детского  сада, принимают посильное участие в субботниках. Участие в труде вместе со взрослыми создает у детей ощущение реального участия в общественной жизни страны, что важно для воспитания гражданских чувст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дагогика. Под редакцией Л.Р.Болотиной, С.П.Баранова, Л.Г.Семуш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правление дошкольного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нительного комит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ЛИЧНОСТНЫЕ ОТНОШЕНИЯ В КОЛЛЕКТИ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№1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ьмухаметова И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ижнека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современным обществом к педагогу разнообразны. Одно из них – хорошее воспитание, высокая внутренняя и внешняя культура. Культурный человек должен умело использовать достижения поведенческой культуры в профессиональной деятельности и личной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 людьми требует особого терпения и такта, и правила этикета здесь могут оказать огромную помощь. Перед дошкольным работником нередко возникают различные вопросы делового характера: как создать имидж делового человека, выбрать деловой костюм, отстоять свою позицию в споре, убедить в правильности своих взглядов, сделать комплимент или подарок коллеге, как убедить родителей воспитанников в своей профессиональной позиции, какую манеру поведения и общения выработать во взаимоотношениях с воспитанниками, их родителями, а также с коллега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звитии доброжелательных отношений – деловых, дружеских, семейных и др. – значительную роль играет умение человека расположить к себе людей, понравиться им. Именно в этом состоит искусство нравиться, овладение которым доступно каждому, кто этого хочет и способен приложить некоторое усерд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своего профессионализма педагогу необходимо обратить внимание на умение предъявить себя окружающим наиболее выгодным образом. В каждом конкретном случае самопредъявление имеет свои особенности, учитываемые при общении с детьми, родителями, сотрудниками. Но есть общие черты. Важнейшие из них: доброжелательность и уважение к другим в сочетании с уверенностью и уважением к себе. Н.М.Карамзин писал: «Кто самого себя не уважает, того, без сомнения, и другие уважать не будут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тъемлемой частью деловых, а нередко и личных отношений являются спор, дискуссия и критика. Существует мнение, что лучший способ победить в споре – не вступать в него вовсе и принимать участие в споре или дискуссии только тогда, когда необходимо, выяснив позиции, отстоять свою точку зрения. Для того чтобы не довести до конфликта, уничтожающие доброжелательные отношения, следует воспользоваться правилами ведения спора и дискусси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чинать дискуссию следует с четкого определения ее предмета. В ходе выяснения правильной позиции следует раскрывать и отстаивать свою точку зрения, а не обсуждать личность оппонента и его взгляд на проблему. Необходимо вызвать у оппонента желание понять и принять иную позицию. Для позитивного решения вопроса нередко применяется метод положительных эмоций, задавая такие вопросы, на которые предполагается ответ «да». Тогда у собеседника возникает ощущение единства взглядов, интересов и действий. Через определенное число вопросов тем же тоном, спокойно задайте главный вопрос. Человек, настроившийся на позитивные ответы, почуствовший общий интерес, скорее всего, ответит «д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нимая людей такими, какие они есть, с их недостатками и достоинствами, допуская их право на совершение ошибок, мы создаем условия для развития доброжелательных отношений. Залогом сохранения таких отношений является следующая поведенческая позиция: меньше критиковать, подчеркивать не ошибки, а достоинства своих близких, друзей  и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«Этикет для детей и взрослых» И.Н.Куроч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РЭМП «Забавные игры от Белоснежки и семи гномов»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Цель: 1. Закреплять ориентировку во времени: времена года, дни недели.</w:t>
      </w:r>
    </w:p>
    <w:p>
      <w:pPr>
        <w:pStyle w:val="Normal"/>
        <w:ind w:left="-1440" w:right="-545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ть умение ориентироваться  на листе бумаги: лево, право, вниз, вверх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звивать умение выделять в счете разное основание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Закреплять умение сравнивать числа в пределах  десяти: называть число больше,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еньше предыдущего, последующее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вивать пространственное воображение и творческие способности, знание                     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еометрических фигур: прямоугольник, квадрат, треугольник, круг, овал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ind w:left="1080" w:right="-545" w:hanging="360"/>
        <w:rPr>
          <w:sz w:val="28"/>
          <w:szCs w:val="28"/>
        </w:rPr>
      </w:pPr>
      <w:r>
        <w:rPr>
          <w:sz w:val="28"/>
          <w:szCs w:val="28"/>
        </w:rPr>
        <w:t>Сюрпризный момент – воспитатель показывает детям письмо от семи гномов.</w:t>
      </w:r>
    </w:p>
    <w:p>
      <w:pPr>
        <w:pStyle w:val="Normal"/>
        <w:ind w:left="-1440" w:right="-54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, нам прислали посылку с письмом.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Читает письмо: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Ребята д/с №13 группы №3, мы узнали, что вы любите учиться считать, читать и писать. Белоснежка тоже учит нас, и считать, и писать, и читать. Мы вместе с ней решили прислать вам интересные игры-задания, чтобы вы проверили свои знания, т.к. скоро вы пойдете в школу и должны быть хорошо подготовлены, чтобы учиться на отлично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Ну ребята, проверим свои знания? (Да).</w:t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 xml:space="preserve">- Первое задание такое, гномы просят вас отгадать, как их зовут, и дают вам такую подсказку -  их назвали в честь дней недели. (Ответы детей).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А сколько всего гномов. (Семь гномов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А вы знаете времена года? А сколько их всего? (Ответы детей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2. Игра «Посадите овощи в огороде»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Хорошо ребята, слушайте следующее задание гномов.</w:t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>- У гномов есть огород, в котором растут: помидоры, огурцы, морковь, они просят вас посадить овощи  так, как они скажут.</w:t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>- Возьмите зеленый лист бумаги – это огород, а геометрические фигуры – это овощи, и посадите морковь:  начиная с верхнего левого угла сверху вниз. Помидоры  посадите, начиная с нижнего правого угла снизу вверх. Огурцы - посадите посередине сверху вниз. (Дети выполняют задание, воспитатель ходит по рядам и проверяет их работу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3. «Покажи число»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Игра «Покажи число» - нужно показать на пальцах число, которое изображено на карточке в виде цифры. (Воспитатель показывает цифры от 1 до 10 вразброс, дети показывают число на пальцах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4. Игра с мячом «Назови число»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бята, давайте встанем в круг, я буду называть число, а вы будете следующее после него, или предыдущее. (Ответы детей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5. Игра «Построй домик для гномов»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Сложите квадратный дом с треугольной крышей и треугольным окном.</w:t>
      </w:r>
    </w:p>
    <w:p>
      <w:pPr>
        <w:pStyle w:val="Normal"/>
        <w:ind w:left="-1440" w:right="-545" w:hanging="0"/>
        <w:rPr/>
      </w:pPr>
      <w:r>
        <w:rPr>
          <w:sz w:val="28"/>
          <w:szCs w:val="28"/>
        </w:rPr>
        <w:t xml:space="preserve">- В домике стало тесновато, и гномы решили перестроить дом  - и построили прямоугольный, с треугольной крышей и круглыми окнами.  (Дети выполняют задание, воспитатель проверяет работу).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Ну что ребята, я думаю вы справились со всеми заданиями гномов, а вам понравились игры гномов? (Ответы детей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А какие игры  вам понравились больше других? (Ответы детей)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, что же прислали вам Белоснежка и гномы в посылке. Вынуть из коробочки корзину с овощами и фруктами.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  <w:t>- Это овощи и фрукты с огорода гномов, они прислали вам их в подарок. Угостить детей овощами и фруктами</w:t>
      </w:r>
    </w:p>
    <w:p>
      <w:pPr>
        <w:pStyle w:val="Normal"/>
        <w:ind w:left="-1440" w:right="-5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4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Итоговое занятие по РЭМП в старшей группе на тему «Забавные игры от Белоснежки и семи гн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составила: воспитатель МБДОУ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мухамет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tabs>
          <w:tab w:val="clear" w:pos="708"/>
          <w:tab w:val="left" w:pos="36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2014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Admin</dc:creator>
  <dc:description/>
  <cp:keywords/>
  <dc:language>en-US</dc:language>
  <cp:lastModifiedBy>Irina</cp:lastModifiedBy>
  <cp:lastPrinted>2013-10-28T14:47:00Z</cp:lastPrinted>
  <dcterms:modified xsi:type="dcterms:W3CDTF">2015-11-10T05:30:00Z</dcterms:modified>
  <cp:revision>11</cp:revision>
  <dc:subject/>
  <dc:title/>
</cp:coreProperties>
</file>