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ый 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творческий, практико – 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краткосрочный, сроки реализации проекта с 01.09.2012 по 18.12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4 – 5 лет, их родители, педаго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бывание на свежем воздухе в любое время года имеет огромное значение для развития ребёнка и закаливания его организма, укрепления органов дыхания, совершенствования кровообращения, повышения аппетита. Дети, приученные к прогулке в любую погоду и к колебаниям температуры воздуха, реже простужаются, отличаются устойчивостью нервной систе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ивые и удобные участки – гордость любого детского сада. Но зимой гораздо труднее сделать так, чтобы территория выглядела эстетичной, да ещё и позволяла решать педагогические задачи. Поэтому проектирование снежных построек, способных обеспечить двигательную активность детей, их трудовую и игровую деятельность, наблюдения за природой, планируется заранее. Оформление зимних участков — работа непростая, требующая больших физических затрат. И тут не обойтись без помощи родителей. Творческий  подход к созданию условий для двигательной активности детей в зимний период будет способствовать созданию положительного эмоционального фона у дошкольников, окажет положительное влияние на формирование у них художественно – эстетического вку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формление территории детского сада и фасада к Новогодним праздникам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привлечение родителей к творческой активн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оложительного эмоционального ф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воспитанников художественно – эстетического вк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дителям предоставляется информация о влиянии двигательной активности  на развитие ребёнка, на укрепление его здоровья. Привлечение родителей к заготовке снега для построек, постройке снежных фигур, к изготовлению совместно с детьми  праздничного выносного материала и  для  атрибутов оформления групповых комнат. Украшение снежных построек. И как результат открытие зимнего  городка «Снежный колобок». Награждение участников грамотами от Деда Мор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еседа с родителями, с целью информирования о проведении проек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сультации для родителей «Значение зимних прогулок для здоровья детей», «Двигательная активность детей во время зимних прогуло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ознакомить родителей с планом зимнего участ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Привлечь родителей к расчистке участка, к постройке горки, снежных фигур,  к изготовлению праздничного выносного материала и  украшению снежных построек кусочками ткани, разноцветными льдинками, ярким бросовым материа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ровести конкурс «Лучшая новогодняя игрушка». В последствии использовать игрушки для украшения ёлки у входа в детский сад и 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Чтение сказки «Колобо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ыгрывание эпизодов сказ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ивлечь детей к изготовлению разноцветных льдинок, вырезанию лоскутков для украшения участ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Беседа с детьми о назначении и безопасном использовании  снежных построек на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крытие зимнего участка «Снежный колобок», награждение участников почётными грамо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совместной деятельности родителей, педагогов и детей оформить территорию и фасад детского сада к Новогодним праздникам, получить положительные эмоции от проделанной работы. Создать праздничное настро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7:00Z</dcterms:created>
  <dc:creator>Admin</dc:creator>
  <dc:description/>
  <cp:keywords/>
  <dc:language>en-US</dc:language>
  <cp:lastModifiedBy>Admin</cp:lastModifiedBy>
  <cp:lastPrinted>2012-11-05T15:08:00Z</cp:lastPrinted>
  <dcterms:modified xsi:type="dcterms:W3CDTF">2015-11-29T16:02:00Z</dcterms:modified>
  <cp:revision>5</cp:revision>
  <dc:subject/>
  <dc:title>МУНИЦИПАЛЬНОЕ БЮДЖЕТНОЕ ОБРАЗОВАТЕЛЬНОЕ УЧРЕЖДЕНИЕ ДЕТСКИЙ САД КОМПЕНСИРУЮЩЕГО ВИДА №24 «КОСМОС»</dc:title>
</cp:coreProperties>
</file>