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СПЕКТИВНЫЙ ПЛАН ПО ЭКОЛОГИИ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 СТАРШЕЙ ГРУППЕ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льмухаметова И.И.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ижнекамск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«Звуки и буквы»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рограммное содержание: </w:t>
      </w:r>
      <w:r>
        <w:rPr/>
        <w:t>Дать детям понятие о звуках и буквах, а также органах артикуляции. Учить произносить отдельные звуки и звукоподражание, понимать, что слова состоят из звуков, звучат по-разному. Развивать логическое мышление, фонематический слух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: </w:t>
      </w:r>
      <w:r>
        <w:rPr/>
        <w:t>Рабочие тетради, игрушки – Ежик, Лисенок и Мудрая Сова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5" w:leader="none"/>
        </w:tabs>
        <w:rPr/>
      </w:pPr>
      <w:r>
        <w:rPr/>
        <w:t>Знакомство с понятиями – «звук» и «букв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5" w:leader="none"/>
        </w:tabs>
        <w:rPr>
          <w:b/>
          <w:b/>
        </w:rPr>
      </w:pPr>
      <w:r>
        <w:rPr/>
        <w:t>Упражнение на звукоподраж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5" w:leader="none"/>
        </w:tabs>
        <w:rPr>
          <w:b/>
          <w:b/>
        </w:rPr>
      </w:pPr>
      <w:r>
        <w:rPr/>
        <w:t>Знакомство с органами артикуля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45" w:leader="none"/>
        </w:tabs>
        <w:rPr>
          <w:b/>
          <w:b/>
        </w:rPr>
      </w:pPr>
      <w:r>
        <w:rPr/>
        <w:t>Артикуляционная гимнастика «Веселый язычок»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/>
      </w:pPr>
      <w:r>
        <w:rPr/>
        <w:t>ЗАНЯТИЕ 2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b/>
          <w:b/>
        </w:rPr>
      </w:pPr>
      <w:r>
        <w:rPr>
          <w:b/>
        </w:rPr>
        <w:t>Тема: «Слова и звуки»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b/>
          <w:b/>
        </w:rPr>
      </w:pPr>
      <w:r>
        <w:rPr>
          <w:b/>
        </w:rPr>
        <w:t xml:space="preserve">Программное содержание: </w:t>
      </w:r>
      <w:r>
        <w:rPr/>
        <w:t>Познакомить детей с термином «слово». Учить различать звуки и слова. Дать понятие, что звуки сливаясь, образуют слова. Учить различать длинные короткие слова по их звучанию. Развивать гибкость мышления, обогащать словарь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 xml:space="preserve">Материал: </w:t>
      </w:r>
      <w:r>
        <w:rPr/>
        <w:t>Пособие «Звуковые часы», рабочие тетради, цветные карандаши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Знакомство с понятием – слово, зв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Знакомство с разным звучанием слов (длинные, коротк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Игра «Длинное или короткое слово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Физминутка «Игра в сл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Работа со «Звуковыми час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/>
      </w:pPr>
      <w:r>
        <w:rPr/>
        <w:t>Анализ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3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А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 буквой «А» и звуком «а». Уточнить способ произношения. Учить умению интонационно выделять заданный звук, определять количество звуков «а» в слове. Закрепить умение различать длинные и короткие слова по звучанию. Развивать слуховое восприятие и четкое произношение звука. Освоение звукового анализа слов; составление схемы звукового состава слов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емонстрационный: картинка-обозначение звука «а», картинка-схема слова мак, фишки серого цвета, каточка с буквой »а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аздаточный: рабочие тетради, цветные карандаши, картинки-схемы сова мак, фишки серого  цвета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5" w:leader="none"/>
        </w:tabs>
        <w:rPr/>
      </w:pPr>
      <w:r>
        <w:rPr/>
        <w:t>Закрепление понятий «звук», «слов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5" w:leader="none"/>
        </w:tabs>
        <w:rPr/>
      </w:pPr>
      <w:r>
        <w:rPr/>
        <w:t>Работа в рабочих тетрад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5" w:leader="none"/>
        </w:tabs>
        <w:rPr/>
      </w:pPr>
      <w:r>
        <w:rPr/>
        <w:t>Знакомство с буквой «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мак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45" w:leader="none"/>
        </w:tabs>
        <w:rPr/>
      </w:pPr>
      <w:r>
        <w:rPr/>
        <w:t>Ито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4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О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О» и буквой «О». Учить определять количество звуков «о» в слове. Закрепить знания о звуке «а» и букве «а». Способствовать развитию фонематического восприятия. Освоение звукового анализа слов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емонстрационный: картинка-обозначение звука «О», картинка-схема слова дом, фишки серого цвета, карточка с буквой «о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аздаточный: картинки-схемы слова дом, фишки серого  цвета, рабочие тетрад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Повторение звука «а» и буквы «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О» и буквой «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Игра «Найди слова со звуком «о»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Загадывание загад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Знакомство с буквой «о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>
          <w:rFonts w:eastAsia="Times New Roman"/>
        </w:rPr>
        <w:t xml:space="preserve"> </w:t>
      </w:r>
      <w:r>
        <w:rPr/>
        <w:t>Звуковой анализ слова «дом»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5" w:leader="none"/>
        </w:tabs>
        <w:rPr/>
      </w:pPr>
      <w:r>
        <w:rPr/>
        <w:t>Итог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5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Э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э» и буквой «э». Учить правильной артикуляции при произношении звука «э». Закреплять умение интонационно выделять заданный звук в словах, определять место заданного звука в слове. Закреплять знания о звуке «о» и букве «о». Освоение звукового анализа слова. Развивать внимание, память, мышление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емонстрационный: звуковое обозначение звука «Э», карточка с буквой «Э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аздаточный: рабочие тетради, цветне карандаш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1.Повторение звук и буквы «О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2. Знакомство с звуком и буквой «Э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3. Игра «Найди звук «э» в словах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4. Физминутк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5. Загадывание загадок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6. Работа в тетрадях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7. Итог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6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И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и» и буквой «и». Учить правильной артикуляции при произношении звука «и». Развивать умение подбирать слова с заданным звуком, определять местоположение звука в слове. Учить преобразованию слова в другие слова путем изменения его звукового состава. Закрепить знания о звуке «э» и букве «э». Освоение звукового анализа слов. Расширять знания и представления об окружающем мире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ые обозначения звука «и», «э»; карточка с буквой «и»; картинка-схема слова кит, фишки серого цвет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ая тетрадь, цветные карандаши, картинки-схемы  со словом кит, фишки  серого цвета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Повторение звука «э» и буквы «э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и» и буквой «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Игра «Сколько звуков в слов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Загадывание зага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Преобразование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ки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</w:tabs>
        <w:rPr/>
      </w:pPr>
      <w:r>
        <w:rPr/>
        <w:t>Итог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7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Ы»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ы» и буквой «ы». Учить правильной артикуляции при произношении звука «ы». Развивать умение определять местоположение звука в слове. Учить преобразованию слова в другие слова путем изменения его звукового состава. Закрепить знания о звуке «и» и букве «и». Освоение звукового анализа слов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</w:t>
      </w:r>
      <w:r>
        <w:rPr>
          <w:b/>
        </w:rPr>
        <w:t xml:space="preserve">. – </w:t>
      </w:r>
      <w:r>
        <w:rPr/>
        <w:t>звуковое обозначение звука «Ы», карточка с буквой «ы»; картинка-схема слова дым, фишки  серого цвет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ие тетради, цветные карандаши; картинки-схемы слова дым, серые фишк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5" w:leader="none"/>
        </w:tabs>
        <w:rPr/>
      </w:pPr>
      <w:r>
        <w:rPr/>
        <w:t>Повторение звука «и» и буквы «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5" w:leader="none"/>
        </w:tabs>
        <w:rPr/>
      </w:pPr>
      <w:r>
        <w:rPr/>
        <w:t>Знакомство со звуком «ы» и буквой «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5" w:leader="none"/>
        </w:tabs>
        <w:rPr/>
      </w:pPr>
      <w:r>
        <w:rPr/>
        <w:t>И. «Найди слова с заданным звуком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5" w:leader="none"/>
        </w:tabs>
        <w:rPr/>
      </w:pPr>
      <w:r>
        <w:rPr/>
        <w:t>Изменение слов в форме множественного чис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дым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8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и «И» -  «Ы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вторить с детьми знания о звуках «и» и «ы». Продолжать развивать умение подбирать  называть слова с данными звуками, определять на слух в каких словах слышится звук «и», а в каких звук «ы». Учить образовывать существительные с уменьшительно- ласкательными суффиксами, меняя звук «ы» в конце слова на звук «и». Освоение звукового анализа слов. Развивать фонематический слух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ов «и» и «ы»; карточки с буквами «и» и «ы»; картинки-схемы слов кит и дым, серые  фишк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ие тетради, цветные карандаши, картинки-схемы слов кит и дым, серые фишк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Назвать слова со звуком «и» и «ы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Отработка правильного положения органов артикуляционного аппара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И. «Найди слова со звуком  «и» и «ы»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И. «Где стоит звук?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Звуковой анализ сл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45" w:leader="none"/>
        </w:tabs>
        <w:rPr/>
      </w:pPr>
      <w:r>
        <w:rPr/>
        <w:t>Итог занятия.</w:t>
      </w:r>
    </w:p>
    <w:p>
      <w:pPr>
        <w:pStyle w:val="Normal"/>
        <w:tabs>
          <w:tab w:val="clear" w:pos="708"/>
          <w:tab w:val="left" w:pos="24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9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У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у» и буквой «у». Отработать способ произнесения данного звука и его условное обозначение. Учить находить на рисунках предметы, в названии которых слышится звук «у». Освоение звукового анализа слов. Способствовать развитию фонематического воспри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а «у», карточка с буквой «у»; картинка-схема сова лук, серые фишк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ие тетради, цветне карандаши, картинки-схемы слова лук, серые фишк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Повторение звуков «ы» и «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Знакомство со звуком «у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И. «Найди слова с заданным звуком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Игра «Найдите звук «у» в словах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Знакомство с буквой «у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лук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45" w:leader="none"/>
        </w:tabs>
        <w:rPr/>
      </w:pPr>
      <w:r>
        <w:rPr/>
        <w:t>Итог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0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«Гласные звуки»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</w:rPr>
        <w:t xml:space="preserve">П./с. </w:t>
      </w:r>
      <w:r>
        <w:rPr/>
        <w:t>Закрепить знания детей о звуках и буквах – и, ы, о, у, э, а. Познакомить с понятием гласный звук и его условным обозначением. Учить определять гласные звуки в словах с одним слогом, а затем и в2-х и 3х сложных словах, и интонационно выделять гласные звуки в словах. Формировать умение принимать учебную задачу и разрешать ее самостоятельно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</w:rPr>
        <w:t xml:space="preserve">Материал. </w:t>
      </w:r>
      <w:r>
        <w:rPr/>
        <w:t>Д.- картинки-схемы слов мак, дом, дым, лук, лес, кит, фишки красного и серого цвета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Р. – рабочие тетради, фишки-призы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5" w:leader="none"/>
        </w:tabs>
        <w:jc w:val="both"/>
        <w:rPr/>
      </w:pPr>
      <w:r>
        <w:rPr/>
        <w:t>Повторение пройденных гласных звуков (и, ы, о, э, у, 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5" w:leader="none"/>
        </w:tabs>
        <w:jc w:val="both"/>
        <w:rPr/>
      </w:pPr>
      <w:r>
        <w:rPr/>
        <w:t>Знакомство с понятием – гласный зву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5" w:leader="none"/>
        </w:tabs>
        <w:jc w:val="both"/>
        <w:rPr/>
      </w:pPr>
      <w:r>
        <w:rPr/>
        <w:t>Физминут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5" w:leader="none"/>
        </w:tabs>
        <w:jc w:val="both"/>
        <w:rPr/>
      </w:pPr>
      <w:r>
        <w:rPr/>
        <w:t>Работа с артикуляционным аппаратом «Отгадай гласный звук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5" w:leader="none"/>
        </w:tabs>
        <w:jc w:val="both"/>
        <w:rPr/>
      </w:pPr>
      <w:r>
        <w:rPr/>
        <w:t>Звуковой анализ слов мак, дом, дым, лук, лес, ки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45" w:leader="none"/>
        </w:tabs>
        <w:jc w:val="both"/>
        <w:rPr/>
      </w:pPr>
      <w:r>
        <w:rPr/>
        <w:t>Итог.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1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М». Согласные звуки. Слог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 понятием согласный звук и слог. Учить различать гласные и согласные звуки, подбирать слова на звук «м». Учить выкладывать с помощью звуковых обозначений слоги со звуком «м» и читать их. Развивать умение определять позицию звука в слове. Закрепить знания детей о гласных  звуках. Освоение звукового анализа слов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 звука  «м», «а», картинка-схема слова мама, фишки красного, зеленого и синего цвета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ая тетрадь, цветные карандаши, картинки-схемы слова мама,  фишки – красные, синие и зеленые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5" w:leader="none"/>
        </w:tabs>
        <w:rPr/>
      </w:pPr>
      <w:r>
        <w:rPr/>
        <w:t>Повторение гласных звуков (а, и, у, ы, э, 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5" w:leader="none"/>
        </w:tabs>
        <w:rPr/>
      </w:pPr>
      <w:r>
        <w:rPr/>
        <w:t>Знакомство с понятием – «согласный звук» и звуком «м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5" w:leader="none"/>
        </w:tabs>
        <w:rPr/>
      </w:pPr>
      <w:r>
        <w:rPr/>
        <w:t>Знакомство с понятие «слог» - как часть слова, выкладывание сло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5" w:leader="none"/>
        </w:tabs>
        <w:rPr/>
      </w:pPr>
      <w:r>
        <w:rPr/>
        <w:t>Определение количества звуков в заданных словах, местоположение звук в сло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мам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45" w:leader="none"/>
        </w:tabs>
        <w:rPr/>
      </w:pPr>
      <w:r>
        <w:rPr/>
        <w:t>Итог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2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М,». Твердые и мягкие согласные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 тем, что согласные звуки бывают твердые и мягкие, учить их различать. Учить детей выкладывать с помощью звуковых обозначений слоги, подбирать слова с заданными слогами. Познакомить детей с буквой «м», упражнять в слиянии этой буквы с гласными буквами. , Закрепить знания о согласном звуке и слоге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ов (М, , А, У, Е, Ё, Э, Я); карточка с буквой  «м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ие тетради, цветные карандаш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5" w:leader="none"/>
        </w:tabs>
        <w:rPr/>
      </w:pPr>
      <w:r>
        <w:rPr/>
        <w:t>Закрепления понятия « согласный звук»и «слог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5" w:leader="none"/>
        </w:tabs>
        <w:rPr/>
      </w:pPr>
      <w:r>
        <w:rPr/>
        <w:t>Знакомство с твердыми и мягкими согласными и их  обозначен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5" w:leader="none"/>
        </w:tabs>
        <w:rPr/>
      </w:pPr>
      <w:r>
        <w:rPr/>
        <w:t>Выкладывание с помощью звуковых обозначений слог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5" w:leader="none"/>
        </w:tabs>
        <w:rPr/>
      </w:pPr>
      <w:r>
        <w:rPr/>
        <w:t>Игра «Скажи наоборо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5" w:leader="none"/>
        </w:tabs>
        <w:rPr/>
      </w:pPr>
      <w:r>
        <w:rPr/>
        <w:t>Физмину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45" w:leader="none"/>
        </w:tabs>
        <w:rPr/>
      </w:pPr>
      <w:r>
        <w:rPr/>
        <w:t>Знакомство с буквой «М», чтение слогов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/>
      </w:pPr>
      <w:r>
        <w:rPr/>
        <w:t>ЗАНЯТИЕ 13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/>
      </w:pPr>
      <w:r>
        <w:rPr>
          <w:b/>
        </w:rPr>
        <w:t>Тема: Звук «Н»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 xml:space="preserve">П./с. </w:t>
      </w:r>
      <w:r>
        <w:rPr/>
        <w:t>Закрепить у детей знания о звуках «м», «м,»</w:t>
      </w:r>
      <w:r>
        <w:rPr>
          <w:b/>
        </w:rPr>
        <w:t xml:space="preserve">, </w:t>
      </w:r>
      <w:r>
        <w:rPr/>
        <w:t>и что  такое слог. Познакомить со звуком «н», его обозначением и характеристикой. Учить выкладывать с помощью звуковых обозначений  слоги. Упражнять в определении количества звуков «н» в словах и в умении изменять слова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 xml:space="preserve">Материал. </w:t>
      </w:r>
      <w:r>
        <w:rPr/>
        <w:t>Д. – звуковое обозначение звуков – н, а, я, э, ю, ы, и; карточка с буквой «Н»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>Р.</w:t>
      </w:r>
      <w:r>
        <w:rPr/>
        <w:t xml:space="preserve"> – рабочие тетради, цветные карандаши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Повторение понятия «слог». Закрепление буквы «М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Н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Выкладывание с помощью звуковых обозначений сл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Загадывание загад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Определение количества звуков  «н» в слов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Чтение стихотвор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 xml:space="preserve">Выкладывание слога  Н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45" w:leader="none"/>
        </w:tabs>
        <w:rPr/>
      </w:pPr>
      <w:r>
        <w:rPr/>
        <w:t>Итог занятия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4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Н,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н,» и его обозначением. Учить различать твердые и мягкие согласные звуки. Упражнять в выкладывании слогов со звуком «н,». Познакомить детей с буквой «Н». Упражнять в чтении слогов с буквой «Н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ов (н,, а, я, э, ю, ы, и), карточка с  буквой «Н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ие тетради, цветные карандаш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rPr/>
      </w:pPr>
      <w:r>
        <w:rPr/>
        <w:t>Повторить мягкие согласные звуки, их обо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н,», сравнение звуков «н» и «н,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rPr/>
      </w:pPr>
      <w:r>
        <w:rPr/>
        <w:t>Определение мягкости и твердости звуков, их обознач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rPr/>
      </w:pPr>
      <w:r>
        <w:rPr/>
        <w:t>Знакомство с буквой «Н» , чтение слогов с буквой «Н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45" w:leader="none"/>
        </w:tabs>
        <w:rPr/>
      </w:pPr>
      <w:r>
        <w:rPr/>
        <w:t>Итог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/>
      </w:pPr>
      <w:r>
        <w:rPr/>
        <w:t>ЗАНЯТИЕ 15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>
          <w:b/>
          <w:b/>
        </w:rPr>
      </w:pPr>
      <w:r>
        <w:rPr>
          <w:b/>
        </w:rPr>
        <w:t>Тема: Звук «П»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 xml:space="preserve">П./с. </w:t>
      </w:r>
      <w:r>
        <w:rPr/>
        <w:t>Закрепить у детей знания о гласных буквах. Познакомить детей со звуком «п», его обозначением и характеристикой. Учить выкладывать слоги с помощью звуковых обозначений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>У</w:t>
      </w:r>
      <w:r>
        <w:rPr/>
        <w:t>пражнять в умении находить картинки с заданным слогом, определять местоположение слога в слове. Развивать фонематический слух .Освоение звукового анализа слов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>
          <w:b/>
        </w:rPr>
        <w:t>Материал</w:t>
      </w:r>
      <w:r>
        <w:rPr/>
        <w:t>. Д.- звуковое обозначение звука  (п, а, о, у, ы, и); картинка-схема слова паук, красные, синие, зеленые фишки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  <w:t>Р. – рабочая тетрадь, цветные карандаши; картинки-схемы слова паук, красные, синие, зеленые фишки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Повторение гласных букв, их обозначение, отличие от зву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п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Выкладывание слогов с помощью звуковых обозна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Найти картинки с заданным слог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пау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45" w:leader="none"/>
        </w:tabs>
        <w:rPr/>
      </w:pPr>
      <w:r>
        <w:rPr/>
        <w:t>Итог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6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</w:rPr>
        <w:t>Тема: Звук «П,»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Закрепить знания о звуке «п», умении подбирать слова на этот звук. Познакомить со звуком «п,», его обозначением и характеристикой и буквой «П». Учить выкладывать с пмощью звуковых обозначений заданные слоги, определять местоположение звука «п,» в словах. Упражнять в различении звуков «п» и «п,» и чтении слогов с буквой «П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 «П,», каточка с буквой «П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ая тетрадь, цветные карандаш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45" w:leader="none"/>
        </w:tabs>
        <w:rPr/>
      </w:pPr>
      <w:r>
        <w:rPr/>
        <w:t>Повторение звука «п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п,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45" w:leader="none"/>
        </w:tabs>
        <w:rPr/>
      </w:pPr>
      <w:r>
        <w:rPr/>
        <w:t>Выкладывание слогов с помощью звуковых обознач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45" w:leader="none"/>
        </w:tabs>
        <w:rPr/>
      </w:pPr>
      <w:r>
        <w:rPr/>
        <w:t>Упражнение на различение звуков «п» и «п,»в слова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45" w:leader="none"/>
        </w:tabs>
        <w:rPr/>
      </w:pPr>
      <w:r>
        <w:rPr/>
        <w:t>Знакомство с букой «П», чтение слогов с данной буквой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7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Т»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т», его обозначением, характеристикой. Учить определять местоположение звука в сове и подбирать звуковое обозначение к первым звукам в названии картинок. Упражнять в выкладывании заданных слогов с помощью звуковых обозначений. Освоение звукового анализа слов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 xml:space="preserve">Д. – звуковое обозначение звука т, а, о, у, ы, и, ю, э.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Картинка-схема слова утки; красные, синие, зеленые фишк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ая тетрадь, цветные карандаши, картинки-семы слова утки, фишки- красные, зеленые, синие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Повторение звуков «п» и»п,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Знакомство со звуком «т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Чтение слог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Определение местоположение звука «т,» в заданных слов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Физминут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Загад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 xml:space="preserve">Подбирать звуковое обозначение  первым звукам в названии картинок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утки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ЗАНЯТИЕ 18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Т,»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>Познакомить детей со звуком «т,». Учить различать звук  «Т», «Т,». Упражнять в выкладывании слогов с заданным звуком. Познакомить детей с буквой «Т».Учить читать слоги с буквой «Т». Развивать логическое мышление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ов (т,, а, о, у, э, ы, ю, е, ё, я), карточка с буквой «Т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ая тетрадь, цветные карандаш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Повторение звука «т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Знакомство со звуком «т,».Выкладывание с помощью звуковых обозначений сло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Упражнение на различении звуков «т» и «т,» в слов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И. «Выложи слог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Физминут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Упражнение «Добавь звук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Знакомство с буквой «Т», чтение слог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45" w:leader="none"/>
        </w:tabs>
        <w:rPr/>
      </w:pPr>
      <w:r>
        <w:rPr/>
        <w:t>ИТОГ.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jc w:val="center"/>
        <w:rPr/>
      </w:pPr>
      <w:r>
        <w:rPr/>
        <w:t>ЗАНЯТИЕ 19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Тема: Звук «К»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П./с. </w:t>
      </w:r>
      <w:r>
        <w:rPr/>
        <w:t xml:space="preserve">Познакомить детей со звуком «к». Учить подбирать сова с заданным звуком и определять позицию звука в слове. Упражнять в выкладывании слогов с помощью звуковых обозначений, чтении слов по звуковым обозначениям. Освоение звукового анализа слов.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Материал. </w:t>
      </w:r>
      <w:r>
        <w:rPr/>
        <w:t>Д. – звуковое обозначение звуков – к, а, о, у, ы, э. Картинка –схема слова  клей, красные, синие, зеленые фишки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Р. – рабочие тетради, цветные карандаши. Картинки-схемы слова клей, красные, синие,  зеленые фишки.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Обозначение твердых согласных звук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Знакомство со звуком «к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Отгадай загад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физминут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Выкладывание слог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Определение местоположение звука «к» в словах, чтение слов  по звуковым обозначени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45" w:leader="none"/>
        </w:tabs>
        <w:rPr/>
      </w:pPr>
      <w:r>
        <w:rPr/>
        <w:t>Звуковой анализ слова «клей»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Занятие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вук «К,»</w:t>
      </w:r>
    </w:p>
    <w:p>
      <w:pPr>
        <w:pStyle w:val="Normal"/>
        <w:rPr/>
      </w:pPr>
      <w:r>
        <w:rPr>
          <w:b/>
        </w:rPr>
        <w:t>П./с. З</w:t>
      </w:r>
      <w:r>
        <w:rPr/>
        <w:t>акрепить у детей знания о гласных звуках и умении соотносить звук с буквой. Познакомить детей со звуком «к,» и с буквой «К». Учить различать звуки «к» и «к,», читать слоги с буквой  «К», определять местоположение звука в слове. Упражнять в выкладывании слогов с помощью звуковых обозначений.</w:t>
      </w:r>
    </w:p>
    <w:p>
      <w:pPr>
        <w:pStyle w:val="Normal"/>
        <w:rPr/>
      </w:pPr>
      <w:r>
        <w:rPr>
          <w:b/>
        </w:rPr>
        <w:t xml:space="preserve">Материал. </w:t>
      </w:r>
      <w:r>
        <w:rPr/>
        <w:t>Д. – звуковое обозначение звуков – к,, я, а, о, э, и, у. Карточка с буквой «К».</w:t>
      </w:r>
    </w:p>
    <w:p>
      <w:pPr>
        <w:pStyle w:val="Normal"/>
        <w:rPr/>
      </w:pPr>
      <w:r>
        <w:rPr/>
        <w:t>Р. – рабочие тетради, цветные карандаши.</w:t>
      </w:r>
    </w:p>
    <w:p>
      <w:pPr>
        <w:pStyle w:val="Normal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7"/>
        </w:numPr>
        <w:rPr/>
      </w:pPr>
      <w:r>
        <w:rPr/>
        <w:t>Повторение гласных звуков.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о звуком «к,»</w:t>
      </w:r>
    </w:p>
    <w:p>
      <w:pPr>
        <w:pStyle w:val="Normal"/>
        <w:numPr>
          <w:ilvl w:val="0"/>
          <w:numId w:val="7"/>
        </w:numPr>
        <w:rPr/>
      </w:pPr>
      <w:r>
        <w:rPr/>
        <w:t>Выкладывание слогов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местоположения звука в слове, упражнение на различение звуков.</w:t>
      </w:r>
    </w:p>
    <w:p>
      <w:pPr>
        <w:pStyle w:val="Normal"/>
        <w:numPr>
          <w:ilvl w:val="0"/>
          <w:numId w:val="7"/>
        </w:numPr>
        <w:rPr/>
      </w:pPr>
      <w:r>
        <w:rPr/>
        <w:t>«к» и «к,»</w:t>
      </w:r>
    </w:p>
    <w:p>
      <w:pPr>
        <w:pStyle w:val="Normal"/>
        <w:numPr>
          <w:ilvl w:val="0"/>
          <w:numId w:val="7"/>
        </w:numPr>
        <w:rPr/>
      </w:pPr>
      <w:r>
        <w:rPr/>
        <w:t>Знакомство с буквой «К», чтение слогов.</w:t>
      </w:r>
    </w:p>
    <w:p>
      <w:pPr>
        <w:pStyle w:val="Normal"/>
        <w:numPr>
          <w:ilvl w:val="0"/>
          <w:numId w:val="7"/>
        </w:numPr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НЯТИЕ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Звук «Х».</w:t>
      </w:r>
    </w:p>
    <w:p>
      <w:pPr>
        <w:pStyle w:val="Normal"/>
        <w:rPr/>
      </w:pPr>
      <w:r>
        <w:rPr>
          <w:b/>
        </w:rPr>
        <w:t xml:space="preserve">П./с. </w:t>
      </w:r>
      <w:r>
        <w:rPr/>
        <w:t>Познакомить детей со звуком «х». Учить выкладывать с помощью звуковых обозначений слоги. Упражнять в определении позиции в слове и чтении слов по звуковым обозначениям. Закрепить знания детей о звуке «к» и букве «К».</w:t>
      </w:r>
    </w:p>
    <w:p>
      <w:pPr>
        <w:pStyle w:val="Normal"/>
        <w:rPr/>
      </w:pPr>
      <w:r>
        <w:rPr>
          <w:b/>
        </w:rPr>
        <w:t xml:space="preserve">Материал. </w:t>
      </w:r>
      <w:r>
        <w:rPr/>
        <w:t>Д. – звуковое обозначение звука «х», «а», »у», «э», «ы».</w:t>
      </w:r>
    </w:p>
    <w:p>
      <w:pPr>
        <w:pStyle w:val="Normal"/>
        <w:rPr/>
      </w:pPr>
      <w:r>
        <w:rPr/>
        <w:t>Р. – рабочая тетрадь, цветные карандаши.</w:t>
      </w:r>
    </w:p>
    <w:p>
      <w:pPr>
        <w:pStyle w:val="Normal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1"/>
        </w:numPr>
        <w:rPr/>
      </w:pPr>
      <w:r>
        <w:rPr/>
        <w:t>Сравнение звуков «к» и «к,».</w:t>
      </w:r>
    </w:p>
    <w:p>
      <w:pPr>
        <w:pStyle w:val="Normal"/>
        <w:numPr>
          <w:ilvl w:val="0"/>
          <w:numId w:val="11"/>
        </w:numPr>
        <w:rPr/>
      </w:pPr>
      <w:r>
        <w:rPr/>
        <w:t>Знакомство со звуком  «х».</w:t>
      </w:r>
    </w:p>
    <w:p>
      <w:pPr>
        <w:pStyle w:val="Normal"/>
        <w:numPr>
          <w:ilvl w:val="0"/>
          <w:numId w:val="11"/>
        </w:numPr>
        <w:rPr/>
      </w:pPr>
      <w:r>
        <w:rPr/>
        <w:t>Фиминутка.</w:t>
      </w:r>
    </w:p>
    <w:p>
      <w:pPr>
        <w:pStyle w:val="Normal"/>
        <w:numPr>
          <w:ilvl w:val="0"/>
          <w:numId w:val="11"/>
        </w:numPr>
        <w:rPr/>
      </w:pPr>
      <w:r>
        <w:rPr/>
        <w:t>Выкладывание слог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ение местоположения звука в слове. </w:t>
      </w:r>
    </w:p>
    <w:p>
      <w:pPr>
        <w:pStyle w:val="Normal"/>
        <w:numPr>
          <w:ilvl w:val="0"/>
          <w:numId w:val="11"/>
        </w:numPr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  <w:t>ЗАНЯТИЕ 22</w:t>
      </w:r>
    </w:p>
    <w:p>
      <w:pPr>
        <w:pStyle w:val="Normal"/>
        <w:ind w:right="-776" w:hanging="0"/>
        <w:jc w:val="center"/>
        <w:rPr>
          <w:b/>
          <w:b/>
        </w:rPr>
      </w:pPr>
      <w:r>
        <w:rPr>
          <w:b/>
        </w:rPr>
        <w:t>Тема: Звук «Х,»</w:t>
      </w:r>
    </w:p>
    <w:p>
      <w:pPr>
        <w:pStyle w:val="Normal"/>
        <w:ind w:right="-776" w:hanging="0"/>
        <w:rPr/>
      </w:pPr>
      <w:r>
        <w:rPr>
          <w:b/>
        </w:rPr>
        <w:t xml:space="preserve">П./с. </w:t>
      </w:r>
      <w:r>
        <w:rPr/>
        <w:t>Познакомит детей со звуком  «х,» и буквой «Х». Учить различать звуки «х» и «х,». Упражнять в выкладывании слогов с помощью звукового обозначения</w:t>
      </w:r>
      <w:r>
        <w:rPr>
          <w:b/>
        </w:rPr>
        <w:t xml:space="preserve">  и чтения слгов с </w:t>
      </w:r>
      <w:r>
        <w:rPr/>
        <w:t xml:space="preserve">буквой «Х». Развивать умение соотносить звук с буквой. </w:t>
      </w:r>
    </w:p>
    <w:p>
      <w:pPr>
        <w:pStyle w:val="Normal"/>
        <w:ind w:right="-776" w:hanging="0"/>
        <w:rPr/>
      </w:pPr>
      <w:r>
        <w:rPr>
          <w:b/>
        </w:rPr>
        <w:t xml:space="preserve">Материал. </w:t>
      </w:r>
      <w:r>
        <w:rPr/>
        <w:t>Д.- звуковое обозначение звуков – х,, я, а, о, е, у, ю. Карточка с буквй «Х».</w:t>
      </w:r>
    </w:p>
    <w:p>
      <w:pPr>
        <w:pStyle w:val="Normal"/>
        <w:ind w:right="-776" w:hanging="0"/>
        <w:rPr/>
      </w:pPr>
      <w:r>
        <w:rPr/>
        <w:t>Р. – рабочие тетради, цветные карандаши.</w:t>
      </w:r>
    </w:p>
    <w:p>
      <w:pPr>
        <w:pStyle w:val="Normal"/>
        <w:ind w:right="-776" w:hanging="0"/>
        <w:rPr>
          <w:b/>
          <w:b/>
        </w:rPr>
      </w:pPr>
      <w:r>
        <w:rPr>
          <w:b/>
        </w:rPr>
        <w:t xml:space="preserve">Структура занятия: 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 xml:space="preserve">Повторние звука «х». 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Знакомство со звуком «х,».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Выкладывание слогов.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Физминутка.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Отгадывание загадок.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Упражнение на различении звуков «х» и «х,».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Знакомство с буквой «Х».</w:t>
      </w:r>
    </w:p>
    <w:p>
      <w:pPr>
        <w:pStyle w:val="Normal"/>
        <w:numPr>
          <w:ilvl w:val="0"/>
          <w:numId w:val="3"/>
        </w:numPr>
        <w:ind w:left="720" w:right="-776" w:hanging="360"/>
        <w:rPr/>
      </w:pPr>
      <w:r>
        <w:rPr/>
        <w:t>Иог.</w:t>
      </w:r>
    </w:p>
    <w:p>
      <w:pPr>
        <w:pStyle w:val="Normal"/>
        <w:ind w:right="-776" w:hanging="0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  <w:t>ЗАНТИЕ 23</w:t>
      </w:r>
    </w:p>
    <w:p>
      <w:pPr>
        <w:pStyle w:val="Normal"/>
        <w:ind w:right="-776" w:hanging="0"/>
        <w:jc w:val="center"/>
        <w:rPr>
          <w:b/>
          <w:b/>
        </w:rPr>
      </w:pPr>
      <w:r>
        <w:rPr>
          <w:b/>
        </w:rPr>
        <w:t>Тема: Звуки К-Х, К,-Х,.</w:t>
      </w:r>
    </w:p>
    <w:p>
      <w:pPr>
        <w:pStyle w:val="Normal"/>
        <w:ind w:right="-776" w:hanging="0"/>
        <w:rPr/>
      </w:pPr>
      <w:r>
        <w:rPr>
          <w:b/>
        </w:rPr>
        <w:t xml:space="preserve">П./с. </w:t>
      </w:r>
      <w:r>
        <w:rPr/>
        <w:t>Учить детей различать звуки «к» и «х». Уражнять в умении изменять слова путем добавления  звуков или слогов. Развивать умение  соотносить звук с буквой.</w:t>
      </w:r>
    </w:p>
    <w:p>
      <w:pPr>
        <w:pStyle w:val="Normal"/>
        <w:ind w:right="-776" w:hanging="0"/>
        <w:rPr/>
      </w:pPr>
      <w:r>
        <w:rPr>
          <w:b/>
        </w:rPr>
        <w:t>Материал р</w:t>
      </w:r>
      <w:r>
        <w:rPr/>
        <w:t>. – рабочая тетрадь, цветные карандаши</w:t>
      </w:r>
    </w:p>
    <w:p>
      <w:pPr>
        <w:pStyle w:val="Normal"/>
        <w:ind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0"/>
        </w:numPr>
        <w:ind w:left="720" w:right="-776" w:hanging="360"/>
        <w:rPr/>
      </w:pPr>
      <w:r>
        <w:rPr/>
        <w:t xml:space="preserve">Повторение букв «К» и  «Х». </w:t>
      </w:r>
    </w:p>
    <w:p>
      <w:pPr>
        <w:pStyle w:val="Normal"/>
        <w:numPr>
          <w:ilvl w:val="0"/>
          <w:numId w:val="20"/>
        </w:numPr>
        <w:ind w:left="720" w:right="-776" w:hanging="360"/>
        <w:rPr/>
      </w:pPr>
      <w:r>
        <w:rPr/>
        <w:t>Сравнение звуков «К» и «Х» определение звуков в данных словах.</w:t>
      </w:r>
    </w:p>
    <w:p>
      <w:pPr>
        <w:pStyle w:val="Normal"/>
        <w:numPr>
          <w:ilvl w:val="0"/>
          <w:numId w:val="20"/>
        </w:numPr>
        <w:ind w:left="720" w:right="-776" w:hanging="360"/>
        <w:rPr/>
      </w:pPr>
      <w:r>
        <w:rPr/>
        <w:t>Физминутка.</w:t>
      </w:r>
    </w:p>
    <w:p>
      <w:pPr>
        <w:pStyle w:val="Normal"/>
        <w:numPr>
          <w:ilvl w:val="0"/>
          <w:numId w:val="20"/>
        </w:numPr>
        <w:ind w:left="720" w:right="-776" w:hanging="360"/>
        <w:rPr/>
      </w:pPr>
      <w:r>
        <w:rPr/>
        <w:t>И. «Доскажи слово».</w:t>
      </w:r>
    </w:p>
    <w:p>
      <w:pPr>
        <w:pStyle w:val="Normal"/>
        <w:numPr>
          <w:ilvl w:val="0"/>
          <w:numId w:val="20"/>
        </w:numPr>
        <w:ind w:left="720" w:right="-776" w:hanging="360"/>
        <w:rPr/>
      </w:pPr>
      <w:r>
        <w:rPr/>
        <w:t>Итог.</w:t>
      </w:r>
    </w:p>
    <w:p>
      <w:pPr>
        <w:pStyle w:val="Normal"/>
        <w:ind w:right="-7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</w:r>
    </w:p>
    <w:p>
      <w:pPr>
        <w:pStyle w:val="Normal"/>
        <w:ind w:right="-776" w:hanging="0"/>
        <w:jc w:val="center"/>
        <w:rPr/>
      </w:pPr>
      <w:r>
        <w:rPr/>
        <w:t>ЗАНЯТИЕ 24</w:t>
      </w:r>
    </w:p>
    <w:p>
      <w:pPr>
        <w:pStyle w:val="Normal"/>
        <w:ind w:right="-776" w:hanging="0"/>
        <w:jc w:val="center"/>
        <w:rPr>
          <w:b/>
          <w:b/>
        </w:rPr>
      </w:pPr>
      <w:r>
        <w:rPr>
          <w:b/>
        </w:rPr>
        <w:t>Тема: Звук «Ф».</w:t>
      </w:r>
    </w:p>
    <w:p>
      <w:pPr>
        <w:pStyle w:val="Normal"/>
        <w:ind w:right="-776" w:hanging="0"/>
        <w:rPr/>
      </w:pPr>
      <w:r>
        <w:rPr>
          <w:b/>
        </w:rPr>
        <w:t xml:space="preserve">П./с. </w:t>
      </w:r>
      <w:r>
        <w:rPr/>
        <w:t>Познакомить детей с звуком «ф». Учить выкладывать слова с данным звуком с помощью звукового обозначения и определять позицию звука в слове. Упражнять  детей в чтении по звуковому обозначению. Закрепить знания о звуках и буквах «К» и «Х».</w:t>
      </w:r>
    </w:p>
    <w:p>
      <w:pPr>
        <w:pStyle w:val="Normal"/>
        <w:ind w:right="-776" w:hanging="0"/>
        <w:rPr/>
      </w:pPr>
      <w:r>
        <w:rPr>
          <w:b/>
        </w:rPr>
        <w:t xml:space="preserve">Материл. </w:t>
      </w:r>
      <w:r>
        <w:rPr/>
        <w:t>Д. – звуковое обозначение звука Ф, А, О, У, Э, Ы.</w:t>
      </w:r>
    </w:p>
    <w:p>
      <w:pPr>
        <w:pStyle w:val="Normal"/>
        <w:ind w:right="-776" w:hanging="0"/>
        <w:rPr/>
      </w:pPr>
      <w:r>
        <w:rPr/>
        <w:t>Р. – рабочая тетрадь, цветные карандаши.</w:t>
      </w:r>
    </w:p>
    <w:p>
      <w:pPr>
        <w:pStyle w:val="Normal"/>
        <w:ind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Звуки «к» и «х», придумать слова с данными звуками.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Знакомство со звуком «ф»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Выкладывание слогов с помощью звуковы.х обозначений.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 xml:space="preserve">Загадывание загадок 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Физминутка.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Определения местоположения звука в слове.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Чтение слов со звуковым обозначениям.</w:t>
      </w:r>
    </w:p>
    <w:p>
      <w:pPr>
        <w:pStyle w:val="Normal"/>
        <w:numPr>
          <w:ilvl w:val="0"/>
          <w:numId w:val="5"/>
        </w:numPr>
        <w:ind w:left="720" w:right="-776" w:hanging="360"/>
        <w:rPr/>
      </w:pPr>
      <w:r>
        <w:rPr/>
        <w:t>Итог.</w:t>
      </w:r>
    </w:p>
    <w:p>
      <w:pPr>
        <w:pStyle w:val="Normal"/>
        <w:ind w:right="-776" w:hanging="0"/>
        <w:rPr/>
      </w:pPr>
      <w:r>
        <w:rPr/>
      </w:r>
    </w:p>
    <w:p>
      <w:pPr>
        <w:pStyle w:val="Normal"/>
        <w:ind w:right="-776" w:hanging="0"/>
        <w:rPr/>
      </w:pPr>
      <w:r>
        <w:rPr/>
      </w:r>
    </w:p>
    <w:p>
      <w:pPr>
        <w:pStyle w:val="Normal"/>
        <w:ind w:right="-776" w:hanging="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right="-776" w:hanging="0"/>
        <w:rPr>
          <w:b/>
          <w:b/>
        </w:rPr>
      </w:pPr>
      <w:r>
        <w:rPr>
          <w:b/>
        </w:rPr>
      </w:r>
    </w:p>
    <w:p>
      <w:pPr>
        <w:pStyle w:val="Normal"/>
        <w:ind w:right="-776" w:hanging="0"/>
        <w:jc w:val="center"/>
        <w:rPr/>
      </w:pPr>
      <w:r>
        <w:rPr/>
        <w:t>ЗАНЯИЕ 25</w:t>
      </w:r>
    </w:p>
    <w:p>
      <w:pPr>
        <w:pStyle w:val="Normal"/>
        <w:ind w:right="-776" w:hanging="0"/>
        <w:jc w:val="center"/>
        <w:rPr>
          <w:b/>
          <w:b/>
        </w:rPr>
      </w:pPr>
      <w:r>
        <w:rPr>
          <w:b/>
        </w:rPr>
        <w:t>Тема: Звук Ф,»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П./с. </w:t>
      </w:r>
      <w:r>
        <w:rPr/>
        <w:t>Познакомить  детей со звуком «ф,» и буквой «Ф». Учить различать звуки «ф» и «ф,», читать слоги с буквой «Ф». Упражнять детей в выкладывании слогов с помощью звуковых обозначений и чтении слогов по звуковым обозначениям. Совершенствование умения подбирать слова с заданным звуком. Развивать фонематический слух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Материал. </w:t>
      </w:r>
      <w:r>
        <w:rPr/>
        <w:t>Д. – звуковое обозначение звука Ф,, А, О, Я, ,Е, У, Ю; КРТОЧКА С БУКВОЙ «Ф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Р. – рабочие тетради, цветные карандаши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>
          <w:b/>
          <w:b/>
        </w:rPr>
      </w:pPr>
      <w:r>
        <w:rPr>
          <w:b/>
        </w:rPr>
        <w:t>Структура зант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вторение звука «ф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о звуком «ф,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гра «Цепочка слов». (См. Н.С.Варенцова «Обучение дошкольников грамоте, занятие №18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Физмину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Определить звук «ф» или «ф,» в названии картин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тог.</w:t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jc w:val="center"/>
        <w:rPr/>
      </w:pPr>
      <w:r>
        <w:rPr/>
        <w:t>ЗАНЯТИЕ 26</w:t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jc w:val="center"/>
        <w:rPr>
          <w:b/>
          <w:b/>
        </w:rPr>
      </w:pPr>
      <w:r>
        <w:rPr>
          <w:b/>
        </w:rPr>
        <w:t>Тема: Звук «Й»</w:t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rPr/>
      </w:pPr>
      <w:r>
        <w:rPr>
          <w:b/>
        </w:rPr>
        <w:t xml:space="preserve">П./с. </w:t>
      </w:r>
      <w:r>
        <w:rPr/>
        <w:t>Познакомить детей с новым звуком «й» и буквой «Й». Учить определять позицию звука в слове. Упражнять в чтении слогов с буквой «Й» Повторить звуки  «ф» и «ф,», их отличие, умение придумывать слова с заданными звуками. Знакомство с дифференциацией согласных звуков на твердые и мягкие.</w:t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rPr/>
      </w:pPr>
      <w:r>
        <w:rPr>
          <w:b/>
        </w:rPr>
        <w:t xml:space="preserve">Материал. </w:t>
      </w:r>
      <w:r>
        <w:rPr/>
        <w:t>Д. – карточка с буквой «Й».</w:t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rPr/>
      </w:pPr>
      <w:r>
        <w:rPr/>
        <w:t>Р.- рабочие тетради , цветные карандаши.</w:t>
      </w:r>
    </w:p>
    <w:p>
      <w:pPr>
        <w:pStyle w:val="Normal"/>
        <w:tabs>
          <w:tab w:val="clear" w:pos="708"/>
          <w:tab w:val="left" w:pos="5760" w:leader="none"/>
        </w:tabs>
        <w:ind w:left="360"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вторение звуков «ф» и»ф,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о звуком «й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гра «Назови пару». (см. в Н.С.Варенцова «Обучение дошкольников грамоте», занятие №13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Физинут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>
          <w:rFonts w:eastAsia="Times New Roman"/>
        </w:rPr>
        <w:t xml:space="preserve"> </w:t>
      </w:r>
      <w:r>
        <w:rPr/>
        <w:t>Определение местоположения звука «й» в слов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 буквой «Й», чтение слогов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  <w:t>ЗАНЯТИЕ 27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  <w:t>Тема: Двойные гласные звуки. Звук «Ё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П./с. </w:t>
      </w:r>
      <w:r>
        <w:rPr/>
        <w:t>Познакомить детей с буквой «Ё». Освоение звукового анализа слов. Различие гласных и согласных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rFonts w:eastAsia="Times New Roman"/>
        </w:rPr>
        <w:t xml:space="preserve"> </w:t>
      </w:r>
      <w:r>
        <w:rPr/>
        <w:t>звуков (твердые и мягкие). Учить придумывать слова с йотированными гласными «ё», определять их позицию в словах. Упражнять в чтении слогов с буквой «Ё». Закрепить знания о букве и звуке «Й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Материал. </w:t>
      </w:r>
      <w:r>
        <w:rPr/>
        <w:t>Д. – звуковое обозначение звука  «ё», карточка с буквой «Ё»; картинка-схема слова ёж,красные, синие,зеленые фишки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Р. – рабочие тетради, цветные карандаши; картинки-схемы слова юла, фишки – красные, синие, зеленые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вторение звука «Й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вук «Ё».Звуковой анализ слова ёж. (см. в методичке Н.С.Варенцовой, занятие 19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Выкладывание слогов с помощью звуковых обознач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>
          <w:rFonts w:eastAsia="Times New Roman"/>
        </w:rPr>
        <w:t xml:space="preserve"> </w:t>
      </w:r>
      <w:r>
        <w:rPr/>
        <w:t>Фиминут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Определение местоположения звука «Ё» в названии картин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 буквой «Ё», чтение сло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>
          <w:rFonts w:eastAsia="Times New Roman"/>
        </w:rPr>
        <w:t xml:space="preserve">  </w:t>
      </w:r>
      <w:r>
        <w:rPr/>
        <w:t>Итог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  <w:t>ЗАНЯТИЕ 28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  <w:t>Тема: Звук «Ю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П./с. </w:t>
      </w:r>
      <w:r>
        <w:rPr/>
        <w:t>Познакомить детей со звуком и буквой «Ю».Дать детям понятие о йотированном гласном звуке «Ё» и «Ю», чтение слогов с буквой «Ю». Освоение звукового анализа слов. Упражнять в выкладывании слогов с помощью звукового обозначения. Закрепить у детей знания о звуке «Ё» и букве «Ё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Материал. </w:t>
      </w:r>
      <w:r>
        <w:rPr/>
        <w:t>Д. – звуковое обозначение звука «ю», карточка с буквой «Ю»; картинка-схема слов юла; красные, синие, зеленые фишки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Р. – рабочие тетради, цветные арандаши; картинка-схема слова юла, красные, синие, зеленые фишки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вторение звука «ё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о звуком «ю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вуковой анализ слова юла (см. в Н.С.Варенцовой, занятие №19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Выкладывание слог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Физминут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 буквой «Ю», чтение слог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тог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lang w:val="en-US"/>
        </w:rPr>
      </w:pPr>
      <w:r>
        <w:rPr/>
        <w:t xml:space="preserve">ЗАНЯТИЕ 29 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  <w:t>Тема: Звук «Я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П./с. </w:t>
      </w:r>
      <w:r>
        <w:rPr/>
        <w:t xml:space="preserve">Познакомить детей с буквой «Я». Дать детям понятие о йотированном гласном звуке «я». Учить выкладывать с помощью звукового обозначения слоги и читать слоги с буквой «Я». 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Упражнять в определении позиции звука «я» в заданных словах. Закрепить знания детей  о звуке «ю» и букве «Ю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Материал. </w:t>
      </w:r>
      <w:r>
        <w:rPr/>
        <w:t>Д. – звуковое обозначение звука «я», карточка с буквой  «Я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Р. – рабочие тетради, цветные карандаши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1.Повторение звуков «ё», «ю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2. Знакомство со звуком «я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3. Выкладывание слогов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4. Загадывание загадок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5. Определение местоположения звука «я» в словах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6. Знакомство с буквой «Я», чтение слогов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7. Итог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  <w:t>ЗАНЯТИЕ 30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  <w:t>Тема: Звук «Е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П./с. </w:t>
      </w:r>
      <w:r>
        <w:rPr/>
        <w:t>Познакомить детей с буквой «Е». Освоение звукового анализа слов. Дать детям понятие о йотированном гласном звуке «е».Учить выкладывать с  помощью звукового обозначения слоги и читать их с буквой «Е».Упражнять в определении позиции звука «е»  в словах. Закрепить знания детей о звуке «я» и букве «Я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Материал. </w:t>
      </w:r>
      <w:r>
        <w:rPr/>
        <w:t>Д.- звуковое обозначение звука «е», каточке с буквой «Е». Картинка-схема слова  лес; фишки – красные, синие, зеленые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Р. – рабочие тетради, цветные карандаши. Картинки-схемы слова лес, красные, синие, зеленые фишки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>
          <w:b/>
          <w:b/>
        </w:rPr>
      </w:pPr>
      <w:r>
        <w:rPr>
          <w:b/>
        </w:rPr>
        <w:t>Структур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вторение звука «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накомство со звуком «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Звуковой анализ слова «л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Выкладывание с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Физ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Определение местоположения звука «е» в словах, назвать слова со звуком «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. «Доскажи слово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/>
      </w:pPr>
      <w:r>
        <w:rPr/>
        <w:t>ЗАНЯТИЕ 31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jc w:val="center"/>
        <w:rPr>
          <w:b/>
          <w:b/>
        </w:rPr>
      </w:pPr>
      <w:r>
        <w:rPr>
          <w:b/>
        </w:rPr>
        <w:t>Тема: 3вуки «е», «ё», «ю», «я»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П./с. </w:t>
      </w:r>
      <w:r>
        <w:rPr/>
        <w:t xml:space="preserve">Закрепить знания детей о йотированных  гласных звуках. Учить их различать и подбирать слова с заданным гласным звуком. Упражнять детей .в изменении слов путем добавления йотированных гласных звуков. Развивать умение соотносить звук с буквой. 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>
          <w:b/>
        </w:rPr>
        <w:t xml:space="preserve">Материал. </w:t>
      </w:r>
      <w:r>
        <w:rPr/>
        <w:t>Д. – звуковые обозначения йотированных гласных звуков, карточки с буквами – Е, Ё, Ю, Я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  <w:t>Р. – рабочая тетрадь, цветные карандаши, буквы для выкладывания слогов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вторение йотированных гласных зву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Подбор слов с йотированными гласными зву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Выкладывание слогов с йотированными гласными зву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гра «Доскажи словечк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. «Скажи наоборо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ind w:left="720" w:right="-776" w:hanging="360"/>
        <w:rPr/>
      </w:pPr>
      <w:r>
        <w:rPr/>
        <w:t>Итог.</w:t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776" w:hanging="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25:00Z</dcterms:created>
  <dc:creator>MELT</dc:creator>
  <dc:description/>
  <cp:keywords/>
  <dc:language>en-US</dc:language>
  <cp:lastModifiedBy>БНМ</cp:lastModifiedBy>
  <cp:lastPrinted>2015-01-27T15:03:00Z</cp:lastPrinted>
  <dcterms:modified xsi:type="dcterms:W3CDTF">2015-11-29T16:06:00Z</dcterms:modified>
  <cp:revision>153</cp:revision>
  <dc:subject/>
  <dc:title>ЦуеапВЯЯЯЯЯЯ ЯЯЯ ЯЯ</dc:title>
</cp:coreProperties>
</file>