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Корригирующие упражнения при плоско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6"/>
          <w:szCs w:val="36"/>
        </w:rPr>
        <w:t>вальгусной деформации  установки стоп и х-образной установке голени.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чами корригирующих упражнений являются: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силовой выносливости мышц нижних конечностей. Укрепление связочного аппарата стоп.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ррекция деформации стоп.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вышение физической работоспособности.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я и закрепление навыка правильной осанки и правильной установки стоп.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ходьб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к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жном свод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ках в полуприсед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ках с высоким подниманием бед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зящим шагом с загибанием пальце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клонной плоскости на носк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алочке вдоль и поперёк (как воробушки  по жердочке).</w:t>
      </w:r>
    </w:p>
    <w:p>
      <w:pPr>
        <w:pStyle w:val="Style16"/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исходном положении сто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ние на носках вместе и попеременн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ы с пятки на носок и обратн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исед и присед на носк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ние пяток без отрыва  от пола пальцев ног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 на гимнастической палк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исходном положении сид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параллельно, приподнимание пяток вместе и попеременн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льное сгибание стоп вместе и попеременно (сжимание пальцев ног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 пальцами ног мелких предметов и их перекладыва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д по турецки! (обязательно сидеть только так, не в коем случае не сидеть между    пяток (провоцирует х-образную установку голен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одгребание» пальцами матерчатого ковр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расывания друг другу мячей нога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включать в занятие прыжки с мячом между ног (голенью удерживать мяч), прыжки на носках (зайчики).  Для укрепления внутренней поверхности бедра  и укрепления мышц стопы и голени.</w:t>
      </w:r>
    </w:p>
    <w:p>
      <w:pPr>
        <w:pStyle w:val="Style16"/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Style w:val="Mctcname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Style w:val="Mctcname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6"/>
        <w:ind w:left="360" w:hanging="0"/>
        <w:rPr>
          <w:rStyle w:val="Mctcname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rStyle w:val="Mctcnam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ctcname">
    <w:name w:val="mctc_nam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20:00Z</dcterms:created>
  <dc:creator>Дианушка</dc:creator>
  <dc:description/>
  <cp:keywords/>
  <dc:language>en-US</dc:language>
  <cp:lastModifiedBy>st-metodist</cp:lastModifiedBy>
  <cp:lastPrinted>2014-10-20T13:45:00Z</cp:lastPrinted>
  <dcterms:modified xsi:type="dcterms:W3CDTF">2015-11-30T10:40:00Z</dcterms:modified>
  <cp:revision>11</cp:revision>
  <dc:subject/>
  <dc:title>Лфк при плосковальгусной деформации  установки стоп и х-образной установке голени</dc:title>
</cp:coreProperties>
</file>