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ОД по художественно-эстетическому развитию на тему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«Путешествие в Африку»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и закрепление знаний детей о материке Африка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Дать детям элементарные представления об особенностях Африки, как отдельного континен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Формировать представления о животных, обитающих в Африк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Обогащать словарный запас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Закрепить значение сложного слова носоро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Развивать логическое и образное мышление, внимание, память и воображени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Воспитывать любовь и бережное отношение к природ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Воспитывать чувство товарищества и взаимопомощи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 плакаты с Африкой, с животными  африканскими, картинки муравьев, музыкальные записи (3), магнитофон, наклейки животных, доржки физкультурные, Изоматериалы: листы с контуром крокодила (на каждого ребенка), пайетки , тарелочки, клей карандаш, тряпочки,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казки К.И.Чуковского «Бармалей», беседа про Африку, про животных, обитающих в Африке. Просмотр иллюстраций, рассматривание и рисование крокодил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д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 готовы, ребята? Раз дружок, два дружок- становись скорей в кружок. Предлагаю Вам поздороваться, повторяйте за мн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дравствуйте ручки (рукопожатие 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дравствуйте ножки ( дотронуться ножками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дравствуйте наши логти (дотронуться логтями)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дравствуйте наши гости (поздаровались с гостями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олодцы. Ребята, скажите, какое время года сейчас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Ответы дет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Да, за окном у нас осень, холодно...бр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так иногда хочется жаркого солнышка, теплого песка, пальмы с бананами.  Где же такое бывает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тветы дет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ейчас проверим, отгадайте загадку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амый теплый матери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Живописен и вели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ут живут среди Саванн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ного львов и обезья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Африк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Ну конечно же это Афри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то это? (звучит музыка по сказке Бармалей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Узнали сказку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равильно, это сказка Корнея Ивановича Чуковского «Бармалей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бята, а вы были в Африке хоть раз? Я вот тоже не была... Может отправимся в путешествие и посмотрим, что же там за Бармалей, который любит, очень любит маленьких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думаем вместе как же нам туда попасть...Вот наш маршут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олетим до Занзибар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плутаем по Сахар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глядим Килимаджаро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гуляем с Гиппоп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это еще кто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Ответы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Муравьишка, а ты что тут делаеш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н с нами хочет, и друзья его тоже к нам пришли.. Ну веди нас муравьишка, посмотрим сколько у тебя друзей. Берем их с собой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о это не простые муравьишки, кто догадался … Посмотрите внимательно на муравьев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Носики то у них разных цветов. И аппарата летающего у нас тоже 2 … И как же мы будем делиться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тветы дет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равильно, те у кого муравьишки с желтыми носами, садятся вот в этот летательный аппарат, а у кого муравьишки с красными носами вот в это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уть не ближний , садимся поудобне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земляемся....все прилетели...а мы точно в Африку попал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вучит музыка «Африк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А вы знаете, что в Африке много пустынь? Как вы думаете что такое пустыня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от слова пусто, пустынно). Совершим небольшую прогулку по пустыне. Здесь живут горячие ветра и годами не бывает дожд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к вы думаете, могут ли в этом месте жить растения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Ответы дет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казывается могут. Растут в пустыне низкие растения с маленькими листочк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жется, что в Африке не может быть животных, посмотрите, пусто, никого нет...А вместо животных письмо какое-то, прочитаем что же там написано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исьмо от Бармале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Я спрятал всех животных, и теперь Африка будет только для меня. Пройдете все мои задания, я Вам верну животных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Что же будем дел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до выручать животны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т и первое задание, загадк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верь на носу свой носит рог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му не подставляйте бок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гда сердит, когда он зол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се на пути снесет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Носорог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Ответы дет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т прикрепим носорога, одно животное мы уже спасли, идем дальш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ледующее задание — это полоса препятствий, нужно пройтись по горячим камням , пролезть по лианам и пройти по мосту. Но для этого сначала снимем сандалии. Готовы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пере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се прошли, вот и загадк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линнее шеи не найдеш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орвет любую ветку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Жираф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тветы дет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авильно. Приклеиваем нашего жираф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х и устали же мы. Перед следующим испытанием нужно обязательно размяться...Хотите, я вас научу одной интересной физминутк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вторяйте все за мной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зыка «У жирафа пятна...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ось последнее задание. Пройдемте к столам. Вот и загадк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корей на берег выбега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лывет зубастый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крокодил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где наш крокоди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кие то листочки лежат, кто знает что же нужно сдел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авильно, нужно оживить наших крокодиля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саживайтесь, я вам расскажу, как это можно сделать, может кто-то уже догадался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Берем каждый листочек с крокодилом, клей карандаш, и пайетки (вот эти блестки) и наклеиваем на конту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т мы и справились с заданием и наклейка появилас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се. Животных всех вернули. И нам пора возвращаться дом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то знает волшебные заклинания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Ответы дет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бра-кадабра, вокруг себя ты обернись, и в саду окажис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9:00Z</dcterms:created>
  <dc:creator>Катерина</dc:creator>
  <dc:description/>
  <dc:language>en-US</dc:language>
  <cp:lastModifiedBy>Катерина</cp:lastModifiedBy>
  <dcterms:modified xsi:type="dcterms:W3CDTF">2015-11-30T06:22:00Z</dcterms:modified>
  <cp:revision>1</cp:revision>
  <dc:subject/>
  <dc:title/>
</cp:coreProperties>
</file>