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едагогической деятельности воспитателя МАДОУ «Детский сад   №5 «Камыр Батыр» общеразвивающего вида» г. Нурлат РТ (2011- 2014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ниязовой Фаниды Фанит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Ишниязова Фанида Фнитовна работаю воспитателем в МАДОУ  «Детский сад  №5 «Камыр Батыр общеразвивающего вида»  г. Нурлат Нурлатского района РТ  с 01. 09.2011г.   Стаж педагогической работы по специальности – 23года, стаж работы в данной должности –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 высшее, окончила Казанский  государственный педагогический институт в 1990г. по специальности «География и биология», квалификация по диплому: - учитель географии и биологии в средней школе.  В данное время получаю второе высшее образование в НОУ ДПО «Центр социально - гуманитарного образования» по специальности «Дошкольн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работаю на первой младшей группе по программе «Детский сад- 2100» . Дети в возрасте от 2 до 3 лет, посещающие детский сад первый год. Средняя посещаемость в группе 20 человек. Взаимоотношения детей обусловлены нормами и правилами, ярко проявляются в игровой деятельности. Уже среди детей наблюдаются устойчивые избирательные взаимоотношения, играют как в группе, так и индивидуально. Это отмечается у тех детей, родители которых дружат между собой семьями.  Конфликты возникают преимущественно по поводу игрушек, но многие дети уже могут договориться между собой. Развиваются речевые навыки, легко переходя от детского языка к нормативной речи и обратно. В силу своих возрастных особенностей не могут надолго сосредоточиться, быстро переходят от одного занятия к другому.   В течение года строго соблюдается режим дня и все санитарно-гигиенические требования к пребыванию детей в ДОУ. Согласно плану проводятся  медицинское, психологическое и педагогическое обследования воспитанников, подтвердающие положительную динамику развития каждого ребенка и группы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сть детей хорошо проявляется на утреннем сборе. Им очень нравятся ритуалы: приветствие, новости, счет, наблюдение за состоянием погоды. Для развития познавательного интереса, внимания, памяти использую разные приемы и методы: малоподвижные игры, пальчиковые игры, потешки,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уделяю творческому преобразованию предметно – развивающей среды, создавая ее таким образом, чтобы она питала ребенка новыми впечатлениями, формировала познавательную активность, давала ему возможность развиваться.  Помещение группы разделено на несколько центров, в каждом из которых содержится достаточное количество материалов для исследования и игры. </w:t>
      </w:r>
    </w:p>
    <w:p>
      <w:pPr>
        <w:pStyle w:val="Normal"/>
        <w:rPr/>
      </w:pPr>
      <w:r>
        <w:rPr>
          <w:i/>
          <w:sz w:val="28"/>
          <w:szCs w:val="28"/>
        </w:rPr>
        <w:t>Центр «Умные игрушки»</w:t>
      </w:r>
      <w:r>
        <w:rPr>
          <w:sz w:val="28"/>
          <w:szCs w:val="28"/>
        </w:rPr>
        <w:t xml:space="preserve"> - развивающие игры на сенсорное развитие детей, .</w:t>
      </w:r>
    </w:p>
    <w:p>
      <w:pPr>
        <w:pStyle w:val="Normal"/>
        <w:rPr/>
      </w:pPr>
      <w:r>
        <w:rPr>
          <w:i/>
          <w:sz w:val="28"/>
          <w:szCs w:val="28"/>
        </w:rPr>
        <w:t>Центр «Волшебные кисточки»</w:t>
      </w:r>
      <w:r>
        <w:rPr>
          <w:sz w:val="28"/>
          <w:szCs w:val="28"/>
        </w:rPr>
        <w:t xml:space="preserve"> - доступны карандаши, пластилин, различные виды бумаги для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нтр «Волшебные кубики</w:t>
      </w:r>
      <w:r>
        <w:rPr>
          <w:sz w:val="28"/>
          <w:szCs w:val="28"/>
        </w:rPr>
        <w:t>» - различные виды конструктора.</w:t>
      </w:r>
    </w:p>
    <w:p>
      <w:pPr>
        <w:pStyle w:val="Normal"/>
        <w:rPr/>
      </w:pPr>
      <w:r>
        <w:rPr>
          <w:i/>
          <w:sz w:val="28"/>
          <w:szCs w:val="28"/>
        </w:rPr>
        <w:t>Центр «Книжкин дом»</w:t>
      </w:r>
      <w:r>
        <w:rPr>
          <w:sz w:val="28"/>
          <w:szCs w:val="28"/>
        </w:rPr>
        <w:t xml:space="preserve"> - книги разной тематики, иллюстрации,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предполагает 3 вида деятельност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 и НОД – беседы, практические занятия (утренний сбор, работа в центра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– развивающая среда по центрам активности (игры – задания по тематическому проек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практике использую технологию личностно – ориентированного обучения, что дает возможность создавать воспитанникам оптимальные условия для личностного развития и самореализации.</w:t>
      </w:r>
    </w:p>
    <w:p>
      <w:pPr>
        <w:pStyle w:val="Normal"/>
        <w:rPr/>
      </w:pPr>
      <w:r>
        <w:rPr>
          <w:sz w:val="28"/>
          <w:szCs w:val="28"/>
        </w:rPr>
        <w:t>Свою работу стараюсь проводить в тесном взаимодействии со специалистами детского сада: с медицинским и физкультурным работниками по вопросам оздоровления и закаливания детей, с музыкальным руководителем подготовка и проведение праздников и досуго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</w:t>
        <w:tab/>
        <w:t xml:space="preserve"> анализ результатов диагностического обследов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96"/>
        <w:gridCol w:w="1269"/>
        <w:gridCol w:w="1349"/>
        <w:gridCol w:w="1488"/>
        <w:gridCol w:w="1366"/>
      </w:tblGrid>
      <w:tr>
        <w:trPr>
          <w:trHeight w:val="89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араметры оценки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на выбор в зависимости от содержания программ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зрастная груп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Высокий уровень развития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кол-во, 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Средний уровень развития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кол-во, 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Низкий уровень развития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кол-во, %)</w:t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ственное разви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 мл. «А»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ед «Б» г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 мл. «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 мл.»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ед «Б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 мл «А»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7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элементарных математических представл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 мл.»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ед «Б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 мл. «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6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Ознакомление с окружающ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 мл.»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ед «Б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 мл. «А»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Физическое развитие и здоров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 мл.»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ед «Б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 мл. «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Художественно- эстетическое разви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 мл.»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ед «Б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 мл. «А» г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ю работу строю в тесном взаимодействии с родителями. Начиная с ясельной группы, родители приглашаются на родительские  собрания с помощью приглашения индивидуально каждой семье. Во вновь создаваемой группе мы проводим праздник «Посвящение в дошко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данного мероприятия является, прежд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с семьей на баз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атус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родителей с ДОУ и его сотру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дготовки проведения праздника, мы предлагаем родителям дома выполнить творческое задание на тему «Наша семья». Таким образом, мамы и папы получают возможность узнать о детском окружении, задать вопросы, познакомиться с друзьями собственных детей (на основе родительских отношений). В начале учебного года родителям предлагается заполнить анкету «Интересов родителей», для представления, как именно и чем они могут помочь в воспитательно – образовательной работе группы. С первой младшей группы оформляются «Индивидуальные выставки рисунков детей». Этим привлекаем к творчеству детей, побуждаем желание к совместной деятельности. Родители оказывают помощь в выполнении тематического проекта. Выполняют дома с ребенком задание или отвечают на поставленный вопрос, помогают ребенку в изготовлении макетов, схем, рисунков, поделок. </w:t>
      </w:r>
    </w:p>
    <w:p>
      <w:pPr>
        <w:pStyle w:val="21"/>
        <w:jc w:val="lef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ечение года в группе систематически проводится  работа по взаимодействию с родителями. В составленном перспективном тематическом планировании указаны все совместные мероприятия, консультации, родительские собрания, наглядно-стендовая информация. В свою очередь родители охотно идут  на контакт и стараются  участвовать во всех акциях и совместных мероприятиях группы и ДОУ. На протяжении учебного года детям и родителям  предоставляется  возможность поучаствовать в разнообразных мероприятиях: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Фотовыставки и выставки поделок к праздникам (октябрь, декабрь, май).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Ремонт группы (август).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 Уборка группового участка на улице (октябрь).</w:t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Утренники «Осень в гости к нам пришла» (октябрь), «Новый Год» (декабрь), «Мама – солнышко мое» (март).</w:t>
      </w:r>
    </w:p>
    <w:p>
      <w:pPr>
        <w:pStyle w:val="21"/>
        <w:rPr/>
      </w:pPr>
      <w:r>
        <w:rPr>
          <w:b/>
          <w:bCs/>
        </w:rPr>
        <w:t xml:space="preserve">Уровень творческих достижений </w:t>
      </w:r>
      <w:r>
        <w:rPr>
          <w:b/>
        </w:rPr>
        <w:t>в доаттестационный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3"/>
        <w:gridCol w:w="2977"/>
        <w:gridCol w:w="2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ставления опыта работы (доклад, публикация, творческий отчет, мастер-класс и т.д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едставления (муниципальный, региональный,…) с указанием назва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ма представленного опыта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едставления опыта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Сообщ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дсовет МА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«Использование интернет – ресурсов в воспитательно- образовательном процессе дете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Сообщение презен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едсовет МА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«В здоровом теле- здоровый дух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.0113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уплени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воспитателей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«Устное народное творчество в воспитании до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11.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амообразования постоянно изучаю новинки методических  пособий, литературу по педагогике и психологии,  знакомлюсь  с материалами и документами на сайтах для дошкольных работников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ценки усвоения детьми знаний и умений дважды в год проводится мониторинг качества усвоения знаний дошкольник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более продуктивной деятельности веду совместную  активную деятельность по воспитанию и развитию детей со вторым воспитателем, педагогами детского сада и родител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44:00Z</dcterms:created>
  <dc:creator>User</dc:creator>
  <dc:description/>
  <cp:keywords/>
  <dc:language>en-US</dc:language>
  <cp:lastModifiedBy>Admin</cp:lastModifiedBy>
  <cp:lastPrinted>2014-07-09T06:50:00Z</cp:lastPrinted>
  <dcterms:modified xsi:type="dcterms:W3CDTF">2014-07-09T02:52:00Z</dcterms:modified>
  <cp:revision>15</cp:revision>
  <dc:subject/>
  <dc:title>Самоанализ педагогической деятельности воспитателя МБДОУ «Центр развития ребенка – детский сад д</dc:title>
</cp:coreProperties>
</file>