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 различных форм работы по оздоровлению дете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дошкольных группах созданы благоприятные условия для оздоровительной работы с детьми. </w:t>
      </w:r>
      <w:r>
        <w:rPr>
          <w:b/>
          <w:sz w:val="28"/>
          <w:szCs w:val="28"/>
        </w:rPr>
        <w:t>Предметно-пространственная среда</w:t>
      </w:r>
      <w:r>
        <w:rPr>
          <w:sz w:val="28"/>
          <w:szCs w:val="28"/>
        </w:rPr>
        <w:t xml:space="preserve"> имеет огромное значение для здоровья ребенка, потому что он находится в ней бóльшую часть времени. Предметно-пространственная среда нашей дошкольной группы построена с целью: сделать ее оптимальной для благоприятного развития ребенка при соблюдении всех санитарно-гигиенических требований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физкультурная  площадка на улице</w:t>
      </w:r>
      <w:r>
        <w:rPr>
          <w:sz w:val="28"/>
          <w:szCs w:val="28"/>
        </w:rPr>
        <w:t>, со специальным оборудованием для спортивных и подвижных игр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физкультурные уголки</w:t>
      </w:r>
      <w:r>
        <w:rPr>
          <w:sz w:val="28"/>
          <w:szCs w:val="28"/>
        </w:rPr>
        <w:t xml:space="preserve"> в каждой группе,  оборудованные в соответствии с возрастными особенностями детей данного возраста. В физкультурных уголках  располагаются различные физические пособия,</w:t>
      </w:r>
      <w:r>
        <w:rPr>
          <w:color w:val="000000"/>
          <w:sz w:val="28"/>
          <w:szCs w:val="28"/>
        </w:rPr>
        <w:t xml:space="preserve"> в том числе и для профилактики плоскостоп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обеспечения </w:t>
      </w:r>
      <w:r>
        <w:rPr>
          <w:b/>
          <w:sz w:val="28"/>
          <w:szCs w:val="28"/>
        </w:rPr>
        <w:t>здорового ритма жизни</w:t>
      </w:r>
      <w:r>
        <w:rPr>
          <w:sz w:val="28"/>
          <w:szCs w:val="28"/>
        </w:rPr>
        <w:t xml:space="preserve"> созда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лагоприятный психологический  климат;</w:t>
      </w:r>
    </w:p>
    <w:p>
      <w:pPr>
        <w:pStyle w:val="Normal"/>
        <w:jc w:val="both"/>
        <w:rPr/>
      </w:pPr>
      <w:r>
        <w:rPr>
          <w:sz w:val="28"/>
          <w:szCs w:val="28"/>
        </w:rPr>
        <w:t>- щадящий режим - назначаем детям в адаптацион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птимального  двигательного режима и режима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условно, особое значение в оздоровительной работе с детьми придаем развитию </w:t>
      </w:r>
      <w:r>
        <w:rPr>
          <w:b/>
          <w:sz w:val="28"/>
          <w:szCs w:val="28"/>
        </w:rPr>
        <w:t>движений и физической культуре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Утренняя гимнастика</w:t>
      </w:r>
      <w:r>
        <w:rPr>
          <w:sz w:val="28"/>
          <w:szCs w:val="28"/>
        </w:rPr>
        <w:t xml:space="preserve"> вовлекает весь организм ребенка в деятельное состояние, углубляет дыхание, усиливает кровообращение, содействует обмену веществ, поднимает эмоциональный тонус, воспитывает внимание, целеустремленность, вызывает положительные эмоции и радостные ощущения, повышает жизнедеятельность организма, дает высокий оздоровительный эффект. Проводится ежедневно до завтрак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Физкультминутки</w:t>
      </w:r>
      <w:r>
        <w:rPr>
          <w:sz w:val="28"/>
          <w:szCs w:val="28"/>
        </w:rPr>
        <w:t xml:space="preserve"> проводятся в середине образовательной деятельности, снимают утомление и активизируют мышление детей, повышают умственную работоспособность. Физкультминутки проводим на начальном этапе утомления. Комплексы физкультминуток подбираем в зависимости от вида занятия, его содержания. Упражнения занимательные, хорошо знакомы детям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Физкультурно-оздоровительные занятия проводятся два раза в неделю  и 1 раз на открытом воздухе по расписанию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занятий по физической культуре осуществляем  за счет правильного распределения детей на подгруппы, в зависимости от уровня физического развития. Занятия проводятся по расписанию  воспитателями. </w:t>
      </w:r>
    </w:p>
    <w:p>
      <w:pPr>
        <w:pStyle w:val="Style15"/>
        <w:spacing w:lineRule="auto" w:line="276" w:before="0" w:after="0"/>
        <w:jc w:val="both"/>
        <w:rPr/>
      </w:pPr>
      <w:r>
        <w:rPr>
          <w:i/>
          <w:sz w:val="28"/>
          <w:szCs w:val="28"/>
        </w:rPr>
        <w:t>Подвижные и динамические игры.</w:t>
      </w:r>
      <w:r>
        <w:rPr>
          <w:sz w:val="28"/>
          <w:szCs w:val="28"/>
        </w:rPr>
        <w:t xml:space="preserve"> Игры подбираем  по сезонам и желанию детей, они  способствуют улучшению физического развития, создают благоприятные условия для воспитания дружеских отношений в группе. Проводятся в течение всего учебного года как в помещении, так и на открытом воздухе.</w:t>
      </w:r>
    </w:p>
    <w:p>
      <w:pPr>
        <w:pStyle w:val="Style15"/>
        <w:spacing w:lineRule="auto" w:line="276" w:before="0" w:after="0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«Бодрящая» гимнастика. </w:t>
      </w:r>
      <w:r>
        <w:rPr>
          <w:bCs/>
          <w:iCs/>
          <w:sz w:val="28"/>
          <w:szCs w:val="28"/>
        </w:rPr>
        <w:t xml:space="preserve"> Проводим после дневного сн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и просыпаются постепенно. Затем они, лежа в постели на спине поверх одеяла, выполняют 5-6 упражнений общеразвивающего воздействи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упражнений лежа в постели, дети по предложению воспитателя встают и выполняют в разном темпе несколько движений (ходьба на месте, ходьба обычным, гимнастическим шагом)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 детей на прогулку</w:t>
      </w:r>
      <w:r>
        <w:rPr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 целью предупреждения перегревания, детского организма в детском саду организована помощь в одевании детей на прогулку на группах младшего  и старшего дошкольного возраста. Воспитатель выходит на прогулку с подгруппой детей, которые оделись быстрее. Другую подгруппу на прогулку сопровождает помощник воспитателя. Режим прогулок соблюдается во все времена год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готовка ко сну, сон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процедуры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во время укладывания детей на сон педагоги рассказывают или читают детям произведения художественной литературы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ациональное пит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 для поддержания здоровья. Четырехразовое питание в нашей дошкольной группе в полной мере удовлетворяет энергетические потребности дошкольников</w:t>
      </w:r>
      <w:r>
        <w:rPr>
          <w:color w:val="000000"/>
          <w:sz w:val="28"/>
          <w:szCs w:val="28"/>
        </w:rPr>
        <w:t xml:space="preserve">, при этом выполняются следующие принципы рационального здорового питания детей: регулярность, полноценность, разнообразие, путем соблюдения режима питания, норм потребления продуктов и индивидуального подхода к детям во время приема пищи. Ежедневно включаем в меню овощи, фрукты, соки, молоко, проводится С-витаминизации третьего блюда. В группах соблюдается питьевой режим. Для профилактики острых респираторных заболеваний в питание детей включаются зеленый лук, лимон, что позволяет добиться определенного снижения заболеваемости.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и водные процед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яем требования санитарного содержания поме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учаем  детей следить за чистотой своего те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ытье рук по локо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 – воздушные ванны и цветотерап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ваются  температурный, световой режимы и чистота воздух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вается помещение во время прогулк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ветовое оформление  нашего помещения соответствует требованиям, предъявляемым к дошкольным учреждениям, а также снимает  напряжение и повышает  эмоциональный настро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ый отдых. </w:t>
      </w:r>
      <w:r>
        <w:rPr>
          <w:sz w:val="28"/>
          <w:szCs w:val="28"/>
        </w:rPr>
        <w:t xml:space="preserve">Помочь ребенку вырасти здоровым возможно лишь  в тесном сотрудничестве с родителями. Стало традицией проведение спортивных праздников, дней здоровья, в которых участвуют дети, сотрудники, родите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ая работа. </w:t>
      </w:r>
      <w:r>
        <w:rPr>
          <w:sz w:val="28"/>
          <w:szCs w:val="28"/>
        </w:rPr>
        <w:t>Обеспечива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осан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ит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оков и фру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акцинация против грипп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заболеваемости проводится  ежеквартально. Воспитатели в группах ведут табель посещения и отслеживают количество дней, пропущенных по болезни и без причины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учебного года на физкультурных занятиях, на утренней гимнастике, в подвижных играх, на физкультурных праздниках сотрудники организуют  высокую двигательную активность дет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данные здоровьесберегающие направления, мы формируем у дошкольников установку на здоровье как важную жизненную ценность.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  <w:r>
        <w:rPr>
          <w:sz w:val="28"/>
          <w:szCs w:val="28"/>
        </w:rPr>
        <w:t>https://youtu.be/pctx6cOowcs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53:00Z</dcterms:created>
  <dc:creator>Администратор</dc:creator>
  <dc:description/>
  <cp:keywords/>
  <dc:language>en-US</dc:language>
  <cp:lastModifiedBy>ИРИНА</cp:lastModifiedBy>
  <cp:lastPrinted>2008-11-30T21:18:00Z</cp:lastPrinted>
  <dcterms:modified xsi:type="dcterms:W3CDTF">2015-12-06T17:57:00Z</dcterms:modified>
  <cp:revision>11</cp:revision>
  <dc:subject/>
  <dc:title/>
</cp:coreProperties>
</file>