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06"/>
        <w:gridCol w:w="46"/>
        <w:gridCol w:w="805"/>
        <w:gridCol w:w="46"/>
        <w:gridCol w:w="1041"/>
        <w:gridCol w:w="46"/>
        <w:gridCol w:w="946"/>
        <w:gridCol w:w="47"/>
        <w:gridCol w:w="2363"/>
        <w:gridCol w:w="48"/>
        <w:gridCol w:w="2929"/>
        <w:gridCol w:w="50"/>
      </w:tblGrid>
      <w:tr>
        <w:trPr>
          <w:trHeight w:val="13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Савинов «Родин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фольклорные произведе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Никитин «Рус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содержанию текст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мановский «Рус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хрестомат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ь главную мысль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С. Романовский «Слово о Русской земл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эмоциональные реакции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 «Род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е чтение. Н. Рубцов «Россия, Русь - куда я ни взгляну…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учеб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песня «Я с горы на гору ш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зыкальное сопровождени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народны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алгоритм выполнения учебного зада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«Как Илья из Мурома богатырем стал» (в пересказе И. Карнауховой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последовательность учебных действи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и  поездки Ильи Муромца» (в пересказе А. Нечае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ри поездки Ильи Муромца» (отрывок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ход и результат выполнения зада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а, считалка, потешка, послов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выставка детских рабо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прослушанного произведе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о теме. Рубрика «Проверь себ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учебни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жанр, раскрывать последовательность развития сюжет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Кат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, справочная литература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и ответы с ответами одноклассников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уздин «Стихи о человеке и его слов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ё и чужое высказывание по поводу произведе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уздин «Как Алешке учиться надоело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, аудиозапис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 слух речь родного и иностранного язык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Смородин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слушание. С. Михалков «Прогул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слоги, слова, предложе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осов «Заплат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иллюстраци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 читать целыми словами, увеличивая скорость чте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Рабочие руки». Скор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интонационным выделением знаков препина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ылов «Лебедь, Щука и Рак», Л. Толстой «Страшный звер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ельно произведения используя интонацию, паузы, темп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щенко «Самое главно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. Я. Аким «Жадин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изведение по роля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утеев «Кто лучше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е чтение. В. Осеева «Волшебная иголо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Митта «Шар в окошке», Е. Пермяк «Две пословицы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основные части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антелеев «Две ляг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. В. Катаев «Цветик – семицвети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используя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В. Беспальков «Совушка». Рубрика «Книжная пол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текст, представлять текст по заголовку, теме, иллюстрации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олнительное чтение. Русская народная сказка «Царевна – лягуш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, мультфиль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екст определять жанр, особенности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утеев «Снежный зайчик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, главную мысль произведе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У страха глаза вел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доказательства отражения мыслей и чувств автор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Маленькие челове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. Братья Гримм «Три брат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труктуру, образные средств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- К. Андерсен «Пятеро из одного стру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ведения разных жанров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Семеро храбрец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слушание. Б. Заходер «Серая Звездо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заглав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о теме. Рубрика «Проверь себ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заголовок из предложенных учителе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ушкин «Уж небо осенью дышало…», Г. Скребицкий «Осень» (отрыв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текст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Белка и Ворон», Е. Трутнева «Осен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 Эх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е чтение. А. Твардовский «Начало осен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, выделять опорные слова, определять главную мысль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 «У сгнившей лесной избушки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 М. Пришвин «Недосмотренные гриб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Э. Шим «Храбрый Опенок», К. Бальмонт «Осен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, кратко, выборочно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 Рубрика «Проверь себ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емы произведения авторов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Александрова «Зим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слушание. К. Ушинский «Проказы старухи – зим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иллюстрац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нравственно эстетические стороны фольклорных и художественных произведени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 «Каким бывает сне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иллюстраци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ллюстрации, соотносить их сюжет с фрагментом текст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 – Микитов « Зима в лесу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Э. Шим « Всем нам кры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Мороз не страшен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нигу, анализировать структуру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Дети Деда Моро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книгу в библиотеке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Деревья в лес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азначение каталожной карточки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уриков «Детство» (отрывок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раткий отзыв о прочитанной книге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В. Даль «Девочка Снегуро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учитывать в диалоге уровень владения русским языко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В. Даль «Девочка Снегуро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опросительные предложения с использованием вопросительного слов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ллюстрац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монологическое высказывание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, раздаточный материа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 и последовательно строить высказывание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Саша» (отрывок из поэм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доказательств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Саша» (отрывок из поэм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с учётом особенностей слушателе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Скребицкий, В. Чаплина «Как белочка зимует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иллюстраци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ведения разных народов по теме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 – Микитов «Узоры на снегу», И. Беляков «О чем ты думаешь, снегирь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ым особенностям, языком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В. Одоевский «Мороз Иванович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литературоведческих понятиях и терминах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работа «Царство Мороза Иванович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разных жанров произведе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 Рубрика «Проверь себ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равнение, олицетворения, метафоры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В снегу стояла ело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произвед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Х.-К. Андерсен «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Х.-К. Андерсе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особенности героев используя различные выразительные сред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айдар «Елка в тайге» (отрывок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устное сочин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айдар «Елка в тайг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замысел авто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Декабр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детск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овать устное сочин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одецкий «Новогодние примет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с учётом особенностей слушате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 Рубрика «Проверь себ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екст определять жанр, особен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природе (урок-конкурс). Рубрика «Книжная пол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доказательства отражения мыслей и чувств авто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 о Новом годе для детей» (библиотечный урок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й материал,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изведение по роля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равствуй, праздник новогодний!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, презен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ллюстрации, соотносить их сюжет с фрагментом текс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песня «Буренушка»;  В. Жуковский «Птичка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Ушинский «Кот Васька». Считалка, загадки.  Е. Благинина «Голоса леса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Старый гриб». Дополнительное чтение. Н. Рубцов «Про зайц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литературоведческих понятиях и терминах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Ушинский «Лиса Патрикеевна», П. Комаров «Оленёнок». Литературное слушание.    Е. Чарушин «Перепёл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замысел автор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 «Еж - спаситель». Скор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. М. Пришвин «Жур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равнение, метафоры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дин «Тары - бары 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учитывать в диалоге уровень владения русским языко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Плутишка ко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разных жанров произведе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Журавль и цапля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замысел автор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Зимовье зверей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ллюстрации, соотносить их сюжет с фрагментом текст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 – Сибиряк «Сказка про Воробья Воробеича и Ерша Ершович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равнение, олицетворения, метафоры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Белые перыш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 животных. Рубрика «Книжная полка». Рубрика «Проверь себ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материа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литературоведческих понятиях и терминах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народная сказка «Колосо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народная сказка «Колосок» (оконч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разных жанров произведе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 «Как Джек ходил счастья искат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замысел автор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 «Как Джек ходил счастья искать» (продолжение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с учётом особенностей слушателе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жская сказка «Лис Миккель и Медведь Бамс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учитывать в диалоге уровень владения русским языко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слушание. Сказка американских индейцев «Как кролик взял койота на испуг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Бременские музыкант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Бременские музыканты» (продолжение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с учётом особенностей слушателе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 «Сказка про трех поросят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 «Сказка про трех поросят»  (продолжение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 тексте сравнение, олицетворения, 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казки (повторение изученных сказок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литературоведческих понятиях и терминах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урок «Дорогами сказок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материа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замысел автор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Проверь себ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разных жанров произведения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Толстой «Лучше всех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ллюстрации, соотносить их сюжет с фрагментом текст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. Народная песня «Колыбельна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равнение, олицетворения, метафоры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Спи, младенец мой прекрасный…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Случай с кошельком», С. Аксаков «Моя сестр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с учётом особенностей слушателе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сеева «Сыновья». Пословиц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учитывать в диалоге уровень владения русским языко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айков «Колыбельная песня». Пословиц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слушание. Л. Толстой «Отец и сыновья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замысел автор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ещеев «Дедушка», Л. Воронкова «Катин подаро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оринец «Март», А. Плещеев «Песня  матер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сказка «Три сестры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нигу, анализировать структуру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С. Михалков «А что у вас?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с учётом особенностей слушателе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лоухин «Деревья». Дополнительное чтение. Б. Заходер «Сморч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с учётом особенностей слушателе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Быль для детей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литературоведческих понятиях и терминах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уздин «Салют». Литературное слушание. К. Курашкевич «Бессмерти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равнение, олицетворения, метафоры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 Рубрика «Проверь себ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ллюстрации, соотносить их сюжет с фрагментом текст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есня «Весна, весна красная!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хматова «Перед весной бывают дни такие…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Чехов «Весной», А. Пушкин «Гонимы вешними лучами…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Весна – художниц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учитывать в диалоге уровень владения русским языко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Н. Сладков «Снег и ветер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с учётом особенностей слушателе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Весенняя песенка», Э. Шим «Чем пахнет весн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замысел автор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Баратынский «Весна, весна! Как воздух чист!..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Зима недаром злится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 «Скворцы», Н. Сладков «Скворец - молодец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с учётом особенностей слушателе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Сладков  «Апрельские шут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Барто «Апрель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ллюстрации, соотносить их сюжет с фрагментом текст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. «Жавор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 Заклички – веснян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нигу, анализировать структуру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фольклора. Заклички, загад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Жуковский «Жаворонок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учитывать в диалоге уровень владения русским языко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ысотская «Одуванчик», М. Пришвин «Золотой луг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с учётом особенностей слушателей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удочкин  «Почему хорошо на све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учитывать в диалоге уровень владения русским языко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Весенний гам», А. Барто «Воробей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ебята и утят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литературоведческих понятиях и терминах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слушание. Б. Заходер « Птичья школа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Утренние луч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нигу, анализировать структуру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Барто «Весна, весна на улице …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ллюстрации, соотносить их сюжет с фрагментом текст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. Р. Сеф «Чудо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учитывать в диалоге уровень владения русским языко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Книги о родной природ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Дидактический материал, учебник, рабочая тетрадь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 Рубрика «Проверь себ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Русская народная сказка «Чудо – чудное, Диво – дивное». Книги с волшебными сказ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замысел автор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Хавроше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Сказка о рыбаке и рыбк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ушкин «Сказка о рыбаке и рыбк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учитывать в диалоге уровень владения русским языком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Ш. Перро «Кот в сапога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, составлять план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Сказка о попе и о работнике его Балд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замысел автора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Книжная полка». Рубрика «Проверь себ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5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, осознавать прочитанный текст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. Л. Кэрролл. «Алиса в стране чудес». Летнее чт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учебник, рабочая тетрад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: выделять опорные слова, составлять пл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Cs w:val="28"/>
        </w:rPr>
        <w:t>Итого: 136  часов.</w:t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2:00Z</dcterms:created>
  <dc:creator>Киреева</dc:creator>
  <dc:description/>
  <cp:keywords/>
  <dc:language>en-US</dc:language>
  <cp:lastModifiedBy>Светлана Нибо</cp:lastModifiedBy>
  <cp:lastPrinted>2015-02-05T10:41:00Z</cp:lastPrinted>
  <dcterms:modified xsi:type="dcterms:W3CDTF">2015-12-03T14:47:00Z</dcterms:modified>
  <cp:revision>17</cp:revision>
  <dc:subject/>
  <dc:title/>
</cp:coreProperties>
</file>