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80"/>
        <w:gridCol w:w="3635"/>
        <w:gridCol w:w="1114"/>
        <w:gridCol w:w="1059"/>
        <w:gridCol w:w="1179"/>
        <w:gridCol w:w="2886"/>
        <w:gridCol w:w="367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раздела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, проекты, ИКТ-компетенции, межпредметные понят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тное народное творчество -16 часов.</w:t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Загадки, сказки– 9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ки. В. Даль. «Старик – годовик» (загадка-сказ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выставка произведений фольклор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на слух произведения фольклора, понимать их содержание, определять жан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сказки по темам, жанровым особенностям,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выделять образ глав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казки бытовые, волшебные и о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 объяснять значение средств выразительности, используемых в произведении фолькл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. Какие бывают пословиц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выставка произведений фольклор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амое дорого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с народными сказкам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ро Ленивую и Радивую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выставка книг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Русская народная сказка « Лиса и Котофей Иванович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выставка книг с народными сказкам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Дочь – семилет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книг с народными сказкам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Царевич Нехитёр – Немудёр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с волшебными сказкам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. О присказк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 выставка книг с волшебными сказкам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Русская народная сказка «Елена Премудра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книг с волшебными сказкам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Былины. Потешки - 7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говорки. Потешк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роизведений фольклор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тексты малых жанров фольклора по структуре; пользоваться изученными литературоведческими понят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вопросы к прослушанным произведениям, слушать ответы одноклассников  и дополня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зировать и выделять образ главного героя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Проверьте себ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етрадь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Добрыня и Зме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Илья Муромец и Соловей – разбойник». «Вольга и Микул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, выставка произведений фольклор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 «Алеша Попович и Тугарин Змеёвич», </w:t>
            </w:r>
          </w:p>
          <w:p>
            <w:pPr>
              <w:pStyle w:val="Normal"/>
              <w:rPr/>
            </w:pPr>
            <w:r>
              <w:rPr/>
              <w:t xml:space="preserve">«Вольга и Микула»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произведений фольклор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Былины. Рубрика «Книжная полка. Былины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, рабочая тетрадь, репродукции картин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е по раздел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Басни – 5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. «Лисица и виноград». И.А. Крылов «Лиса и виноград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автор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поисковым чтением: находить  в тексте диалоги, монологи, полилоги героев, выделять реплики, обращения, слова, подчеркивающие особенности характера героев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вопросы к прослушанным произведениям, слушать ответы одноклассников  и дополнять и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«Ворона и лисиц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оэта, выставка произведений Крылов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И. Крылов «Волк и ягненок», «Крестьянин и Работник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оэта, выставка произведений Крылов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Эзоп «Голубь, который хотел пить», А. Измайлов «Филин и чиж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оэта, выставка произведений Крылов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Проверьте себя» по теме «Басн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оэта, выставка произведений Крылов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изведения А.С. Пушкина – 10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У лукоморья дуб зеленый» (отрывок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оэта, выставка произведений Пушкин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фольклорные и авторские произведения, указывать их сходство и разли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вопросы к прослушанным произведениям, слушать ответы одноклассников  и дополня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ть обложки к произвед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ть произведения одного автора по т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справочниками и справочной книгой, иллюстративным справочным материа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поисковым чтением: находить  в тексте диалоги, монологи, полилоги героев, выделять реплики, обращения, слова, подчеркивающие особенности характера героев произвед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 Пушкин  «Бой  Руслана с головой» (отрывок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, выставка произведений Пушкин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царе Салтане…». Чтение  1 ча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, выставка произведений Пушкин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царе Салтане…». Чтение  2  ча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оэта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царе Салтане…». Чтение  3  ча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, выставка произведений Пушкин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Сказки А. Пушкина», А.С. Пушкин «Сказка о мертвой царевне и о семи богатырях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оэта, выставка произведений Пушкин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Сказка о попе и его работнике Балде». Э. Бабаев: «Там лес и дол видений полны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оэта, выставка произведений Пушкин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Вот север тучи нагоняя…», «Зимний вечер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, выставка произведений Пушкин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Няне»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оэта, выставка произведений Пушкин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Проверьте себя» по теме «Произведения А.С. Пушкин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оэта, выставка произведений Пушкин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Стихи русских поэтов – 5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Есть в осени первоначальной…», «Чародейкою зимою…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учебник, рабочая тетрадь, выставка произведени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тихотворные и прозаические тексты художествен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и эмоционально реагировать на художественное слово, поэтические произвед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йков «Осень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 «Мама! Глянь-ка из окошка…», «Как поёт, глаза прищуря…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, 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Книжная полка». Дополнительное чтение. И.А. Бунин «Листопад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, 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Рубрика «Проверьте себя» в тетрад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изведения Л.Н. Толстого – 10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 «Два брата», «Белка и волк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 учебник, рабочая тетрадь, выставка произведени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информацию в научно-популярных и учебных тек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вопросы к прослушанным произведениям, слушать ответы одноклассников  и дополня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произведении описания, повествования и рассуждения, пользуясь умением читать молч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</w:t>
            </w:r>
          </w:p>
          <w:p>
            <w:pPr>
              <w:pStyle w:val="Normal"/>
              <w:rPr/>
            </w:pPr>
            <w:r>
              <w:rPr/>
              <w:t>Л.Н.Толстой «Ореховая вет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выставка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Толстого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Л.Н. Толсто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Работник Емельян и пустой барабан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Лебеди», «Зайцы»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Л.Н. Толстой «Лев и собач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выставка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Толстого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рыжок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рыжо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к боролся русский богатырь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Книжная полка». А. Сергеенко: «Как Л.Н.Толстой рассказывал сказку об огурцах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выставка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Толстого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изведения Н.А. Некрасова – 8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Проверьте себ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вопросы к прослушанным произведениям, слушать ответы одноклассников  и дополнять и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Крестьянские дети», «Мужичок с ноготок». К.И. Чуковский «Мужичок с ноготок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 учебник, рабочая тетрадь,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Н.А. Некрасов «Крестьянские дети»  (в сокращени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, портрет писателя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Славная осень…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Н.А.Некрасов «Зеленый  Шум», К.И. Чуковский «Зеленый Шум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: «Мороз-воевода» (отрывок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чтение. Н.А.Некрасов «Саша» (отрывок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, портрет писателя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Книжная полка».</w:t>
            </w:r>
          </w:p>
          <w:p>
            <w:pPr>
              <w:pStyle w:val="Normal"/>
              <w:rPr/>
            </w:pPr>
            <w:r>
              <w:rPr/>
              <w:t>Рубрика «Проверьте себ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изведения А.П. Чехова – 6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Чехов «Степь»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 учебник, рабочая тетрадь, выставка произведени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произведении описания, повествования и рассуждения, пользуясь умением читать молч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А.П. Чехов «Белолобы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Вань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, рабочая тетрадь, портрет Чехова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Чехов «Ванька»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Л.Н.Андреев «Куса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Шер: «О рассказах А.П.Чехов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казки зарубежных писателей – 4 час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: «Подарки фе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рядок (алгоритм) учебных действий для выполнения заданий и упражнений к прослушанным текстам произведени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Топелиус «Солнечный луч в ноябре», «Зимняя сказ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, портрет писателя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Андерсен «Снеговик»,  Братья Гримм «Умная дочь крестьянска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, портреты писателе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тренник «В мире сказок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тихи русских поэтов – 7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Русь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  выставка произведений, репродукция картин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стихотворное произведение от прозаическ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произведении описания, повествования и рассуждения, пользуясь умением читать мол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Никитин «Утро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роизведений, репродукция картины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Детство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И.С. Никитин «Помню я: бывало няня….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Дрожжин «Привет», «Зимний день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чтение. Ф.Н. Глинка «Москва»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Проверьте себя» по теме «Обобщение по разделу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роизведения Д. Мамина-Сибиряка – 6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Приемыш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 учебник, рабочая тетрадь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произведении описания, повествования и рассуждения, пользуясь умением читать молч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Приемыш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В. Астафьев «Стрижонок Скрип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 животных,  учебник, рабочая тетрадь, выставка произведений,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Умнее всех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 «Постойко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 «Постойко». Книги Д. Мамина-Сибиря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 животных,  учебник, рабочая тетрадь, выставка произведений,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роизведения А.И. Куприна – 8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Синяя звезда». Ознакомительное чт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 учебник, рабочая тетрадь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оследовательность событий в тексте произведения и анализировать причинно-следственные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нтезировать, выделять главную и дополнительную информацию о произведении, героях и их поступ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произведении описания, повествования и рассуждения, пользуясь умением читать молч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Синяя звезда». Аналитическое чт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выставка произведений,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Синяя звезда». Составление план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исателя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Синяя звезда». Сравнение рассказа с легенд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исателя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Барбос и Жуль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выставка произведений,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Барбос и Жуль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исателя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А.И. Куприн «Собачье счасть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выставка произведений,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Проверьте себ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выставка произведений,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Стихи С. Есенина – 7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Я покинул родимый дом..» (отрывок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учебник, рабочая тетрадь, выставка произведени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ть произведения одного автора по т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Нивы сжаты, рощи голы…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картины о природе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Стихи С.Есенина о березе (отрывк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исателя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Бабушкины сказк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Бабушкины сказк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С.Есенин «Сыплет черемуха снегом», И.Тургенев «Деревн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картины о природе,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Рубрика «Проверьте себ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Произведения К. Г. Паустовского – 12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. Сказка  «Стальное колечко» (изучающее чте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учебник, рабочая тетрадь,  выставка произведени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претировать текст произведения (рассказывать от лица геро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навливать последовательность событий в тексте произведения и анализировать причинно-следственные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нтезировать, выделять главную и дополнительную информацию о произведении, героях и их поступ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ывать текст художественного произведения по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ть: находить в тексте сравнения, метафоры, олице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произведении описания, повествования и рассуждения, пользуясь умением читать молч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. Сказка  «Стальное колечко» (деление на части и составление плана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исателя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. Сказка  «Стальное колечко» (выделение сравнений и метафор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. Сказка  «Стальное колечко» (пересказ по плану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Паустовский «Кот – ворюга» </w:t>
            </w:r>
          </w:p>
          <w:p>
            <w:pPr>
              <w:pStyle w:val="Normal"/>
              <w:rPr/>
            </w:pPr>
            <w:r>
              <w:rPr/>
              <w:t>(ознакомительное чте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, картинки животных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Кот – ворюга» (план развития событий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Кот – ворюга» (пересказ от имени героя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Какие бывают дожди?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роизведений, картины явлений природы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К.Г.Паустовский «Заячьи лапы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роизведений, картинки животных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К.Г.Паустовский «Теплый хлеб», И Тургенев «Воробе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картины о природе,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Рубрика «Проверьте себ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тренник «Моя любимая книг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. Произведения С.Я. Маршака- 4  час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Урок родного язы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  выставка произведени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Ландыш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С.Я.Маршак «Кошкин дом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В.Субботин «С Маршаком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Рассказы Л. Пантелеева – 5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Пантелеев «Честное слово»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учебник, рабочая тетрадь,  выставка произведени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произведении описания, повествования и рассуждения, пользуясь умением читать молч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В.Осеева «Баб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исателя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Камилл и учитель» (ознакомле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Камилл и учитель» (образы главных героев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портрет писателя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чтение Л.Пантелеев «Фенька»,  «Новенькая»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изведения А. Гайдара – 6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Гайдар «Горячий камень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учебник, рабочая тетрадь,  выставка произведени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произведении описания, повествования и рассуждения, пользуясь умением читать мол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ировать вопросы к прослушанным произведениям, слушать ответы одноклассников  и дополня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Гайдар «Тимур и его команда» (ознакомление с отдельными главам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Гайдар «Тимур и его команда» (аналитическое чте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Аркадий Гайдар», К. Паустовский «Об А. П. Гайдаре», С. Михалков «Ошиб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Книжная полка». Дополнительное чтение. В.Драгунский «Девочка на шар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Рубрика «Проверьте себ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, 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Произведения М. Пришвина – 7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Моя Родина» (очерк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учебник, рабочая тетрадь,  выставка произведени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вопросы к прослушанным произведениям, слушать ответы одноклассников  и дополнять и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М.Пришвин «Двойной след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Выскоч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Жаркий час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, картины природы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алмаев «Воспоминания о М.М. Пришвин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, картины природы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Книжная полка «Книги о животных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, картины природы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Рубрика «Проверьте себ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,  выставка произведени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Произведения зарубежных писателей – 10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 « Бурый волк»      (в сокращени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учебник,  рабочая тетрадь,  выставка произведений.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вать значимость чтения для расширения своего читательского кругоз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ние произведений, определять их главную мысль и сю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первичным, изучающим и поисковым видами чтения по собственному желанию и в зависимости от цели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соответствующих возрасту словарях и справочник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 « Бурый волк» (аналитическое чте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 выставка произведений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 « Бурый волк» (сюжет и герои произведения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 выставка произведений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Сетон-Томпсон «Чинк» </w:t>
            </w:r>
          </w:p>
          <w:p>
            <w:pPr>
              <w:pStyle w:val="Normal"/>
              <w:rPr/>
            </w:pPr>
            <w:r>
              <w:rPr/>
              <w:t>( в сокращени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 выставка произведений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Сетон-Томпсон «Чин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южет рассказа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 выставка произведений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Сетон-Томпсон «Чин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писание кульминационного момента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 выставка произведений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рика «Книжная полка». </w:t>
            </w:r>
            <w:bookmarkStart w:id="0" w:name="_GoBack"/>
            <w:bookmarkEnd w:id="0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учебник, рабочая тетрадь,  выставка произведений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Дж.Чиарди «Джон Джей Пленти и кузнечик Дэн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 портрет писателя, выставка произведений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Проверьте  себя» по теме «Произведения зарубежных писателе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бочая тетрадь,  выставка произведений.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 Тема «Летнее чтени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выставка произведений.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Итого: 136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5:00Z</dcterms:created>
  <dc:creator>USER</dc:creator>
  <dc:description/>
  <cp:keywords/>
  <dc:language>en-US</dc:language>
  <cp:lastModifiedBy>Светлана Нибо</cp:lastModifiedBy>
  <cp:lastPrinted>2014-10-06T15:00:00Z</cp:lastPrinted>
  <dcterms:modified xsi:type="dcterms:W3CDTF">2015-12-03T14:49:00Z</dcterms:modified>
  <cp:revision>11</cp:revision>
  <dc:subject/>
  <dc:title/>
</cp:coreProperties>
</file>