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-540" w:right="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  <w:u w:val="single"/>
        </w:rPr>
        <w:t>Научить дошкольника любить книг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йцева С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МБДО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комбинированного ви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5«Рябинушк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чуринска Тамбов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удожественная литература служит могучим, действенным средством умственн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го и эстетического воспитания детей, она оказывает огромное влия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развитие и обогащение детской речи.</w:t>
      </w:r>
    </w:p>
    <w:p>
      <w:pPr>
        <w:pStyle w:val="Normal"/>
        <w:shd w:fill="FFFFFF" w:val="clear"/>
        <w:ind w:right="36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вязи с этим оче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жно формировать у детей способность активно слушать произведение, вслушиваться в художественную речь. 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 Волшебство общения с миром книг – процесс сложный и, чтобы он состоялся, воспитатель ДОУ проводит огромную работу. Вот он приносит в группу детские книги, берет одну из них в руки и постепенно раскрывает перед ребятами азы волшебства. Он организует уголок чтения, где под рукой у ребят лежат именно такие книги, обращаясь к которым легко и радостно применять приобретенные по мере образования знания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ка приобщения ребенка к книге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возраст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щения: 1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ых реакций на книгу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енсорное воспитание средствами живописи литературы и диза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ая деятельность: 1.</w:t>
      </w:r>
      <w:r>
        <w:rPr>
          <w:rFonts w:cs="Times New Roman" w:ascii="Times New Roman" w:hAnsi="Times New Roman"/>
          <w:sz w:val="28"/>
          <w:szCs w:val="28"/>
        </w:rPr>
        <w:t>Выделить из окружающей среды книгу.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Обратить внимание на обложку (что мне нравится, как называется, что заметили на картинке, облож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>Чтение-рассматривание педаго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работы с книгой: 1.</w:t>
      </w:r>
      <w:r>
        <w:rPr>
          <w:rFonts w:cs="Times New Roman" w:ascii="Times New Roman" w:hAnsi="Times New Roman"/>
          <w:sz w:val="28"/>
          <w:szCs w:val="28"/>
        </w:rPr>
        <w:t xml:space="preserve">Изучаем обложку. Выделяем на ней 2-3 ориентира, сопоставляем их, предполагаем тему чтения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ю с вводных листов считывает воспитатель (форзац веселый, титульный лист несет много информации)</w:t>
      </w:r>
      <w:r>
        <w:rPr>
          <w:rFonts w:cs="Times New Roman" w:ascii="Times New Roman" w:hAnsi="Times New Roman"/>
          <w:b/>
          <w:sz w:val="28"/>
          <w:szCs w:val="28"/>
        </w:rPr>
        <w:t>. 3.</w:t>
      </w:r>
      <w:r>
        <w:rPr>
          <w:rFonts w:cs="Times New Roman" w:ascii="Times New Roman" w:hAnsi="Times New Roman"/>
          <w:sz w:val="28"/>
          <w:szCs w:val="28"/>
        </w:rPr>
        <w:t>Постраничное рассматривание книжного блока, описание иллюстраций и предположение содерж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>Подведение итогов рассматривания: сколько произведений, что захотелось прочит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в этом возрасте 1-3 мин, после перерыва можно еще почитать. Слушание может сопровождаться действиями (погладить – пожалеть героев, похлопать в ладоши, если закончилось хорошо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ательские действия</w:t>
      </w:r>
      <w:r>
        <w:rPr>
          <w:rFonts w:cs="Times New Roman" w:ascii="Times New Roman" w:hAnsi="Times New Roman"/>
          <w:sz w:val="28"/>
          <w:szCs w:val="28"/>
        </w:rPr>
        <w:t>: обвести рукой кабину, кузов, колеса, все обвести – машина; озвучивание книги – повторение отдельных слов, словосочетаний, звуков, фраз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 1.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книге.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Развитие процессов воображения, памяти, чувствования, мышления 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тельская деятельность: </w:t>
      </w:r>
      <w:r>
        <w:rPr>
          <w:rFonts w:cs="Times New Roman" w:ascii="Times New Roman" w:hAnsi="Times New Roman"/>
          <w:sz w:val="28"/>
          <w:szCs w:val="28"/>
        </w:rPr>
        <w:t>работают на занятиях в 3 этапа: до чтения, в процессе чтения, после 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работы с книгой: 1. </w:t>
      </w:r>
      <w:r>
        <w:rPr>
          <w:rFonts w:cs="Times New Roman" w:ascii="Times New Roman" w:hAnsi="Times New Roman"/>
          <w:sz w:val="28"/>
          <w:szCs w:val="28"/>
        </w:rPr>
        <w:t xml:space="preserve">Начинаем ознакомительным рассматриванием по правилам, тренируем в назывании, почему именно это нарисовал художник, догадываемся о содержании. Т.е. нужно так заинтересовывать ребенка, чтобы вызвать потребность чтения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книги воспитателем. Комментируем трудные места, проводим словесную работу: «Ребята, вы будете слушать и представлять мысленно картины».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итываем трудные места, потом дети повторяют, спрашивают о непонятном. После чтения в средней группе беседа не является основным видом деятельности. Проводятся основные типовые действия: выполнение живых картин (движение, мимика героев); озвучивание ролей; исполнение песенок героев; рассматривание иллюстраций и воспроизведение содержания по ним; раскрашивание ксерокопированных иллюстраций; запоминание малых текстов, отдельных ст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1. </w:t>
      </w:r>
      <w:r>
        <w:rPr>
          <w:rFonts w:cs="Times New Roman" w:ascii="Times New Roman" w:hAnsi="Times New Roman"/>
          <w:sz w:val="28"/>
          <w:szCs w:val="28"/>
        </w:rPr>
        <w:t>Воспитание интереса к литературе разных видов и жанр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Формирование полноценного восприятия литерату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строится также как и средней группе, но с большей активностью детей: дети сами рассказывают о книге, предполагают содержание, сравнивают после 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тельская деятельность:1. </w:t>
      </w:r>
      <w:r>
        <w:rPr>
          <w:rFonts w:cs="Times New Roman" w:ascii="Times New Roman" w:hAnsi="Times New Roman"/>
          <w:sz w:val="28"/>
          <w:szCs w:val="28"/>
        </w:rPr>
        <w:t>Словесное и графическое иллюстрир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Словесное рисование – представление читаемого слов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ение книг по картинкам и по памяти сюж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>Инсценирование сюжетных эпизодов, пересказ с элементами драматизации (костюмы, роли).</w:t>
      </w:r>
      <w:r>
        <w:rPr>
          <w:rFonts w:cs="Times New Roman" w:ascii="Times New Roman" w:hAnsi="Times New Roman"/>
          <w:b/>
          <w:sz w:val="28"/>
          <w:szCs w:val="28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 xml:space="preserve">Беседы о прочитанном, анализируя: о чем, с чего началось, главное, чем закончилось, сколько частей, кто главные герои, образы персонажей (характер, поступки), какие красивые, важные слова запомнились?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ставление словесных словарей: сказочных, профессиональ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7. </w:t>
      </w:r>
      <w:r>
        <w:rPr>
          <w:rFonts w:cs="Times New Roman" w:ascii="Times New Roman" w:hAnsi="Times New Roman"/>
          <w:sz w:val="28"/>
          <w:szCs w:val="28"/>
        </w:rPr>
        <w:t>Какой совет дадим герою, себе какое настроение осталось?</w:t>
      </w:r>
      <w:r>
        <w:rPr>
          <w:rFonts w:cs="Times New Roman" w:ascii="Times New Roman" w:hAnsi="Times New Roman"/>
          <w:b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</w:rPr>
        <w:t>О чем хочется детям спросить по содерж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ом готовности ребенка к школе – это «разговор» ребенка с книгой, с ее авторами и героями 5-7 мин. Вопросы: - книга, я тебя знаю и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ты мне хочешь рассказать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 на чтение (все возраста)</w:t>
      </w:r>
      <w:r>
        <w:rPr>
          <w:rFonts w:cs="Times New Roman" w:ascii="Times New Roman" w:hAnsi="Times New Roman"/>
          <w:i/>
          <w:sz w:val="28"/>
          <w:szCs w:val="28"/>
        </w:rPr>
        <w:t>: Сказка</w:t>
      </w:r>
      <w:r>
        <w:rPr>
          <w:rFonts w:cs="Times New Roman" w:ascii="Times New Roman" w:hAnsi="Times New Roman"/>
          <w:sz w:val="28"/>
          <w:szCs w:val="28"/>
        </w:rPr>
        <w:t xml:space="preserve"> – свободная поза (сидя на диване, кресле, лежа на ковре)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sz w:val="28"/>
          <w:szCs w:val="28"/>
        </w:rPr>
        <w:t xml:space="preserve">– за столом, руки наготове, поза любознательности – 3 точки опоры.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 xml:space="preserve">– напряженная поза на стульчиках, руки на колен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ОСТАВИТЬ БИБЛИОТЕ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й дошкольный возра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восприятия: книга – это особый предмет действительности, с которым работает взрослый, а для ребенка – источник положительных эмо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:1.</w:t>
      </w:r>
      <w:r>
        <w:rPr>
          <w:rFonts w:cs="Times New Roman" w:ascii="Times New Roman" w:hAnsi="Times New Roman"/>
          <w:sz w:val="28"/>
          <w:szCs w:val="28"/>
        </w:rPr>
        <w:t xml:space="preserve">10-20 книг на полочке. Из них две – лицом к детям: ту, которую уже читали и новая.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ниги подбираются картинного типа (книги-картинки), в них 80% иллюстраций и 20% текста; книжки-ширмочки; книжки-панорамы; книжки-игрушки, у которых есть встроенные детали; фигурные книжки – форма героя; книги, вызывающие приятные тактильные ощущения, зрительные и слуховые. </w:t>
      </w: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Без разрешения брать нельзя, пока не научили пользо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дошкольный возра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ции</w:t>
      </w:r>
      <w:r>
        <w:rPr>
          <w:rFonts w:cs="Times New Roman" w:ascii="Times New Roman" w:hAnsi="Times New Roman"/>
          <w:sz w:val="28"/>
          <w:szCs w:val="28"/>
        </w:rPr>
        <w:t xml:space="preserve"> восприятия: книга – поставщик наглядно-образных впечатле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– источник словаря 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в библиотеку книги деятельностного типа: раскраски, книжки-рассказки (комиксы, книжки-театры, книжки-фильмы: по серии картинок можно произвести сюжет), книжки-игрушки, книжки для трудовой деятельности (вырежи - наклей), самоделки, звуковые книж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:1. </w:t>
      </w:r>
      <w:r>
        <w:rPr>
          <w:rFonts w:cs="Times New Roman" w:ascii="Times New Roman" w:hAnsi="Times New Roman"/>
          <w:sz w:val="28"/>
          <w:szCs w:val="28"/>
        </w:rPr>
        <w:t xml:space="preserve">20-30 книг на полочке. </w:t>
      </w: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пользовать книги-произведения и книги-сборники (авторские, жанровые, тематические)</w:t>
      </w:r>
      <w:r>
        <w:rPr>
          <w:rFonts w:cs="Times New Roman" w:ascii="Times New Roman" w:hAnsi="Times New Roman"/>
          <w:i/>
          <w:sz w:val="28"/>
          <w:szCs w:val="28"/>
        </w:rPr>
        <w:t>. 3.</w:t>
      </w:r>
      <w:r>
        <w:rPr>
          <w:rFonts w:cs="Times New Roman" w:ascii="Times New Roman" w:hAnsi="Times New Roman"/>
          <w:sz w:val="28"/>
          <w:szCs w:val="28"/>
        </w:rPr>
        <w:t>Должна быть классика детской литературы</w:t>
      </w:r>
      <w:r>
        <w:rPr>
          <w:rFonts w:cs="Times New Roman" w:ascii="Times New Roman" w:hAnsi="Times New Roman"/>
          <w:i/>
          <w:sz w:val="28"/>
          <w:szCs w:val="28"/>
        </w:rPr>
        <w:t>. 4.</w:t>
      </w:r>
      <w:r>
        <w:rPr>
          <w:rFonts w:cs="Times New Roman" w:ascii="Times New Roman" w:hAnsi="Times New Roman"/>
          <w:sz w:val="28"/>
          <w:szCs w:val="28"/>
        </w:rPr>
        <w:t>Поэзии не менее 50%.</w:t>
      </w:r>
      <w:r>
        <w:rPr>
          <w:rFonts w:cs="Times New Roman" w:ascii="Times New Roman" w:hAnsi="Times New Roman"/>
          <w:i/>
          <w:sz w:val="28"/>
          <w:szCs w:val="28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>Начинать раздавать детям под присмотром воспит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возра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вос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нига – источник художественных образов, источник знаний; книга – средство саморазвития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: 1. </w:t>
      </w:r>
      <w:r>
        <w:rPr>
          <w:rFonts w:cs="Times New Roman" w:ascii="Times New Roman" w:hAnsi="Times New Roman"/>
          <w:sz w:val="28"/>
          <w:szCs w:val="28"/>
        </w:rPr>
        <w:t>30-40 книг на полочке. Большая часть должны быть классические детские книги (авторы знакомы детям)</w:t>
      </w:r>
      <w:r>
        <w:rPr>
          <w:rFonts w:cs="Times New Roman" w:ascii="Times New Roman" w:hAnsi="Times New Roman"/>
          <w:i/>
          <w:sz w:val="28"/>
          <w:szCs w:val="28"/>
        </w:rPr>
        <w:t>. 2.</w:t>
      </w:r>
      <w:r>
        <w:rPr>
          <w:rFonts w:cs="Times New Roman" w:ascii="Times New Roman" w:hAnsi="Times New Roman"/>
          <w:sz w:val="28"/>
          <w:szCs w:val="28"/>
        </w:rPr>
        <w:t>Книги с произведениями специально для детей и общая литература отечественных и зарубежных авторов прошлого и настоящего.</w:t>
      </w:r>
      <w:r>
        <w:rPr>
          <w:rFonts w:cs="Times New Roman" w:ascii="Times New Roman" w:hAnsi="Times New Roman"/>
          <w:i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>Литература разных видов и жанров: художественная 80% и научно-познавательная 20%; газеты и журналы 2-3 шт.; азбуки, учебники для детей, энциклопедии; стихи, сказки и т.д.</w:t>
      </w:r>
      <w:r>
        <w:rPr>
          <w:rFonts w:cs="Times New Roman" w:ascii="Times New Roman" w:hAnsi="Times New Roman"/>
          <w:i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 xml:space="preserve"> Книги, отражающие 15 тем детского чтения: Дет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человеческих отнош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 прир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родной природ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 большая и мал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стра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а и волшебст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ючения и путешеств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и профе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З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мудр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знаний (из отрасле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прекрасного (из искус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старшего дошкольника отражает пятимирие: Мир детства. Мир взрослых. Мир природы. Мир социума (общество, национальности, страны). Мир фантастический (вымышленный, виртуальный)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уя работу таким образом, а также совмещая обучение грамоте с обучением волшебству самостоятельного общения с миром книг, и есть единственно надежная основа развития в детях способности полюбить книги и самостоятельное чтение, искать и найти, в конце концов, для себя среди книг друзей на всю жизнь, тех самых друзей, чьи «заветные страницы помогают людям жить, и работать, и учиться, и отчизной дорожить».  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Света</dc:creator>
  <dc:description/>
  <cp:keywords/>
  <dc:language>en-US</dc:language>
  <cp:lastModifiedBy>Света</cp:lastModifiedBy>
  <cp:lastPrinted>2011-04-11T11:40:00Z</cp:lastPrinted>
  <dcterms:modified xsi:type="dcterms:W3CDTF">2015-11-26T12:30:00Z</dcterms:modified>
  <cp:revision>2</cp:revision>
  <dc:subject/>
  <dc:title>Научить дошкольника любить книгу</dc:title>
</cp:coreProperties>
</file>