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Детский сад №67» компенсирующего ви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МЛАДШ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ИГРЫ С ВОДОЙ. КУПАНИЕ КУКЛЫ КА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 «Детский сад №67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сеева Надежда Юрье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2014 г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Игры с водой. Купание куклы Кати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первая младшая групп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НОД, деятельностный подход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деятельность: </w:t>
      </w:r>
      <w:r>
        <w:rPr>
          <w:sz w:val="28"/>
          <w:szCs w:val="28"/>
        </w:rPr>
        <w:t>экспериментирование с материалами и веществ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>О.о. социально-коммуникативное развитие, физическое развитие, развитие реч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ознакомить с разным состоянием температуры воды: холодная и тёплая; закреплять работу со словарём, обогащать реч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звивать умение сравнивать предметы по принадлежности использования, делать выводы; развивать познавательный интерес, активност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спитание культурно-гигиенических навыков, желание и стремление помочь кукл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дети принимают участие в играх с водой, в экспериментировании с материалами и веществами (определяют холодная вода или тёплая),делают выводы, отвечают на вопросы, помогают выбрать нужные предме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ванночка, мыло, мыльница, полотенце, тёплая- холодн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вопрос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, сравнение, объяснение, чтение стихотворение, хоровые, индивидуальные ответы, дидактическая игра поощр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я: </w:t>
      </w:r>
      <w:r>
        <w:rPr>
          <w:sz w:val="28"/>
          <w:szCs w:val="28"/>
        </w:rPr>
        <w:t>кукла чумазая в одежде, «чудесный» мешочек (с мылом губкой, полотенцем, ванночка, мыльница), два таза с тёплой и холодной вод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-дифференцированный подход: </w:t>
      </w:r>
      <w:r>
        <w:rPr>
          <w:sz w:val="28"/>
          <w:szCs w:val="28"/>
        </w:rPr>
        <w:t>помочь Елисею и Злате проговаривать названия предметов (мыло, мыльница); совместные действия в процессе мытья куклы – с Ва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9"/>
        <w:gridCol w:w="4028"/>
        <w:gridCol w:w="20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Н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, формы, приём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воспит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крытый вход в деятельнос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метная деятельнос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ятельный этап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сперимети-рование с материалами и вещества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флекс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гровая мотивац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тивация к деятельнос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дактическая игра «Чудесный мешочек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культ-минутка «Умываюсь по утрам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дактическое упражнение «Тёплое-холодное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крытый выход из деятельност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спитатель незаметно вносит чумазую куклу и сажает на стульчик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Дети, что случилось с куклой Катей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же делать, что бы кукла стала чистой и весёлой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Что нам нужно для того, что бы помыть куклу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Помогите мне выбрать нужные предметы. Давайте посмотрим, что внутр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спитатель достаёт из мешочка мыло, мыльницу, полотенце, ванночку и спрашивает у каждого ребёнка «Что это?» и объясняет, для чего они нужны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Умываюсь по утру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В таз воды я набер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Мою руки, мою шею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И лицо умыть сумею!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Я дружу с водой и мылом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Чтоб здоровье крепче было!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спитатель ставит два тазика с водой перед детьми и предлагает им определить, где находится холодная, а где тёплая во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А как нам узнать, в каком тазике тёплая, а в каком холодная вода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В какой воде лучше мыть Катю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спитатель моет куклу, оговаривая свои действ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Беру мыло из мыльницы, намыливаю губку и мою куклу. Будет мыло пенится и грязь куда то денется. Катя чистая, улыбается. А другие куколки у нас в группе чистые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спитатель активизирует речь дет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В какой водичке будем мыть кукол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ем намыливаем губку?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 где лежит мыло?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Какие вы молодцы! Как вы старались и помогли куклам! Вот какие они стали чистые и теперь они хотят с вами поиграт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обращают внимание на куклу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помогают, объясняя своё выбор по мере возможност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делают соответствующие движ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эксперименталь-ным путём определяют температуру воды (трогают)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принимают решение вымыть куко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моют кукол под руководством взрослого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ти идут играть с куклами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35:00Z</dcterms:created>
  <dc:creator>Admin</dc:creator>
  <dc:description/>
  <cp:keywords/>
  <dc:language>en-US</dc:language>
  <cp:lastModifiedBy>Admin</cp:lastModifiedBy>
  <dcterms:modified xsi:type="dcterms:W3CDTF">2015-10-19T19:45:00Z</dcterms:modified>
  <cp:revision>6</cp:revision>
  <dc:subject/>
  <dc:title/>
</cp:coreProperties>
</file>