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Спортивное развлечение  «День здоровья» в рамках комплексно – тематического планирования «Здоровый образ жизни»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(</w:t>
      </w:r>
      <w:r>
        <w:rPr>
          <w:b/>
        </w:rPr>
        <w:t>средняя группа</w:t>
      </w:r>
      <w:r>
        <w:rPr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Воспитатель МДОУ ЦРР детского сада №36 «Рябинка»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ГОЛОВИНА ТАТЬЯНА МИХАЙЛОВН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24ноября 2015г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Цель</w:t>
      </w:r>
      <w:r>
        <w:rPr>
          <w:b/>
          <w:sz w:val="28"/>
        </w:rPr>
        <w:t>:</w:t>
      </w:r>
      <w:r>
        <w:rPr>
          <w:sz w:val="28"/>
        </w:rPr>
        <w:t xml:space="preserve">  сохранять и укреплять физическое и психическое здоровье детей, формировать у детей потребность в двигательной активности и физическом совершенствовании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Программные задачи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овершенствовать у детей умения использовать ОВД в играх – эстафетах. Развивать ловкость, быстроту, выносливост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Формировать у детей навыки ритмических движений в соответствии с характером музыки, умение передавать через движение ее эмоционально -  образное содержание. Развивать навык выразительного чтения стихотворе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оспитывать организованность самостоятельность, умение поддерживать дружеские взаимоотнош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овлекать родителей в совместно – развлекательную деятельность. Вызвать желание активно участвовать в играх – эстафетах совместно с детьм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Формировать интерес и эмоционально – положительное отношение у детей и их родителей к физической культур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Пособие:</w:t>
      </w:r>
      <w:r>
        <w:rPr>
          <w:sz w:val="28"/>
        </w:rPr>
        <w:t xml:space="preserve"> султанчики, мячи (по количеству детей), гимнастические палки (по количеству родителей), 2 вертикально поставленных обруча, 2 стойки с флажками, 2 дорожки «следочки», 2 платформы на колесиках, «ходу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ХОД РАЗВЛЕЧ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Ведущий: </w:t>
      </w:r>
      <w:r>
        <w:rPr>
          <w:sz w:val="28"/>
        </w:rPr>
        <w:t>Уважаемые взрослые и дети, мы рады приветствовать вас в нашем зал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Сегодня праздник, важный ден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Встретить нам его не лен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А какой сегодня праздник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Дети (хором)</w:t>
      </w:r>
      <w:r>
        <w:rPr>
          <w:sz w:val="28"/>
        </w:rPr>
        <w:t xml:space="preserve"> : «День Здоровья!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Сегодняшний досуг мы посвятим своему здоровью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Всем известно, всем понятн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Что здоровым быть приятно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Только надо знат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Как здоровым стать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Взрослый: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Чтоб здоровым, крепким быт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Надо развиватьс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И для тела и душ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Спортом заниматься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Ребенок: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Чтоб здоровье сохранит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Организм свой укрепит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Знает вся моя семья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Должен быть режим у дня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Ребенок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По утрам ты закаляйс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Водой холодной обливайс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Будешь ты всегда здоро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Тут не нужно лишних сло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Взрослый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В жизни всем необходим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Очень много витаминов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Всех сейчас не перечест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Нужно нам побольше ес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Мясо, овощи и фрукты –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Натуральные продукт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А вот чипсы, знай всегда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Это вредная еда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Ребенок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Я качаюсь на качели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На скакалочке скачу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Ведь здоровый образ жизн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Очень я вести хочу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Дети </w:t>
      </w:r>
      <w:r>
        <w:rPr>
          <w:sz w:val="28"/>
        </w:rPr>
        <w:t>говорят начало пословицы о здоровье или спорте, а родители заканчивают эту же пословиц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предлагает всем отправиться на стадион «Здоровейка!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ходьба парами (ребенок – родитель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ходьба с преодолением препятств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Ведущий: </w:t>
      </w:r>
      <w:r>
        <w:rPr>
          <w:sz w:val="28"/>
        </w:rPr>
        <w:t>Вот мы и на стадионе, но для начала мы все вместе проведем разминку- веселую зарядку. А для чего она нам нужна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Ребенок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Чтобы нам не боле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И не простужатьс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Мы зарядкой всег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Будем заниматься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Ребенок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Если кто-то от зарядк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Убегает без оглядки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Он не станет нипочем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Настоящим силачом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Ребенок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Зарядка всем полезна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Зарядка всем нужна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От лени и болезн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Спасает нас она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водится разминка под музык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Что ж разминку мы провели, теперь можно и показать свою ловкость, силу, быстроту, выносливость, а для этого мы проведем веселые игр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) игра-эстафета «не опоздай» (родитель на платформе везет своего ребенка до флажка и обратно передает платформу следующему.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)игра –эстафета «Кто быстрее» (на «ходулях» надо пройти во круг флажка. Сначала эстафету проводят дети на низких « ходулях,»  затем родители на высоких «ходулях»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3) Игра «Следопыты», Ребенок идет по дорожке «Следочки»,  затем подлезает в вертикально поставленный обруч, обегает флажок и передает эстафетную палочку следующему ребенку.   Родители ползут по  дорожке «Следочки» подлезают в вертикально поставленный обруч, обегают флажок и передают эстафетную палочку следующем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4) игра. «Кто самый ловкий». Дети одновременно бросают и ловят свой мяч, кто не поймал тот садится. Остаются самые ловкие. Родители стоят по кругу с вертикально поставленными гимнастическими палками. По сигналу одновременно они должны оставить свою палку и переместиться вправо на место соседа, при этом не уронить палку соседа, игра продолжается  пока в кругу не останется двое самых ловки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Праздник веселый удался на славу,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Я думаю всем он пришелся по нраву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Все друзья вы молодцы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Все играли от душ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Если хочешь быть здоров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Правильно питайся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Овощи и фрукты ешь!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Спортом занимайся!!!</w:t>
      </w:r>
    </w:p>
    <w:p>
      <w:pPr>
        <w:pStyle w:val="Normal"/>
        <w:bidi w:val="0"/>
        <w:ind w:left="0" w:right="0" w:hanging="0"/>
        <w:jc w:val="left"/>
        <w:rPr/>
      </w:pPr>
      <w:r>
        <w:rPr/>
        <w:t>Угощение всех детей сок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7</Words>
  <Characters>4729</Characters>
  <CharactersWithSpaces>403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46:00Z</dcterms:created>
  <dc:creator>HP</dc:creator>
  <dc:description/>
  <dc:language>en-US</dc:language>
  <cp:lastModifiedBy/>
  <dcterms:modified xsi:type="dcterms:W3CDTF">2015-12-05T19:01:00Z</dcterms:modified>
  <cp:revision>2</cp:revision>
  <dc:subject/>
  <dc:title>Досуг : «День ЗДОРОВЬЯ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