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4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ФОЛЬКЛОРНОГО АНСАМБЛЯ «КАЛИНК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расильникова Ю.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44"/>
        <w:gridCol w:w="534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том родится – зимой пригодится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е. Повторение пословиц, скороговорок и песенок о л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енушка-осень – сноп последний косим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рвом осеннем месяце, его особенностях и приметах. повторение заклички «Восенушка-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таринных способах уборки хлеба. Знакомство с жерновами и их использов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худой голове своего ума не приставиш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ме и о глупости.  Словесная игра «Филя и Уля», пение потешки «Ваня-прост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-горо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Самары, прослушивание песни «Самара-городок» в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 пахнет капустой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ами обихода – деревянным корытцем, тяп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певки «Восенушка-осень»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шка-труси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Заяц-хваста». Разучивание песни «Зайчишка-хвастуни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-грязик – ни коле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олоза не любит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народном празднике Покрове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ринесла?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приметах ос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Где был, Иванушка?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ёт перо жар-птицы?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хохломской роспис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удо-чудное, диво-дивное – Золотая хохлом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традициях хохломской роспи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иёмов игры на хохломских ложк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де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беседа об осени. Рассказ о праздни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день и Кузьмин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Зима – не лето, - в шубу одето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характерных особенностях зимы.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народной песни «Как на тоненький ле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, да не греет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зиме, морозе. Разучивание закли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ороз, Мороз, Мороз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ёл мороз – береги ухо и нос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Мороз Ивано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ни «Как на тоненький ле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– внучка Деда Мороз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Снегур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 накануне Рожде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рождественских праздниках, святоч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ниях. Пение песенок-коля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Вологодских кружевниц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 прекрасн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жельским художественным промысл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мастера боится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каз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– рукодель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ёт в народе песня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ой народной песне. Знакомство с пословицами и поговорками о песне. Разучивание русской народн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вставала я ранёшень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ероя и слава бежит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усских воинах – защитниках Оте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Каша из топ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сленица Прасковейка,  встречаем тебя хорошенько!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сленице. Пение песен, частуш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матери лучше солнца греет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о маме с включением народных пословиц и погово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ёш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атрёшке, разучивание частушек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народного костюм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 о народном костюме. Показ русских народных костюмов. Прослушивание русских народных песен в запи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 на горе – весна на двор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русских обычаях встречи весны. П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чек о весне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у шутить – людей насмешить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народном юморе (дразнилки, потешк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путаницы, небыли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удожественных промыслах Самарской области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гор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асхе. Словесные народные игры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златогривой чудо-тройк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бразом коня в русском народном декоративно-прикладном творче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без Родины, что соловей без песни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беседа о прошлом родного кра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х-земля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прель ленивого не люби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го голубит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есенне- полевых работах. Повторение закличе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ок, пословиц о вес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казки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русским народным сказ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навек любимый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одвижные игры на откры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беседа о русской избе и национальной кухне. Чаепит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8:00Z</dcterms:created>
  <dc:creator>а</dc:creator>
  <dc:description/>
  <cp:keywords/>
  <dc:language>en-US</dc:language>
  <cp:lastModifiedBy>дом</cp:lastModifiedBy>
  <cp:lastPrinted>2010-10-21T18:13:00Z</cp:lastPrinted>
  <dcterms:modified xsi:type="dcterms:W3CDTF">2015-11-24T12:37:00Z</dcterms:modified>
  <cp:revision>15</cp:revision>
  <dc:subject/>
  <dc:title/>
</cp:coreProperties>
</file>