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вощной рай»</w: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старшей групп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 Лунева Е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закреплению знаний об овощ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образования уменьшительно-ласкатель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ировать знания детей об овощах, о времени года, о меся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собствовать закреплению знаний предлогов: над, под; умению их различать.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НОД: 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Какое сейчас время года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ейчас осень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Какой месяц дети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Сейчас октябрь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А что осенью мы собираем в огороде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В огороде осенью мы собираем урожай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А урожай чего мы собираем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Мы собираем урожай овощей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А из чего вырастают овощи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Овощи вырастают из семян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Их нужно посеять! А перед тем, как посеять, что нужно сделать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Вскопать землю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А для чего это нужно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Чтобы земля была рыхлой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митирируют движения посадки овощей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Ребята посеяли семена. Что нужно сделать дальше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Закрыть землю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А зачем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Мы это делаем чтобы ветер не унёс семена и птицы не поклевали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Потом что дальше нужно сделать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Полить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Полили. Теперь превращаемся в семечки (присели)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земле темно, но тут вышло солнышко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дети из семян вырастают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Росточки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. Они тянутся к чему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К солнцу, теплу, свету (дети встают и ручки тянут вверх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А теперь идём играть дальше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то лишнее?»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. Ребята посмотрите перед вами две карточки: длинная и короткая. И простой           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ндаш. Положите перед собой короткую карточку. Найдите что лишнее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й карточке и зачеркните простым карандашом. Почему лишнее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возьмите  длинную карточку. Зачеркните, что на этой карточке лишнее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ти объясняют, почему они зачеркнули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А теперь назовём каждый овощ ласково. Как он будет звучать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ример я хочу назвать картошка – картошечка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. Морковочка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зовите ласково лук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Лучок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 Тыква, огурец, чеснок, картошка, помидор, свекла)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А мы ещё умеем говорить по – татарски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гелина как по - татарски скажем лук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Суган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орковь, огурец, помидор, картошка, капуста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Наши овощи созрели!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ейчас нужно собрать овощи, но их можно собирать по-разному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рина, как мы будем собирать огурец, помидор, кабачок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рина. Мы будем их срывать (показываем движениями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Максим, как мы будем собирать картошку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. Мы будем картошку выкапывать (показываем движениями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ристина, а как мы будем собирать морковь, лук, свеклу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Мы будем их выдёргивать (показываем движениями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оля, как мы будем собирать капусту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. Капусту мы будем срезать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Урожай наш готов.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у круга ставим корзину с овощами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. И какой урожай мы собрали. И мы сейчас передадим корзину с овощами на                                                         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хню, а из них сготовят что дети?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уп, сок, салат, испекут пирог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58:00Z</dcterms:created>
  <dc:creator>Admin</dc:creator>
  <dc:description/>
  <cp:keywords/>
  <dc:language>en-US</dc:language>
  <cp:lastModifiedBy>Admin</cp:lastModifiedBy>
  <cp:lastPrinted>2015-10-04T23:59:00Z</cp:lastPrinted>
  <dcterms:modified xsi:type="dcterms:W3CDTF">2015-12-06T15:10:00Z</dcterms:modified>
  <cp:revision>8</cp:revision>
  <dc:subject/>
  <dc:title/>
</cp:coreProperties>
</file>