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17.png" ContentType="image/png"/>
  <Override PartName="/word/media/image57.wmf" ContentType="image/x-wmf"/>
  <Override PartName="/word/media/image20.png" ContentType="image/png"/>
  <Override PartName="/word/media/image19.png" ContentType="image/png"/>
  <Override PartName="/word/media/image61.png" ContentType="image/png"/>
  <Override PartName="/word/media/image5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4.wmf" ContentType="image/x-wmf"/>
  <Override PartName="/word/media/image29.png" ContentType="image/png"/>
  <Override PartName="/word/media/image71.png" ContentType="image/png"/>
  <Override PartName="/word/media/image66.png" ContentType="image/png"/>
  <Override PartName="/word/media/image77.png" ContentType="image/png"/>
  <Override PartName="/word/media/image8.wmf" ContentType="image/x-wmf"/>
  <Override PartName="/word/media/image76.png" ContentType="image/png"/>
  <Override PartName="/word/media/image7.wmf" ContentType="image/x-wmf"/>
  <Override PartName="/word/media/image58.wmf" ContentType="image/x-wmf"/>
  <Override PartName="/word/media/image75.png" ContentType="image/png"/>
  <Override PartName="/word/media/image6.wmf" ContentType="image/x-wmf"/>
  <Override PartName="/word/media/image74.png" ContentType="image/png"/>
  <Override PartName="/word/media/image5.wmf" ContentType="image/x-wmf"/>
  <Override PartName="/word/media/image73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24.png" ContentType="image/png"/>
  <Override PartName="/word/media/image3.wmf" ContentType="image/x-wmf"/>
  <Override PartName="/word/media/image15.wmf" ContentType="image/x-wmf"/>
  <Override PartName="/word/media/image4.wmf" ContentType="image/x-wmf"/>
  <Override PartName="/word/media/image16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30"/>
        <w:gridCol w:w="3143"/>
        <w:gridCol w:w="3036"/>
        <w:gridCol w:w="2530"/>
        <w:gridCol w:w="3542"/>
      </w:tblGrid>
      <w:tr>
        <w:trPr>
          <w:tblHeader w:val="true"/>
          <w:trHeight w:val="51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чеб</w:t>
              <w:softHyphen/>
              <w:t>ного заня</w:t>
              <w:softHyphen/>
              <w:softHyphen/>
              <w:t>ти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и числовые выражени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3,5,9,10.Деление с остатком. Простые числа. Разложение натурального числа на простые множител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ОД и НОК. Обыкновенные дроби. Действия с обыкновенными дробями. Десятичные дроби, действия с десятичными дробями.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проценты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Нахождение процента от числа и числа по его проценту.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проценты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е выражения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 Тождественные преобразования выражений с переменными. Значение выражений при известных числовых данных переменных.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енные выражения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выражений. Формулы сокращенного умножени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для упрощения выражений Тождественно равные  выражения. 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Формулы сокращенного умножения. Способы разложения многочлена на  множители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выражений. Рациональные дроби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, степень с рациональным показателем и их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одной переменной. Корень уравнения. Равносильные уравнения. Системы линейных уравнений.  Методы их решения. Квадратные уравнения. Теорема Виета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равенства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. Система неравенств. Методы  решения систем неравенст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.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одной переменной. Корень уравнения. Равносильные уравнения. Системы линейных уравнений.  Методы их решения. Квадратные уравнения. Теорема Виета. Неравенства с одной переменной. Система неравенств. Методы  решения систем неравенст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и: арифметическая и геометрическая.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. Арифметическая прогрессия. Разность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первых членов арифметической  прогрессии. Геометрическая прогрессия, знаменатель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вых членов геометрической  прогрессии. Сумма бесконечной геометрической прогресс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и: арифметическая и геометрическая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и графики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функции. Функция и аргумент Область определения и область значений функции. График и нули функции. Функция,  возрастающая и убывающая на отрезке. Линейная функция и ее свойства. Обратно-пропорциональная  функция ее свойства и график. Квадратичная функция ее свойства и график. Степенная функция. Свойства четной и нечетной степенной функций. Чтение графиков функ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и графики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и графики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и способы их решения. Задачи на вычисление объема и способы их решения. Задачи на процентное содержание веществ в смесях, сплавах и растворах и способы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мода. Медиана как статистическая характеристика Методы решения комбинаторных задач: перебор возможных ситуаций, дерево вариантов, правило умножения. Перестановки, размещение сочетания.  Вероятность случайного события. Сложение и умножение вероя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задачи.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и равносторонний треугольники. Признаки равенства и подобия треугольников. Высота, медиана, средняя линия треугольника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а. Сумма углов треугольника. Свойства прямоугольных треугольников Теорема Пифагора. Теорема синусов и косинусов. Неравенство треугольников. Площадь треугольников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й материал по тем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задачи.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шение задач ОГ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формате ОГ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ОГЭ по теме</w:t>
            </w:r>
          </w:p>
        </w:tc>
      </w:tr>
      <w:tr>
        <w:trPr>
          <w:trHeight w:val="30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материал к урокам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исла и числовые выражения, проценты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</w:rPr>
        <w:drawing>
          <wp:inline distT="0" distB="0" distL="0" distR="0">
            <wp:extent cx="5462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119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49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2490" cy="255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579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0040" cy="70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ортивный магазин проводит акцию: «Любая футболка по цене 200 рублей. При покупке двух футболок — скидка на вторую 75%». Сколько рублей придётся заплатить за покупку двух футболок</w:t>
      </w:r>
      <w:r>
        <w:rPr>
          <w:rFonts w:cs="Times New Roman" w:ascii="Times New Roman" w:hAnsi="Times New Roman"/>
          <w:color w:val="333333"/>
          <w:shd w:fill="FFFFFF" w:val="clear"/>
        </w:rPr>
        <w:t>?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5</w:t>
      </w:r>
      <w:r>
        <w:rPr>
          <w:rStyle w:val="Mo"/>
          <w:rFonts w:cs="Times New Roman" w:ascii="Lucida Sans Unicode" w:hAnsi="Lucida Sans Unicode"/>
          <w:color w:val="000000"/>
          <w:shd w:fill="FFFFFF" w:val="clear"/>
        </w:rPr>
        <w:t>⋅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10</w:t>
      </w:r>
      <w:r>
        <w:rPr>
          <w:rStyle w:val="Mo"/>
          <w:rFonts w:cs="Times New Roman" w:ascii="Times New Roman" w:hAnsi="Times New Roman"/>
          <w:color w:val="000000"/>
          <w:shd w:fill="FFFFFF" w:val="clear"/>
          <w:vertAlign w:val="superscript"/>
        </w:rPr>
        <w:t>-1</w:t>
      </w:r>
      <w:r>
        <w:rPr>
          <w:rStyle w:val="Mtext"/>
          <w:rFonts w:cs="Times New Roman"/>
          <w:color w:val="000000"/>
          <w:shd w:fill="FFFFFF" w:val="clear"/>
        </w:rPr>
        <w:t>​</w:t>
      </w:r>
      <w:r>
        <w:rPr>
          <w:rStyle w:val="Mo"/>
          <w:rFonts w:cs="Times New Roman" w:ascii="Times New Roman" w:hAnsi="Times New Roman"/>
          <w:color w:val="000000"/>
          <w:shd w:fill="FFFFFF" w:val="clear"/>
        </w:rPr>
        <w:t>+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6</w:t>
      </w:r>
      <w:r>
        <w:rPr>
          <w:rStyle w:val="Mo"/>
          <w:rFonts w:cs="Times New Roman" w:ascii="Lucida Sans Unicode" w:hAnsi="Lucida Sans Unicode"/>
          <w:color w:val="000000"/>
          <w:shd w:fill="FFFFFF" w:val="clear"/>
        </w:rPr>
        <w:t>⋅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10</w:t>
      </w:r>
      <w:r>
        <w:rPr>
          <w:rStyle w:val="Mo"/>
          <w:rFonts w:cs="Times New Roman" w:ascii="Times New Roman" w:hAnsi="Times New Roman"/>
          <w:color w:val="000000"/>
          <w:shd w:fill="FFFFFF" w:val="clear"/>
          <w:vertAlign w:val="superscript"/>
        </w:rPr>
        <w:t>-2</w:t>
      </w:r>
      <w:r>
        <w:rPr>
          <w:rStyle w:val="Mtext"/>
          <w:rFonts w:cs="Times New Roman"/>
          <w:color w:val="000000"/>
          <w:shd w:fill="FFFFFF" w:val="clear"/>
        </w:rPr>
        <w:t>​</w:t>
      </w:r>
      <w:r>
        <w:rPr>
          <w:rStyle w:val="Mo"/>
          <w:rFonts w:cs="Times New Roman" w:ascii="Times New Roman" w:hAnsi="Times New Roman"/>
          <w:color w:val="000000"/>
          <w:shd w:fill="FFFFFF" w:val="clear"/>
        </w:rPr>
        <w:t>+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4</w:t>
      </w:r>
      <w:r>
        <w:rPr>
          <w:rStyle w:val="Mo"/>
          <w:rFonts w:cs="Times New Roman" w:ascii="Lucida Sans Unicode" w:hAnsi="Lucida Sans Unicode"/>
          <w:color w:val="000000"/>
          <w:shd w:fill="FFFFFF" w:val="clear"/>
        </w:rPr>
        <w:t>⋅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10</w:t>
      </w:r>
      <w:r>
        <w:rPr>
          <w:rStyle w:val="Mo"/>
          <w:rFonts w:cs="Times New Roman" w:ascii="Times New Roman" w:hAnsi="Times New Roman"/>
          <w:color w:val="000000"/>
          <w:shd w:fill="FFFFFF" w:val="clear"/>
          <w:vertAlign w:val="superscript"/>
        </w:rPr>
        <w:t>−</w:t>
      </w:r>
      <w:r>
        <w:rPr>
          <w:rStyle w:val="Mn"/>
          <w:rFonts w:cs="Times New Roman" w:ascii="Times New Roman" w:hAnsi="Times New Roman"/>
          <w:color w:val="000000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фирме «Родник» стоимость (в рублях) колодца из железобетонных колец рассчитывается по формул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i/>
          <w:iCs/>
          <w:color w:val="000000"/>
          <w:shd w:fill="FFFFFF" w:val="clear"/>
        </w:rPr>
        <w:t>C</w:t>
      </w:r>
      <w:r>
        <w:rPr>
          <w:rStyle w:val="Mo"/>
          <w:rFonts w:cs="Times New Roman" w:ascii="Times New Roman" w:hAnsi="Times New Roman"/>
          <w:color w:val="000000"/>
          <w:shd w:fill="FFFFFF" w:val="clear"/>
        </w:rPr>
        <w:t>=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6000</w:t>
      </w:r>
      <w:r>
        <w:rPr>
          <w:rStyle w:val="Mo"/>
          <w:rFonts w:cs="Times New Roman" w:ascii="Times New Roman" w:hAnsi="Times New Roman"/>
          <w:color w:val="000000"/>
          <w:shd w:fill="FFFFFF" w:val="clear"/>
        </w:rPr>
        <w:t>+</w:t>
      </w:r>
      <w:r>
        <w:rPr>
          <w:rStyle w:val="Mn"/>
          <w:rFonts w:cs="Times New Roman" w:ascii="Times New Roman" w:hAnsi="Times New Roman"/>
          <w:color w:val="000000"/>
          <w:shd w:fill="FFFFFF" w:val="clear"/>
        </w:rPr>
        <w:t>4100</w:t>
      </w:r>
      <w:r>
        <w:rPr>
          <w:rStyle w:val="Mo"/>
          <w:rFonts w:cs="Times New Roman" w:ascii="Lucida Sans Unicode" w:hAnsi="Lucida Sans Unicode"/>
          <w:color w:val="000000"/>
          <w:shd w:fill="FFFFFF" w:val="clear"/>
        </w:rPr>
        <w:t>⋅</w:t>
      </w:r>
      <w:r>
        <w:rPr>
          <w:rStyle w:val="Mi"/>
          <w:rFonts w:cs="Times New Roman" w:ascii="Times New Roman" w:hAnsi="Times New Roman"/>
          <w:i/>
          <w:iCs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, гд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— число колец, установленных при рытье колодца. Пользуясь этой формулой, рассчитайте стоимость колодца из 20 колец. Ответ укажите в рубля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35980" cy="235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30900" cy="129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образование выраже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99430" cy="79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49245" cy="70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86400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4605" cy="610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3970" cy="684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00015" cy="959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9722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21580" cy="52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/>
        <w:drawing>
          <wp:inline distT="0" distB="0" distL="0" distR="0">
            <wp:extent cx="26733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 xml:space="preserve">10. </w:t>
      </w:r>
      <w:r>
        <w:rPr/>
        <w:drawing>
          <wp:inline distT="0" distB="0" distL="0" distR="0">
            <wp:extent cx="3288030" cy="513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авнения и неравенств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уравнения (1-5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16700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052830" cy="262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37" r="-3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203960" cy="29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176655" cy="252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212850" cy="303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596890" cy="490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425825" cy="240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8" r="-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396490" cy="400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е систему уравнений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t>а)</w:t>
      </w:r>
      <w:r>
        <w:rPr/>
        <w:drawing>
          <wp:inline distT="0" distB="0" distL="0" distR="0">
            <wp:extent cx="1195070" cy="486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 </w:t>
      </w:r>
      <w:r>
        <w:rPr/>
        <w:drawing>
          <wp:inline distT="0" distB="0" distL="0" distR="0">
            <wp:extent cx="1286510" cy="435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322705" cy="582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е систему неравенств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989330" cy="541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158240" cy="435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359535" cy="728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538855" cy="57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884295" cy="7632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Прогрессии: арифметическая и геометрическая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085715" cy="668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027295" cy="605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138420" cy="6940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139690" cy="1080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144135" cy="64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139055" cy="767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5253990" cy="1245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ункции и график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ласть определения функции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drawing>
          <wp:inline distT="0" distB="0" distL="0" distR="0">
            <wp:extent cx="1189990" cy="463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39825" cy="385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8035" cy="431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бласть значений функции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82825" cy="748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25525" cy="3314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функцию на чётность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39825" cy="448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97025" cy="289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график функции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5175" cy="229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6" r="-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37870" cy="307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17" r="-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2170" cy="252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699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5485" cy="389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08075" cy="252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71345" cy="2527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9595" cy="476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0095" cy="2674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2100" cy="5253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кстовые задачи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2980" cy="1069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9330" cy="1440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9560" cy="1300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7655" cy="2713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70195" cy="983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1955" cy="1054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лементы комбинаторики и теории вероятностей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drawing>
          <wp:inline distT="0" distB="0" distL="0" distR="0">
            <wp:extent cx="5299075" cy="1203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8290" cy="8007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7020" cy="1036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6385" cy="9734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4495" cy="565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3860" cy="7004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1320" cy="983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4495" cy="1008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метрические задачи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drawing>
          <wp:inline distT="0" distB="0" distL="0" distR="0">
            <wp:extent cx="5299075" cy="705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6385" cy="7131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9560" cy="666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7655" cy="16236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2590" cy="29641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68290" cy="6140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4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sqrt">
    <w:name w:val="msqrt"/>
    <w:basedOn w:val="Style14"/>
    <w:qFormat/>
    <w:rPr/>
  </w:style>
  <w:style w:type="character" w:styleId="Mi">
    <w:name w:val="mi"/>
    <w:basedOn w:val="Style14"/>
    <w:qFormat/>
    <w:rPr/>
  </w:style>
  <w:style w:type="character" w:styleId="Index">
    <w:name w:val="index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8c17">
    <w:name w:val="c8 c17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35:00Z</dcterms:created>
  <dc:creator>Олег</dc:creator>
  <dc:description/>
  <cp:keywords/>
  <dc:language>en-US</dc:language>
  <cp:lastModifiedBy>Олег</cp:lastModifiedBy>
  <dcterms:modified xsi:type="dcterms:W3CDTF">2015-08-21T16:45:00Z</dcterms:modified>
  <cp:revision>5</cp:revision>
  <dc:subject/>
  <dc:title>Областное государственное бюджетное образовательное</dc:title>
</cp:coreProperties>
</file>