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а действия педагогов  по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граммы развития МБДОУ ДСКВ № 46 «Кот в сапог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  компенсирующей направленности пятого года жизни № 5, № 7, седьмого года жизни № 9 , шестого года жизни № 1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 – логопеды: Процюк Р.А., Ишметова В.М., Конычева А.А.за 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3E00"/>
          <w:sz w:val="24"/>
          <w:szCs w:val="24"/>
        </w:rPr>
      </w:pPr>
      <w:r>
        <w:rPr>
          <w:rFonts w:cs="Times New Roman" w:ascii="Times New Roman" w:hAnsi="Times New Roman"/>
          <w:color w:val="003E00"/>
          <w:sz w:val="24"/>
          <w:szCs w:val="24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62"/>
        <w:gridCol w:w="6317"/>
        <w:gridCol w:w="2802"/>
        <w:gridCol w:w="29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ок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х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образования </w:t>
            </w:r>
          </w:p>
        </w:tc>
      </w:tr>
      <w:tr>
        <w:trPr>
          <w:trHeight w:val="4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откорректированной учебной рабочей программы с учетом ФГТ способствовала повышению качества усвоения детьми программного материала и позволила реализовать ее в 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 занятиях ИКТ повысило интерес и качество усвоения программы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слеживания результатов речевого развития детей и предоставления их на ТПМПК апробированы листы динамического развития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иагностирование и заполнение речевых карт, индивидуальное сопровождение детей с алалией, начиная со второй младшей группы позволило прогнозировать и корректировать речев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  «Журнал учета хода и содержания образовательного процесса в практической деятельности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 «Журнал регистрации консультаций с родител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жима лечения. Большинство детей регулярно проходят  медикаментозное 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 лечебных игр и упражнений по технологии  Стрельниковой,  Мотылянской Р.Е. «Антистрессовая пластическая гимнаст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о мотивацию  родителей  на здоровьесбережение детей с целью адаптации к особенностям и потребностя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технологии О.М.Ельцовой, Н.Н. Горбачевской «Организация полноценной речевой деятельности в детском саду» позволи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ть приемы обучения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ая программа не полностью отвечает  требованиям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 подобран и систематизирован 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ьзования ИКТ на занятиях по формированию лексико-грамматического строя речи и развитию связной высказывания в разных возрастных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ы динамического развития дублируют речевую карту и логопедическое представление ребенка на ТПМ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ен в работе диагностический материала к речевой карте  второй младшей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планирования и учета качества индивидуальной работы  объемен, малоинформативен, требует  дораб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 регистрации консультаций с родителями» объемен,  требует  дораб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родители своевременно выполняют назначенное детям лечение, рекомендации логопеда по закреплению полученных  речевых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индекс здоровья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 уровень познавательной и речевой  деятельности у детей с ТН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ФГОС учебной рабочей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и систематизировать методический комплекс  ИКТ для использования на занятиях  по формированию  лексико-грамматических категорий и развитию связной высказывания во всех возрастных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пакет текущих документов и  предоставляемых на Т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ть систематизировать диагностический инструмента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ть лист планирования и учета качества индивиду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лист  регистрации консультаций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родителей к систематическому комплексному медикаментозному лечению детей и к закреплению программного материала в домашних условиях для формирования прочных речевых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ое  использования  лечебных игр и упражнений в коррекцион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технологий  для повышения познавательной и речевой активности 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выпускников к школ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6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1981"/>
              <w:gridCol w:w="567"/>
              <w:gridCol w:w="631"/>
              <w:gridCol w:w="503"/>
              <w:gridCol w:w="512"/>
              <w:gridCol w:w="559"/>
              <w:gridCol w:w="536"/>
            </w:tblGrid>
            <w:tr>
              <w:trPr/>
              <w:tc>
                <w:tcPr>
                  <w:tcW w:w="56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воение детьми «программы»</w:t>
                  </w:r>
                </w:p>
              </w:tc>
            </w:tr>
            <w:tr>
              <w:trPr/>
              <w:tc>
                <w:tcPr>
                  <w:tcW w:w="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ы компенсирующей направленности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 года</w:t>
                  </w:r>
                </w:p>
              </w:tc>
              <w:tc>
                <w:tcPr>
                  <w:tcW w:w="1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ец года</w:t>
                  </w:r>
                </w:p>
              </w:tc>
            </w:tr>
            <w:tr>
              <w:trPr/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ьмого  года жизни № 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анализ: Отмечается положительная динамика в усвоении всех разделов программы по развитию речи во всех возрастных группах. Увеличилось количество детей с высоким и средним уровнем речевого развития и уменьшилось  с низк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положительная динамика в формировании интегративных качеств у дошколь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66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253"/>
              <w:gridCol w:w="253"/>
              <w:gridCol w:w="254"/>
              <w:gridCol w:w="253"/>
              <w:gridCol w:w="253"/>
              <w:gridCol w:w="254"/>
              <w:gridCol w:w="253"/>
              <w:gridCol w:w="254"/>
              <w:gridCol w:w="254"/>
              <w:gridCol w:w="253"/>
              <w:gridCol w:w="254"/>
              <w:gridCol w:w="254"/>
              <w:gridCol w:w="253"/>
              <w:gridCol w:w="254"/>
              <w:gridCol w:w="236"/>
              <w:gridCol w:w="3"/>
              <w:gridCol w:w="268"/>
              <w:gridCol w:w="254"/>
              <w:gridCol w:w="595"/>
            </w:tblGrid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тегративные качества</w:t>
                  </w:r>
                </w:p>
              </w:tc>
              <w:tc>
                <w:tcPr>
                  <w:tcW w:w="1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руппы компенсирующей направлен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ятого года жизни № 7</w:t>
                  </w:r>
                </w:p>
              </w:tc>
              <w:tc>
                <w:tcPr>
                  <w:tcW w:w="15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руппы компенсирующей направлен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естого года жизни № 10</w:t>
                  </w:r>
                </w:p>
              </w:tc>
              <w:tc>
                <w:tcPr>
                  <w:tcW w:w="186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руппы компенсирующей направлен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дьмого года жизни № 9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о года</w:t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ец года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о года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ец года</w:t>
                  </w:r>
                </w:p>
              </w:tc>
              <w:tc>
                <w:tcPr>
                  <w:tcW w:w="7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о года</w:t>
                  </w:r>
                </w:p>
              </w:tc>
              <w:tc>
                <w:tcPr>
                  <w:tcW w:w="1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ец года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юбознательность,активность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едства общения и способы взаимодействия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0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пособность управлять своим поведением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0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пособность решать интеллектуальные и личностные задачи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0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ниверсальные предпосылки учебной деятельности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ся значительное количество детей, не усваивающих программу на достаточном уровне, что обусловлено недоразвитием  их интеллектуальной и эмоционально-волевой сферы, а также - несистематическим выполнением родителями еженедельных рекомендаций по закреплению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ндивидуальных маршрутов сопровождени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образовательная работа по формированию и развитию всех сторон  речи, психических процессов и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ние  режима ле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гр, упражнений, тренингов для подготовки детей к шко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дидактических материалов для работы  клуба «Будущий первоклассни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владения воспитанниками основами культуры здорового образа жизни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овладения воспитанниками основами культуры здорового образа жизни на 7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 воспитанников не достаточно овладели основами культуры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роведение динамических и релаксационных пауз, элементов лечебных игр,  элементов дыхательной гимна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ой, Мотылянской Р.Е антистрессовой гимна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 и упражнений для снятия психоэмоционального напря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и игр по теме «ЗОЖ» с детьми и родител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тей в творческих мероприятиях: олимпиадах, конкурсах различного уровня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информирование родителей о возможности участия детей в конкурсах. В  творческих мероприятиях различного уровня принимало участие следующее количество детей:</w:t>
            </w:r>
          </w:p>
          <w:tbl>
            <w:tblPr>
              <w:tblW w:w="585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2028"/>
              <w:gridCol w:w="1795"/>
            </w:tblGrid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ы компенсирующей направленности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детей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естого года жизни № 1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ьмого  года жизни № 9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ого года жизни № 5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ого года жизни № 7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Участие детей в конкурсах различного уровн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фото – конкурс «Рождественская сказка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«Веселый светофор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циального проектирования «Новое пространство Росси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круг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Деду Морозу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 семейного сотворчества ДОУ «Книжки-малыш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ая интеллектуальная  олимпиада «Олимпиада Сочи-201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всех детей в утренниках в соответствии с индивидуальными возможностям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ы возможности участия большого количества детей в городских конкурсах в силу особенностей их психоречев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мотивация родителей к участию  детей в конкурсах из-за необходимости их о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творческих способностей детей через нормализацию звукопроизношения и просодической стороны реч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участие детей в утренниках в соответствии с индивидуальными возмож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одготовке детей к участию в творческих мероприятиях: олимпиадах, конкурсах различного уровня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словия функционирования и разви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осуществления образовательного процесса.  Инновационная деятельность и развитие кадрового потенци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технологий, направленных на развитие интеллектуальных и творческих способностей детей в соответствии с ФГТ (БОС, сенсорные комнаты, интерактивное оборудование), на основании подтвержденных результатов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новационны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элементов технологии  Капитовской, О.А. Бизиковой «Развитие диалогической речи дошкольников в игре») на фронтальных и индивидуальных логопедических занятиях способствовало развитию интеллектуальных речевых способностей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и частично используется  технология ТРИЗ и Р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ольшинства воспитанников снижен познавательный интерес, неустойчивое внимание. незрелость эмоционально - волевой сферы, нет мотивационной готовности к занят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необходимо подобрать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ьзования ИКТ на занятиях по обучению  детей грам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вышения интереса детей к непосредственно организова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тодический комплекс  использования ИКТ на занятиях по обучению грам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использовать инновационные технологии  (элементов технологии  Капитовской, О.А. Бизиковой «Развитие диалогической речи дошкольников в игре»,  технологию ТРИЗ и сказкотерап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Увеличение доли детей, охваченных современными информационными и здоровьесберегающими технология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«БОС-здоровь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«Видимая реч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«Вол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«Сенсорная комна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Логопедический  (интерактивный) комплекс 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290" w:hanging="0"/>
              <w:rPr/>
            </w:pPr>
            <w:r>
              <w:rPr/>
              <w:t xml:space="preserve">  </w:t>
            </w:r>
            <w:r>
              <w:rPr/>
              <w:t>Создание системы практического применения программы БОС при коррекции расстройств дыхания и фонационного оформления речи в контексте системного комплексного подхода к коррекции речевых нару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наличии кабинета БОС в ДОУ, о сущности и пользе данного метода для детей с ТН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 охваченных современными информационными и здоровьесберегающими технологиями:</w:t>
            </w:r>
          </w:p>
          <w:tbl>
            <w:tblPr>
              <w:tblW w:w="609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5"/>
              <w:gridCol w:w="600"/>
              <w:gridCol w:w="630"/>
              <w:gridCol w:w="570"/>
              <w:gridCol w:w="630"/>
              <w:gridCol w:w="556"/>
            </w:tblGrid>
            <w:tr>
              <w:trPr>
                <w:trHeight w:val="360" w:hRule="atLeast"/>
              </w:trPr>
              <w:tc>
                <w:tcPr>
                  <w:tcW w:w="3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компенсирующей направленности</w:t>
                  </w:r>
                </w:p>
              </w:tc>
              <w:tc>
                <w:tcPr>
                  <w:tcW w:w="29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детей посетивших сеанс «БОС-Здоровье»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ьмого года жизни № 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ьмого года жизни № 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ьмого года жизни №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стого года жизни № 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ется значительное количество детей с недоразвитием   интеллектуальной и эмоционально-волевой сферы, поэтому возникают трудности в  понимании и выполнении инструкции при работе на  комплексе «Б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информирование родителей о наличии здоровьесберегающих технологий  в ДОУ, о сущности и пользе методов для детей с ТН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одителей и педагогов   диафрагмально-релаксационному дыха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омплекса медиатеки новыми пособиям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его использование  на занятиях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сихологической  комфортности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чес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сихологической  комфорт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  коллективе составил 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сихологической  комфорт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м  коллективе составил:</w:t>
            </w:r>
          </w:p>
          <w:tbl>
            <w:tblPr>
              <w:tblW w:w="608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043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компенсирующей направленности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психологической  комфортности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вертого года жизни №6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ого года жизни №5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ого года жизни № 7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стого года жизни № 10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ьмого года жизни № 9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му способствовал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динамических и релаксационных пауз, элементов лечебных игр, антистрессовой гимнастики Т.Ф. Акбаше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игр и упражнений для снятия психоэмоционального напря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гр и упражнений, способствующих групповой сплоченности (по рекомендации психолог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бесед на нравственные темы, способствующих воспитанию доброты и толерантно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группе имеются дети с нарушением эмоционально-волев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активно участвовать во всех коллективных мероприятиях 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использовать  игры и упражнения  на  развитие  эмоционально-волевой сферы и снятие психо-эмоционального напря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 деятельностью педагогов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 родителей удовлетворены деятельностью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му способствовало проведение родительских собраний, презентаций, выставок, открытых и итоговых занятий для родителей; индивидуальных занятий с детьми для родителей;  индивидуальных консультаций, практических занятий для родителей по развитию лексико-грамматического строя, связной речи, фонематических процессов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росветительскую работу среди родителей, повышая их компетентность и заинтересованность в результатах  коррекционного обучения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тивационной готовности родителей к сотрудничеству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% родителей готовы к сотрудничест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му способствовал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 консультаций и занятий с детьми для родителе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родителей  не выполняют рекомендаци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родителей не участвуют в образовательном процессе  и не посещают проводим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индивидуальную  работу с родителями, повышая их заинтересованность в результатах коррекционного обучения</w:t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 в конкурсе профессионального мастерства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подготовке  педагогов  к  конкурсу профессионального мастерства.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конкурсе ПНП «Образование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тей из опыта работы на сайте ДОУ, персональных сайтах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гулярное размещение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, разработка, систематизация дидактических материалов для размещения их в СМИ, Интернете.  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ГМО, конференциях, семинарах, выставках на   различных  уровнях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ГМО (в качестве слуш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образовательные технологии как средство достижения образовательного результата в процессе коррекционной работы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 участие  в ГМО, конференциях, семинарах, выставках на   различных  уровнях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 (курсы повышения квалификации, аттестация, внедрение ФГТ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ы курсы повышения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активная приставка МИМИО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терактивных игр для повышения качества коррекционной работы логопед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– новые стандарты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 знаний  для работы с И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презентаций, работа с интерактивным оборудованием 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через прохождение курсов повышения квалификации, аттестации, внедрение ФГОС)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и информационное обеспечение деятельности (участие в творческих и рабочих группах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их группах по подготовке прое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 гуманного отношения</w:t>
              <w:br/>
              <w:t xml:space="preserve"> к природе через ознакомление с художественной литературой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 участие в работе творческих  групп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ффективность функцион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сещаемости дошкольного образовательного учрежден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с целью убеждения их в необходимости регулярного посещения ДОУ для получения положительных результатов коррекционной работы и подготовки детей к школ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детей с хроническими соматическими заболеваниями, частые пропуски по боле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ют на  коэффициент посещаемости ДОУ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организации режима двигательной активности, закаливания, ЗОЖ в семь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ндекса здоровья (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пропущенных по болезни на 1 воспитанника за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болеваний детей за год в расчете на 1 дошк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детей 1 и 2 групп здоровья в ДОУ, (группе)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ункцион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08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676"/>
              <w:gridCol w:w="676"/>
              <w:gridCol w:w="676"/>
              <w:gridCol w:w="676"/>
              <w:gridCol w:w="676"/>
              <w:gridCol w:w="676"/>
              <w:gridCol w:w="677"/>
              <w:gridCol w:w="677"/>
            </w:tblGrid>
            <w:tr>
              <w:trPr>
                <w:trHeight w:val="562" w:hRule="atLeast"/>
              </w:trPr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33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 конец года)</w:t>
                  </w:r>
                </w:p>
              </w:tc>
            </w:tr>
            <w:tr>
              <w:trPr/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6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6.6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19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9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28,6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1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1,09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1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26.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1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.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етей с первой группой здоровья влияет на показатели индекса здоровь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е использование на занятиях лечебных игр, элементов здоровьесберегающих технологий, строгое соблюдение СанПиН и регламента фронтальных занят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ртотеки лечебных игр и систематическое использование их в коррекционной раб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абилитационного комплек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тикуляционные, дыхательные, просодические, развивающие упражн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тей к профильным специалистам и отслеживание режима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тей на занятия Б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травматизма среди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детей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гое соблюдение СанПиН и правил по ТБ во время занятий и сопровождения детей  по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занятия по развитию лексико-грамматического строя бесед по ОБЖ и профилактике травматизм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работе групп кратковременного пребыван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огопедических занятий в группе кратковременного пребывания позволяет подготавливать детей к режиму обучения в ДО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информированы о проблемах детей в речевом развит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банк консультаций для родителей по развитию речи.</w:t>
            </w:r>
          </w:p>
        </w:tc>
      </w:tr>
      <w:tr>
        <w:trPr>
          <w:trHeight w:val="31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в кружках и се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пользующихся платными дополнительными образовательными услу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хваченных воспитанников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36955</wp:posOffset>
                      </wp:positionV>
                      <wp:extent cx="2877185" cy="1868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185" cy="186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8"/>
                                    <w:gridCol w:w="1228"/>
                                    <w:gridCol w:w="1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  дет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руппа четвертого года жизни №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3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руппа шестого года жизни  №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руппа пятого года жизни №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руппа седьмого года жизни №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руппа седьмого года жизни №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5pt;height:147.1pt;mso-wrap-distance-left:0pt;mso-wrap-distance-right:9pt;mso-wrap-distance-top:0pt;mso-wrap-distance-bottom:0pt;margin-top:81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228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уппа четвертого года жизни № 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уппа шестого года жизни  № 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уппа пятого года жизни № 1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уппа седьмого года жизни № 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уппа седьмого года жизни № 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е количество мест  для детей,   пользующихся платными дополнительными образовательными услу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 о функционировании в ДОУ кружков и секций,   о наличии платных образовате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деятельностью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8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043"/>
            </w:tblGrid>
            <w:tr>
              <w:trPr/>
              <w:tc>
                <w:tcPr>
                  <w:tcW w:w="6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 всех возрастных группах опрошенные родители удовлетворены   деятельностью ДО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четвертого года жизни №6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шестого года жизни  № 9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пятого года жизни № 10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седьмого года жизни № 7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седьмого года жизни № 5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зентации, выставки, ярмар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крытые занятия дл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занятия с детьми дл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занятия для родителей по развитию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открытых  двере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аботы показал, что коррекционная программа реализовывалась в системе, с учетом  возрастных и индивидуальных особенностей детей с ТНР, с опорой на зону ближайш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и внедрен  в практику «Журнал учета хода и содержания образовательного процесс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ла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йствия педагога  по реализации </w:t>
      </w:r>
      <w:r>
        <w:rPr>
          <w:rFonts w:cs="Times New Roman" w:ascii="Times New Roman" w:hAnsi="Times New Roman"/>
          <w:sz w:val="24"/>
          <w:szCs w:val="24"/>
        </w:rPr>
        <w:t xml:space="preserve">«Программы развития»  пополнилось оснащение образовательного процесса методическим и дидактическим материа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, несмотря на положительные результаты, выявлены </w:t>
      </w:r>
      <w:r>
        <w:rPr>
          <w:rFonts w:cs="Times New Roman" w:ascii="Times New Roman" w:hAnsi="Times New Roman"/>
          <w:b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ребуют корректировки :</w:t>
      </w:r>
    </w:p>
    <w:p>
      <w:pPr>
        <w:pStyle w:val="Style18"/>
        <w:numPr>
          <w:ilvl w:val="1"/>
          <w:numId w:val="4"/>
        </w:numPr>
        <w:ind w:left="567" w:hanging="0"/>
        <w:jc w:val="both"/>
        <w:rPr/>
      </w:pPr>
      <w:r>
        <w:rPr/>
        <w:t>- рабочие программы в соответствии с новыми требованиями;</w:t>
      </w:r>
    </w:p>
    <w:p>
      <w:pPr>
        <w:pStyle w:val="Style18"/>
        <w:numPr>
          <w:ilvl w:val="0"/>
          <w:numId w:val="4"/>
        </w:numPr>
        <w:ind w:left="567" w:hanging="0"/>
        <w:jc w:val="both"/>
        <w:rPr/>
      </w:pPr>
      <w:r>
        <w:rPr/>
        <w:t>- лист учета планирования индивидуальной работы;</w:t>
      </w:r>
    </w:p>
    <w:p>
      <w:pPr>
        <w:pStyle w:val="Style18"/>
        <w:numPr>
          <w:ilvl w:val="0"/>
          <w:numId w:val="4"/>
        </w:numPr>
        <w:ind w:left="567" w:hanging="0"/>
        <w:jc w:val="both"/>
        <w:rPr/>
      </w:pPr>
      <w:r>
        <w:rPr>
          <w:color w:val="548DD4"/>
        </w:rPr>
        <w:t>-</w:t>
      </w:r>
      <w:r>
        <w:rPr/>
        <w:t>речевая карта, диагностический инструментарий  и индивидуальные маршруты сопровождения детей с алалией;</w:t>
      </w:r>
    </w:p>
    <w:p>
      <w:pPr>
        <w:pStyle w:val="Style18"/>
        <w:numPr>
          <w:ilvl w:val="0"/>
          <w:numId w:val="4"/>
        </w:numPr>
        <w:ind w:left="567" w:hanging="0"/>
        <w:jc w:val="both"/>
        <w:rPr/>
      </w:pPr>
      <w:r>
        <w:rPr/>
        <w:t>перспективные планы по формированию фонетико–фонематических процессов  детей  шестого год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достаточная мотивация  родителей к сотрудничеству и низкий уровень педагогической компетентности родителей вновь поступивших детей;</w:t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 результате тематического контроля выявлен недостаточный уровень сформированности  коммуникативных способностей и интегративных  качест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 детей шестого год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результатов анализа,  вытекают цель и задачи на 2013-2014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ава каждого ребенка на качественное дошкольное образование, обеспечивающее оптимальную коррекцию психоречевого развития, формирование интегративных качеств личности и равные стартовые возможности для успешного обуче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Повысить уровень сформированности  коммуникативной компетенции,  интегративных качеств и познавательных способностей  воспитанников на 5 % через: </w:t>
      </w:r>
    </w:p>
    <w:p>
      <w:pPr>
        <w:pStyle w:val="Style18"/>
        <w:numPr>
          <w:ilvl w:val="0"/>
          <w:numId w:val="8"/>
        </w:numPr>
        <w:shd w:fill="FFFFFF" w:val="clear"/>
        <w:rPr/>
      </w:pPr>
      <w:r>
        <w:rPr/>
        <w:t xml:space="preserve">применение в образовательном процессе  элементов  технологии ТРИЗ;  сказкотерапии;  </w:t>
      </w:r>
      <w:r>
        <w:rPr>
          <w:color w:val="000000"/>
        </w:rPr>
        <w:t>технологии  Капитовской О.А.,   Плохотнюк М.Г.</w:t>
      </w:r>
      <w:r>
        <w:rPr/>
        <w:t xml:space="preserve"> , технологии  О.А. Бизиковой ;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использование современных инновационных подходов к традиционным методам и приемам коррекции  фонетико-фонематичских процессов на основе  технологии  Ткаченко Т.А. «Развитие фонематического восприятия»; технологии Четверушиной  Н.С. </w:t>
      </w:r>
    </w:p>
    <w:p>
      <w:pPr>
        <w:pStyle w:val="Style18"/>
        <w:rPr/>
      </w:pPr>
      <w:r>
        <w:rPr/>
        <w:t xml:space="preserve">«Формирование  слоговой  структуры слова»; 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создание дидактического комплекса для занятий по обучению грамоте детей с ТНР среднего, старшего дошкольного возраста с применением ИКТ;  рациональное использование дидактического материала и логопедического оборудования;</w:t>
      </w:r>
    </w:p>
    <w:p>
      <w:pPr>
        <w:pStyle w:val="Style18"/>
        <w:numPr>
          <w:ilvl w:val="0"/>
          <w:numId w:val="8"/>
        </w:numPr>
        <w:rPr>
          <w:u w:val="single"/>
        </w:rPr>
      </w:pPr>
      <w:r>
        <w:rPr>
          <w:u w:val="single"/>
        </w:rPr>
        <w:t>корректировку :</w:t>
      </w:r>
    </w:p>
    <w:p>
      <w:pPr>
        <w:pStyle w:val="Style18"/>
        <w:rPr/>
      </w:pPr>
      <w:r>
        <w:rPr/>
        <w:t>- перспективного плана по формированию фонетико- фонематических процессов во всех возрастных группах;</w:t>
      </w:r>
    </w:p>
    <w:p>
      <w:pPr>
        <w:pStyle w:val="Style18"/>
        <w:rPr/>
      </w:pPr>
      <w:r>
        <w:rPr/>
        <w:t xml:space="preserve">- индивидуальных маршрутов развития детей с особыми образовательными потребностями; </w:t>
      </w:r>
    </w:p>
    <w:p>
      <w:pPr>
        <w:pStyle w:val="Style18"/>
        <w:jc w:val="both"/>
        <w:rPr/>
      </w:pPr>
      <w:r>
        <w:rPr/>
        <w:t>- повышение заинтересованности и компетентности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овысить индекс здоровья воспитанников на 0.2%,  продолжа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 интеграцию инновационных, здоровьесберегающих технологий в образовательном процессе  путем системного  использования  лечебных игр и упражнений по технологии  Стрельниковой,  Мотылянской Р.Е. «Антистрессовая пластическая гимнасти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ать мотивацию  родителей  на здоровьесбережение детей с целью улучшения результатов коррекционно-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е результаты: </w:t>
      </w:r>
    </w:p>
    <w:p>
      <w:pPr>
        <w:pStyle w:val="Style18"/>
        <w:numPr>
          <w:ilvl w:val="0"/>
          <w:numId w:val="5"/>
        </w:numPr>
        <w:jc w:val="both"/>
        <w:rPr>
          <w:b/>
          <w:b/>
        </w:rPr>
      </w:pPr>
      <w:r>
        <w:rPr/>
        <w:t>увеличится показатель сформированности  коммуникативных функций  и познавательных способностей  у воспитанников на 5 %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возрастет уровень компетентности и удовлетворенности родителей  качеством образовательного процесса, обеспечивающего оптимальную коррекцию психо-речевого развития и  формирование интегративных качеств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станут равными стартовые  возможности  детей ( в зависимости от индивидуальных особенностей), обеспечивающие успешное обучение их в школе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rFonts w:eastAsia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0:00Z</dcterms:created>
  <dc:creator>Логопед</dc:creator>
  <dc:description/>
  <cp:keywords/>
  <dc:language>en-US</dc:language>
  <cp:lastModifiedBy>Логопед</cp:lastModifiedBy>
  <cp:lastPrinted>2012-05-15T13:17:00Z</cp:lastPrinted>
  <dcterms:modified xsi:type="dcterms:W3CDTF">2015-09-01T04:59:00Z</dcterms:modified>
  <cp:revision>55</cp:revision>
  <dc:subject/>
  <dc:title/>
</cp:coreProperties>
</file>