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У СОШ № 4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Е.Н.Ошки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2013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иня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реш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 № 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У СОШ № 45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Программ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внеурочной деятельност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«Занимательный английский</w:t>
      </w:r>
      <w:r>
        <w:rPr/>
        <w:t>»</w:t>
      </w:r>
    </w:p>
    <w:tbl>
      <w:tblPr>
        <w:tblW w:w="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1"/>
      </w:tblGrid>
      <w:tr>
        <w:trPr/>
        <w:tc>
          <w:tcPr>
            <w:tcW w:w="5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рассчитана на детей 6-7 лет (1 класс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граммы – 2014-2015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21"/>
        <w:spacing w:before="0" w:after="0"/>
        <w:ind w:left="4536" w:hanging="0"/>
        <w:rPr>
          <w:rStyle w:val="C5"/>
        </w:rPr>
      </w:pPr>
      <w:r>
        <w:rPr/>
      </w:r>
    </w:p>
    <w:p>
      <w:pPr>
        <w:pStyle w:val="C21"/>
        <w:spacing w:before="0" w:after="0"/>
        <w:ind w:left="4536" w:hanging="0"/>
        <w:rPr>
          <w:rStyle w:val="C5"/>
        </w:rPr>
      </w:pPr>
      <w:r>
        <w:rPr/>
      </w:r>
    </w:p>
    <w:p>
      <w:pPr>
        <w:pStyle w:val="C21"/>
        <w:spacing w:before="0" w:after="0"/>
        <w:ind w:left="4536" w:hanging="0"/>
        <w:rPr>
          <w:rStyle w:val="C5"/>
        </w:rPr>
      </w:pPr>
      <w:r>
        <w:rPr/>
      </w:r>
    </w:p>
    <w:p>
      <w:pPr>
        <w:pStyle w:val="C21"/>
        <w:spacing w:before="0" w:after="0"/>
        <w:ind w:left="4536" w:hanging="0"/>
        <w:rPr>
          <w:rStyle w:val="C5"/>
          <w:u w:val="single"/>
        </w:rPr>
      </w:pPr>
      <w:r>
        <w:rPr>
          <w:rStyle w:val="C5"/>
        </w:rPr>
        <w:t xml:space="preserve">Автор программы: </w:t>
      </w:r>
      <w:r>
        <w:rPr>
          <w:rStyle w:val="C5"/>
          <w:u w:val="single"/>
        </w:rPr>
        <w:t xml:space="preserve">Тремба Е. Н., учитель </w:t>
      </w:r>
    </w:p>
    <w:p>
      <w:pPr>
        <w:pStyle w:val="C21"/>
        <w:spacing w:before="0" w:after="0"/>
        <w:ind w:left="4536" w:hanging="0"/>
        <w:rPr>
          <w:u w:val="single"/>
        </w:rPr>
      </w:pPr>
      <w:r>
        <w:rPr>
          <w:rStyle w:val="C5"/>
          <w:u w:val="single"/>
        </w:rPr>
        <w:t xml:space="preserve">начальных классов </w:t>
      </w:r>
      <w:r>
        <w:rPr>
          <w:u w:val="single"/>
        </w:rPr>
        <w:t>МБУ СОШ №45</w:t>
      </w:r>
    </w:p>
    <w:p>
      <w:pPr>
        <w:pStyle w:val="C21"/>
        <w:spacing w:before="0" w:after="0"/>
        <w:ind w:left="4536" w:hanging="0"/>
        <w:rPr>
          <w:u w:val="single"/>
        </w:rPr>
      </w:pPr>
      <w:r>
        <w:rPr>
          <w:u w:val="single"/>
        </w:rPr>
      </w:r>
    </w:p>
    <w:p>
      <w:pPr>
        <w:pStyle w:val="C21"/>
        <w:spacing w:before="0" w:after="0"/>
        <w:ind w:left="4536" w:hanging="0"/>
        <w:rPr>
          <w:u w:val="single"/>
        </w:rPr>
      </w:pPr>
      <w:r>
        <w:rPr>
          <w:u w:val="single"/>
        </w:rPr>
      </w:r>
    </w:p>
    <w:p>
      <w:pPr>
        <w:pStyle w:val="C21"/>
        <w:spacing w:before="0" w:after="0"/>
        <w:ind w:left="4536" w:hanging="0"/>
        <w:rPr>
          <w:u w:val="single"/>
        </w:rPr>
      </w:pPr>
      <w:r>
        <w:rPr>
          <w:u w:val="single"/>
        </w:rPr>
      </w:r>
    </w:p>
    <w:p>
      <w:pPr>
        <w:pStyle w:val="C21"/>
        <w:spacing w:before="0" w:after="0"/>
        <w:ind w:left="4536" w:hanging="0"/>
        <w:rPr>
          <w:u w:val="single"/>
        </w:rPr>
      </w:pPr>
      <w:r>
        <w:rPr>
          <w:u w:val="single"/>
        </w:rPr>
      </w:r>
    </w:p>
    <w:p>
      <w:pPr>
        <w:pStyle w:val="C21"/>
        <w:spacing w:before="0" w:after="0"/>
        <w:ind w:left="4536" w:hanging="0"/>
        <w:rPr>
          <w:u w:val="single"/>
        </w:rPr>
      </w:pPr>
      <w:r>
        <w:rPr>
          <w:u w:val="single"/>
        </w:rPr>
      </w:r>
    </w:p>
    <w:p>
      <w:pPr>
        <w:pStyle w:val="C21"/>
        <w:spacing w:before="0" w:after="0"/>
        <w:jc w:val="center"/>
        <w:rPr/>
      </w:pPr>
      <w:r>
        <w:rPr>
          <w:u w:val="single"/>
        </w:rPr>
        <w:t>201</w:t>
      </w:r>
      <w:r>
        <w:rPr>
          <w:u w:val="single"/>
          <w:lang w:val="en-US"/>
        </w:rPr>
        <w:t>4</w:t>
      </w:r>
      <w:r>
        <w:rPr>
          <w:u w:val="single"/>
        </w:rPr>
        <w:t>г.</w:t>
      </w:r>
    </w:p>
    <w:p>
      <w:pPr>
        <w:pStyle w:val="C21"/>
        <w:spacing w:before="0" w:after="0"/>
        <w:jc w:val="center"/>
        <w:rPr>
          <w:u w:val="single"/>
        </w:rPr>
      </w:pPr>
      <w:r>
        <w:rPr>
          <w:u w:val="single"/>
        </w:rPr>
        <w:t>г. Тольятти</w:t>
      </w:r>
    </w:p>
    <w:p>
      <w:pPr>
        <w:pStyle w:val="C21"/>
        <w:spacing w:before="0" w:after="0"/>
        <w:ind w:left="4536" w:hanging="0"/>
        <w:rPr>
          <w:u w:val="single"/>
        </w:rPr>
      </w:pPr>
      <w:r>
        <w:rPr>
          <w:u w:val="single"/>
        </w:rPr>
      </w:r>
    </w:p>
    <w:p>
      <w:pPr>
        <w:pStyle w:val="C21"/>
        <w:spacing w:before="0" w:after="0"/>
        <w:ind w:left="4536" w:hanging="0"/>
        <w:rPr>
          <w:u w:val="single"/>
        </w:rPr>
      </w:pPr>
      <w:r>
        <w:rPr>
          <w:u w:val="single"/>
        </w:rPr>
      </w:r>
    </w:p>
    <w:p>
      <w:pPr>
        <w:pStyle w:val="C21"/>
        <w:spacing w:before="0" w:after="0"/>
        <w:ind w:left="4536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с учётом требований федеральных государственных стандартов второго поколения и соответствует возрастным особенностям младшего школь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34 часа учебного време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  младшими школьниками английского языка соответствует таким основным направлениям деятельности, как формирование и развитие коммуникативных навыков, помогает реализации принципа развивающего обучения, что способствует разностороннему развитию личности учащего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учение иностранного языка в младшем школьном возрасте особенно эффективно, так как детские впечатления сохраняются на долгое время и способствуют развитию внутренней мотивации для изучения первого, а позже и второго иностранного языка. В целом, раннее обучение иностранному языку несёт в себе огромный педагогический потенциал как в плане языкового, так и общего развития дет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роцесс оснащён современными техническими средствами, средствами изобразительной наглядности, игровыми реквизитами. С помощью мультимедийных элементов занятие визуализируется, вызывая положительные эмоции у учащихся и создавая условия для успешного запоминания материал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формы проведения занятий способствуют формированию психологической установки, побуждающей первоклассников к общению на изучаемом языке, а также  созданию  условий для многократного повторения ими языкового материала. На данном этапе в игровой форме идёт развитие всех видов речевой деятельности, но особое внимание уделяется буквам и звукам, расширению лексического запаса, чтению простых и интересных детских стихов и песен, игра обеспечивает высокую эффективность любой деятельности и вместе с тем способствует гармоничному развитию личности. </w:t>
        <w:br/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в 1 классе в игровой форме овладевают основными  видами речевой деятельности – говорением, аудированием, знакомятся с английскими  звука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готовит базу для успешного обучения английскому языку и эффективной внеурочной деятельности во 2 класс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к как основная часть детей этого возраста ещё не читает даже на своём родном языке, обучение английскому языку происходит </w:t>
      </w:r>
      <w:r>
        <w:rPr>
          <w:rFonts w:cs="Times New Roman" w:ascii="Times New Roman" w:hAnsi="Times New Roman"/>
          <w:i/>
          <w:sz w:val="28"/>
          <w:szCs w:val="28"/>
        </w:rPr>
        <w:t>в устной форме</w:t>
      </w:r>
      <w:r>
        <w:rPr>
          <w:rFonts w:cs="Times New Roman" w:ascii="Times New Roman" w:hAnsi="Times New Roman"/>
          <w:sz w:val="28"/>
          <w:szCs w:val="28"/>
        </w:rPr>
        <w:t>. Обучение чтению и письму не предусмотрено данной программой в 1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с первых шагов создаёт условия для раскрытия коммуникативной функции языка, вызывает интерес учащихся к предмету и создаёт достаточно высокую мотивацию к изучению английского языка, позволяет сосредоточить внимание детей на звуковой стороне нового для них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ной целью данного курса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коммуникативно-психологической адаптации учащихся к изучению иностранного языка;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элементарных языковых навыков, необходимых для успешного овладения английским языком позже. Это позволяет достичь высоких показателей общеобразовательного развития учащихся, углубить и закрепить уже имеющиеся знания и получить дополните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условий для интеллектуального развития учащегося и формирования его коммуникативных и социальных навыков через игровую деятельность посредством английского языка, 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Задачи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более раннему приобщению младших школьников к новому для них языковому миру и знакомство с  иностранным языком как средством общ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мотивацию к дальнейшему овладению английским языком и культуро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некоторые универсальные лингвистические понятия, наблюдаемые в родном и иностранном язык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удовлетворению личных познавательных интере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учебные умения и формировать у учащихся рациональные приемы овладения иностранным язык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детей готовность к общению на иностранном язы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ехнику речи, артикуляцию, интон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воспитанию толерантности и уважения к другой культуре; </w:t>
        <w:br/>
        <w:t xml:space="preserve">приобщать к общечеловеческим ценностя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и главной формой учебной деятельности является игра. Игра помогает максимально использовать благоприятные возможности этого возраста для овладения иностранным языком. В игре формируется речевое поведение детей, а также развивается память и мышление детей, воспитывается культура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занимательных письменных упражнений и зад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ая деятельность (в т.ч. подвижные игр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, литературно-художественная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песен и стих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и исполнение песен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полнение  упражнений на релаксацию, концентрацию вним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 занятий кружка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28"/>
        <w:gridCol w:w="4710"/>
        <w:gridCol w:w="1084"/>
        <w:gridCol w:w="1699"/>
      </w:tblGrid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. часов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я: здравствуйте,  привет, доброе утро, добрый день, добрый вече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енка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!»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, буквы и звуки, счёт от 1 до 10 и от 10 до 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енка «10 волшебниц»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, буквы и звуки, счёт от 1 до 10 и от 10 до 1. Цвет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енка о звуках и буквах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ежливости. Слова «Пожалуйста», «спасибо», «извините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зка об игрушках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а. Животные. Буква  А а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крашиваем с. 2-3 в тетр.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. Животные. Буква С с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крашиваем с. 4-5 в тетр.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а. Животные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крашиваем с. 9 в тетр.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недели. Букв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крашиваем с. 10 в тетр.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недели. Букв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крашиваем с. 11-12 в тетр.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недели. Букв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крашиваем с. 18-19 в тетр.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:  дни недели, животные, алфави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енка о днях недели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on, in, unde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 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крашиваем с. 22-23 в тетр.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on, in, unde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 w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крашиваем с. 24-25 в тетр.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on, in, unde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 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крашиваем с. 26-27 в тетр.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. Буквы и звук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енка о школьных принадлежностях.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. Порядковый счёт. Буквы и звук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крашиваем с. 28-30 в тетр. Сказка про ёжиков.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тело:  голова, лицо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уем на доске и в тетрадях.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тел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енка о частях тела.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и звуки, буквосочет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вонкий и глухой звук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зка о пчёлках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и звуки, буквосочетан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ыстро-медленно». Антонимы:  быстро-медленно, громко-тихо, жарко-холодно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енка -игра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.  «Я умею», «я не умею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31-32 в тетр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ланируемые результаты освоения обучающимися программы </w:t>
      </w:r>
      <w:r>
        <w:rPr>
          <w:rStyle w:val="Emphasis"/>
          <w:b/>
          <w:bCs/>
          <w:i w:val="false"/>
          <w:sz w:val="32"/>
          <w:szCs w:val="32"/>
          <w:u w:val="single"/>
        </w:rPr>
        <w:t>внеурочной</w:t>
      </w:r>
      <w:r>
        <w:rPr>
          <w:rStyle w:val="Emphasis"/>
          <w:b/>
          <w:b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деятельности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реализации данной программы учащиеся должн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5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Знать/понимать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20" w:leader="none"/>
          <w:tab w:val="left" w:pos="842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я букв английского алфавита и звуки, которые они обозначают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20" w:leader="none"/>
          <w:tab w:val="left" w:pos="842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звания предметов, действий и явлений, связанных со сферами и ситуациями общения, характерными для детей данного возрас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Уметь (владеть способами познавательной деятельности)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84" w:leader="none"/>
          <w:tab w:val="left" w:pos="72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менять основные нормы речевого поведения в п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ссе диалогического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  <w:t>Учебно-методические средства  обучения.</w:t>
      </w:r>
    </w:p>
    <w:p>
      <w:pPr>
        <w:pStyle w:val="Normal"/>
        <w:shd w:fill="FFFFFF" w:val="clear"/>
        <w:spacing w:before="437" w:after="20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успешного выполнения программы используются следующие материально-технические ресурс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7" w:before="278" w:after="0"/>
        <w:ind w:left="370" w:hanging="0"/>
        <w:rPr>
          <w:rFonts w:ascii="Times New Roman" w:hAnsi="Times New Roman" w:cs="Times New Roman"/>
          <w:color w:val="000000"/>
          <w:spacing w:val="-3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ий материал, наглядность (рисунки, фото, картинки, карточки со словами и др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7" w:before="0" w:after="0"/>
        <w:ind w:left="370" w:hanging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фавит, географические кар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7" w:before="0" w:after="0"/>
        <w:ind w:left="370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нитофон (диски с песнями, стихами и диалогами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7" w:before="0" w:after="0"/>
        <w:ind w:left="730" w:right="499" w:hanging="360"/>
        <w:rPr>
          <w:rFonts w:ascii="Times New Roman" w:hAnsi="Times New Roman" w:cs="Times New Roman"/>
          <w:color w:val="000000"/>
          <w:spacing w:val="-2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акже цветная бумага, карандаши, альбомы, раскраски по темам, мяч, мягкие игрушки - ведущие куклы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ругие игр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квозная» программа раннего обучения английскому языку в детском саду и    1-м    классе    начальной    школы»    подредакцией   Епанчинцевой   Н.Д., Моисеенко О.А - Белгород: ИПЦ «ПОЛИТЕРРА», 2008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лова Н.В. «А как это по-английски?» - М.: Линка-Пресс, 2005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негин А.А., Загуменнова И.В., Ивлева Е.В., Компанийцева Л.В. «Английский язык, давай дружить! Система учебныхпесен, игр и упражнений «START», Москва АНОО «Ступени знаний», 200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жих Н.И. «Успешные шаги к овладению современным английским языком» - Москва: ЗАО «БАО-ПРЕСС», ООО«ИД «РИПОЛ классик»,20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робное планирование занятий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031"/>
      </w:tblGrid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содержание занятия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ветствия: здравствуйте,  привет, доброе утро, добрый день, добрый веч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Прививать положительное отношение и интерес к изучению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знакомить учеников с английским алфави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знакомить учеников с английскими приветствиями, с английскими правилами веж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глядные материалы – английский алфавит, игрушки – мячи разных размеров, магнитол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ск с английскими детскими песе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Организационный момент. Знаком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Рассказ об английских приветстви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Hello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Hello, hello!</w:t>
              <w:br/>
              <w:t>Hello, how are you?</w:t>
              <w:br/>
              <w:t>I’m fine, I’m fine.</w:t>
              <w:br/>
              <w:t>I hope that you are, to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чёт от 1 до 10. Загибаем пальчики – 3-4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V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мину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Bookman Old Style" w:ascii="Bookman Old Style" w:hAnsi="Bookman Old Style"/>
                <w:lang w:val="en-US"/>
              </w:rPr>
              <w:t xml:space="preserve">Clap, clap, clap your hands, 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Bookman Old Style" w:ascii="Bookman Old Style" w:hAnsi="Bookman Old Style"/>
                <w:lang w:val="en-US"/>
              </w:rPr>
              <w:t>clap your hands together (</w:t>
            </w:r>
            <w:r>
              <w:rPr>
                <w:rFonts w:cs="Bookman Old Style" w:ascii="Bookman Old Style" w:hAnsi="Bookman Old Style"/>
              </w:rPr>
              <w:t>хлопаем</w:t>
            </w:r>
            <w:r>
              <w:rPr>
                <w:rFonts w:cs="Bookman Old Style" w:ascii="Bookman Old Style" w:hAnsi="Bookman Old Style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ладоши</w:t>
            </w:r>
            <w:r>
              <w:rPr>
                <w:rFonts w:cs="Bookman Old Style" w:ascii="Bookman Old Style" w:hAnsi="Bookman Old Style"/>
                <w:lang w:val="en-US"/>
              </w:rPr>
              <w:t xml:space="preserve">) 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Stamp, stamp, stamp your feet, 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Bookman Old Style" w:ascii="Bookman Old Style" w:hAnsi="Bookman Old Style"/>
                <w:lang w:val="en-US"/>
              </w:rPr>
              <w:t>stamp your feet together (</w:t>
            </w:r>
            <w:r>
              <w:rPr>
                <w:rFonts w:cs="Bookman Old Style" w:ascii="Bookman Old Style" w:hAnsi="Bookman Old Style"/>
              </w:rPr>
              <w:t>топаем</w:t>
            </w:r>
            <w:r>
              <w:rPr>
                <w:rFonts w:cs="Bookman Old Style" w:ascii="Bookman Old Style" w:hAnsi="Bookman Old Style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ногами</w:t>
            </w:r>
            <w:r>
              <w:rPr>
                <w:rFonts w:cs="Bookman Old Style" w:ascii="Bookman Old Style" w:hAnsi="Bookman Old Style"/>
                <w:lang w:val="en-US"/>
              </w:rPr>
              <w:t xml:space="preserve">) 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Nod, nod, nod your head, 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Bookman Old Style" w:ascii="Bookman Old Style" w:hAnsi="Bookman Old Style"/>
                <w:lang w:val="en-US"/>
              </w:rPr>
              <w:t>nod your head together. (</w:t>
            </w:r>
            <w:r>
              <w:rPr>
                <w:rFonts w:cs="Bookman Old Style" w:ascii="Bookman Old Style" w:hAnsi="Bookman Old Style"/>
              </w:rPr>
              <w:t>киваем</w:t>
            </w:r>
            <w:r>
              <w:rPr>
                <w:rFonts w:cs="Bookman Old Style" w:ascii="Bookman Old Style" w:hAnsi="Bookman Old Style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головой</w:t>
            </w:r>
            <w:r>
              <w:rPr>
                <w:rFonts w:cs="Bookman Old Style" w:ascii="Bookman Old Style" w:hAnsi="Bookman Old Style"/>
                <w:lang w:val="en-US"/>
              </w:rPr>
              <w:t xml:space="preserve">) 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Dance, dance, dance and dance, 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Bookman Old Style" w:ascii="Bookman Old Style" w:hAnsi="Bookman Old Style"/>
                <w:lang w:val="en-US"/>
              </w:rPr>
              <w:t>dance and dance together (</w:t>
            </w:r>
            <w:r>
              <w:rPr>
                <w:rFonts w:cs="Bookman Old Style" w:ascii="Bookman Old Style" w:hAnsi="Bookman Old Style"/>
              </w:rPr>
              <w:t>танцуем</w:t>
            </w:r>
            <w:r>
              <w:rPr>
                <w:rFonts w:cs="Bookman Old Style" w:ascii="Bookman Old Style" w:hAnsi="Bookman Old Style"/>
                <w:lang w:val="en-US"/>
              </w:rPr>
              <w:t xml:space="preserve">) 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Знакомство с английским алфавитом – поём песенку «Алфавит». 3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Игра «</w:t>
            </w:r>
            <w:r>
              <w:rPr>
                <w:rFonts w:cs="Georgia" w:ascii="Georgia" w:hAnsi="Georgia"/>
                <w:bCs/>
                <w:sz w:val="24"/>
                <w:szCs w:val="24"/>
                <w:lang w:val="en-US"/>
              </w:rPr>
              <w:t>big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Cs/>
                <w:sz w:val="24"/>
                <w:szCs w:val="24"/>
                <w:lang w:val="en-US"/>
              </w:rPr>
              <w:t>and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Cs/>
                <w:sz w:val="24"/>
                <w:szCs w:val="24"/>
                <w:lang w:val="en-US"/>
              </w:rPr>
              <w:t>small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>»  с большим и маленьким мячиками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VI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содержание занятия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заняти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етствия: здравствуйте,  привет, доброе утро, добрый день, добрый вечер, пока, до свид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Прививать положительное отношение и интерес к изучению англий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накомить учеников с английским алфави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знакомить учеников с английскими приветствиями, с английскими правилами веж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глядные материалы – английский алфавит, игрушки – мячи разных размеров, магнитол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ск с английскими детскими песе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Организационный мом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Рассказ об английских приветствиях и словах на прощ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», песен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by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чёт от 1 до 10. Загибаем паль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V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мину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Clap, clap, clap your hands, 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Bookman Old Style" w:ascii="Bookman Old Style" w:hAnsi="Bookman Old Style"/>
                <w:lang w:val="en-US"/>
              </w:rPr>
              <w:t>clap your hands together (</w:t>
            </w:r>
            <w:r>
              <w:rPr>
                <w:rFonts w:cs="Bookman Old Style" w:ascii="Bookman Old Style" w:hAnsi="Bookman Old Style"/>
              </w:rPr>
              <w:t>хлопаем</w:t>
            </w:r>
            <w:r>
              <w:rPr>
                <w:rFonts w:cs="Bookman Old Style" w:ascii="Bookman Old Style" w:hAnsi="Bookman Old Style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ладоши</w:t>
            </w:r>
            <w:r>
              <w:rPr>
                <w:rFonts w:cs="Bookman Old Style" w:ascii="Bookman Old Style" w:hAnsi="Bookman Old Style"/>
                <w:lang w:val="en-US"/>
              </w:rPr>
              <w:t xml:space="preserve">) 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Stamp, stamp, stamp your feet, 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Bookman Old Style" w:ascii="Bookman Old Style" w:hAnsi="Bookman Old Style"/>
                <w:lang w:val="en-US"/>
              </w:rPr>
              <w:t>stamp your feet together (</w:t>
            </w:r>
            <w:r>
              <w:rPr>
                <w:rFonts w:cs="Bookman Old Style" w:ascii="Bookman Old Style" w:hAnsi="Bookman Old Style"/>
              </w:rPr>
              <w:t>топаем</w:t>
            </w:r>
            <w:r>
              <w:rPr>
                <w:rFonts w:cs="Bookman Old Style" w:ascii="Bookman Old Style" w:hAnsi="Bookman Old Style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ногами</w:t>
            </w:r>
            <w:r>
              <w:rPr>
                <w:rFonts w:cs="Bookman Old Style" w:ascii="Bookman Old Style" w:hAnsi="Bookman Old Style"/>
                <w:lang w:val="en-US"/>
              </w:rPr>
              <w:t xml:space="preserve">) 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Nod, nod, nod your head, 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Bookman Old Style" w:ascii="Bookman Old Style" w:hAnsi="Bookman Old Style"/>
                <w:lang w:val="en-US"/>
              </w:rPr>
              <w:t>nod your head together. (</w:t>
            </w:r>
            <w:r>
              <w:rPr>
                <w:rFonts w:cs="Bookman Old Style" w:ascii="Bookman Old Style" w:hAnsi="Bookman Old Style"/>
              </w:rPr>
              <w:t>киваем</w:t>
            </w:r>
            <w:r>
              <w:rPr>
                <w:rFonts w:cs="Bookman Old Style" w:ascii="Bookman Old Style" w:hAnsi="Bookman Old Style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головой</w:t>
            </w:r>
            <w:r>
              <w:rPr>
                <w:rFonts w:cs="Bookman Old Style" w:ascii="Bookman Old Style" w:hAnsi="Bookman Old Style"/>
                <w:lang w:val="en-US"/>
              </w:rPr>
              <w:t xml:space="preserve">) 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Dance, dance, dance and dance, 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Bookman Old Style" w:ascii="Bookman Old Style" w:hAnsi="Bookman Old Style"/>
                <w:lang w:val="en-US"/>
              </w:rPr>
              <w:t>dance and dance together (</w:t>
            </w:r>
            <w:r>
              <w:rPr>
                <w:rFonts w:cs="Bookman Old Style" w:ascii="Bookman Old Style" w:hAnsi="Bookman Old Style"/>
              </w:rPr>
              <w:t>танцуем</w:t>
            </w:r>
            <w:r>
              <w:rPr>
                <w:rFonts w:cs="Bookman Old Style" w:ascii="Bookman Old Style" w:hAnsi="Bookman Old Style"/>
                <w:lang w:val="en-US"/>
              </w:rPr>
              <w:t xml:space="preserve">) 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родолжаем изучать английский алфавит  – поём песенку «Алфавит» 3 раз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минаем слова, которые начинаются на некоторые буквы алфави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u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ig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Игра «</w:t>
            </w:r>
            <w:r>
              <w:rPr>
                <w:rFonts w:cs="Times New Roman" w:ascii="Times New Roman" w:hAnsi="Times New Roman"/>
                <w:bCs/>
                <w:lang w:val="en-US"/>
              </w:rPr>
              <w:t>big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and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small</w:t>
            </w:r>
            <w:r>
              <w:rPr>
                <w:rFonts w:cs="Times New Roman" w:ascii="Times New Roman" w:hAnsi="Times New Roman"/>
                <w:bCs/>
              </w:rPr>
              <w:t>»  с большим и маленьким мяч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VI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содержание занятия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заняти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фавит, буквы и звуки, счёт от 1 до 10 и в обратном порядке - от 10 до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Прививать положительное отношение и интерес к изучению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лексически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вершенствовать знание букв алфавита  и циф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глядные материалы – английский алфавит, карточки с цифрами,  магнитол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ск с английскими детскими песе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Счёт от 1 до 10 и в обратном порядке. Загибаем и разгибаем пальч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ём песенку «10 волшебниц»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One little, two little, three little witches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Four little, five little, six little witches. </w:t>
              <w:br/>
              <w:t xml:space="preserve">Seven little, eight little, nine little witches. </w:t>
              <w:br/>
              <w:t>Ten witches in the sky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Ten little, nine little, eight little witches</w:t>
              <w:br/>
              <w:t>Seven little, six little, five little witches</w:t>
              <w:br/>
              <w:t xml:space="preserve">Four little, three little, two little witches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One little witch. Bye-by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Игра в крестики-нол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делится на две команды.  Выигрывает команда, правильно и быстро назвавшая указанные циф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148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V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мину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Bookman Old Style" w:ascii="Bookman Old Style" w:hAnsi="Bookman Old Style"/>
                <w:lang w:val="en-US"/>
              </w:rPr>
              <w:t>Clap, clap, clap your hands as slowly as you can.</w:t>
              <w:br/>
              <w:t>Clap, clap, clap your hands as quickly as you can.</w:t>
              <w:br/>
              <w:t>Shake, shake, shake your hands as slowly as you can.</w:t>
              <w:br/>
              <w:t>Shake, shake, shake your hands as quickly as you can.</w:t>
              <w:br/>
              <w:t>Roll, roll, roll your hands as slowly as you can.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Roll, roll, roll your hands as quickly as you can.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Rub, rub, rub your hands as slowly as you can.</w:t>
              <w:br/>
              <w:t>Rub, rub, rub your hands as quickly as you can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Bookman Old Style" w:ascii="Bookman Old Style" w:hAnsi="Bookman Old Style"/>
                <w:bCs/>
                <w:lang w:val="en-US"/>
              </w:rPr>
              <w:t>Wiggle</w:t>
            </w:r>
            <w:r>
              <w:rPr>
                <w:rFonts w:cs="Bookman Old Style" w:ascii="Bookman Old Style" w:hAnsi="Bookman Old Style"/>
                <w:lang w:val="en-US"/>
              </w:rPr>
              <w:t xml:space="preserve">, 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>wiggle</w:t>
            </w:r>
            <w:r>
              <w:rPr>
                <w:rFonts w:cs="Bookman Old Style" w:ascii="Bookman Old Style" w:hAnsi="Bookman Old Style"/>
                <w:lang w:val="en-US"/>
              </w:rPr>
              <w:t xml:space="preserve">, 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>wiggle</w:t>
            </w:r>
            <w:r>
              <w:rPr>
                <w:rFonts w:cs="Bookman Old Style" w:ascii="Bookman Old Style" w:hAnsi="Bookman Old Style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>your</w:t>
            </w:r>
            <w:r>
              <w:rPr>
                <w:rFonts w:cs="Bookman Old Style" w:ascii="Bookman Old Style" w:hAnsi="Bookman Old Style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 xml:space="preserve">fingers </w:t>
            </w:r>
            <w:r>
              <w:rPr>
                <w:rFonts w:cs="Bookman Old Style" w:ascii="Bookman Old Style" w:hAnsi="Bookman Old Style"/>
                <w:lang w:val="en-US"/>
              </w:rPr>
              <w:t>as slowly as you can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Bookman Old Style" w:ascii="Bookman Old Style" w:hAnsi="Bookman Old Style"/>
                <w:bCs/>
                <w:lang w:val="en-US"/>
              </w:rPr>
              <w:t>Wiggle</w:t>
            </w:r>
            <w:r>
              <w:rPr>
                <w:rFonts w:cs="Bookman Old Style" w:ascii="Bookman Old Style" w:hAnsi="Bookman Old Style"/>
                <w:lang w:val="en-US"/>
              </w:rPr>
              <w:t xml:space="preserve">, 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>wiggle</w:t>
            </w:r>
            <w:r>
              <w:rPr>
                <w:rFonts w:cs="Bookman Old Style" w:ascii="Bookman Old Style" w:hAnsi="Bookman Old Style"/>
                <w:lang w:val="en-US"/>
              </w:rPr>
              <w:t xml:space="preserve">, 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>wiggle</w:t>
            </w:r>
            <w:r>
              <w:rPr>
                <w:rFonts w:cs="Bookman Old Style" w:ascii="Bookman Old Style" w:hAnsi="Bookman Old Style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>your</w:t>
            </w:r>
            <w:r>
              <w:rPr>
                <w:rFonts w:cs="Bookman Old Style" w:ascii="Bookman Old Style" w:hAnsi="Bookman Old Style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 xml:space="preserve">fingers </w:t>
            </w:r>
            <w:r>
              <w:rPr>
                <w:rFonts w:cs="Bookman Old Style" w:ascii="Bookman Old Style" w:hAnsi="Bookman Old Style"/>
                <w:lang w:val="en-US"/>
              </w:rPr>
              <w:t>as quickly as you can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Bookman Old Style" w:ascii="Bookman Old Style" w:hAnsi="Bookman Old Style"/>
                <w:bCs/>
                <w:lang w:val="en-US"/>
              </w:rPr>
              <w:t>Pound, pound, pound your</w:t>
            </w:r>
            <w:r>
              <w:rPr>
                <w:rFonts w:cs="Bookman Old Style" w:ascii="Bookman Old Style" w:hAnsi="Bookman Old Style"/>
                <w:lang w:val="en-US"/>
              </w:rPr>
              <w:t xml:space="preserve"> fists as slowly as you can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Bookman Old Style" w:ascii="Bookman Old Style" w:hAnsi="Bookman Old Style"/>
                <w:bCs/>
                <w:lang w:val="en-US"/>
              </w:rPr>
              <w:t>Pound, pound, pound your</w:t>
            </w:r>
            <w:r>
              <w:rPr>
                <w:rFonts w:cs="Bookman Old Style" w:ascii="Bookman Old Style" w:hAnsi="Bookman Old Style"/>
                <w:lang w:val="en-US"/>
              </w:rPr>
              <w:t xml:space="preserve"> fists as quickly as you c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ём песенку «Алфавит», называем буквы по порядку и вразб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мся со звуками, которые обозначают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минаем слова, начинающиеся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eph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ril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ведение итогов.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содержание занятия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Тема занят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фавит, буквы и звуки, счёт от 1 до 10 и в обратном порядке - от 10 до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Прививать положительное отношение и интерес к изучению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лексический запа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8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вершенствовать знание букв алфавита  и цифр, знакомить детей 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вуками, которые обозначают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глядные материалы – английский алфавит, карточки с цифрами,  игрушки – мячи разных размеров, магнитол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ск с английскими детскими песе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Счёт от 1 до 10 и в обратном порядке. Загибаем и разгибаем пальч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ём песенку «10 волшебни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Игра «</w:t>
            </w:r>
            <w:r>
              <w:rPr>
                <w:rFonts w:cs="Georgia" w:ascii="Georgia" w:hAnsi="Georgia"/>
                <w:bCs/>
                <w:lang w:val="en-US"/>
              </w:rPr>
              <w:t>big</w:t>
            </w:r>
            <w:r>
              <w:rPr>
                <w:rFonts w:cs="Georgia" w:ascii="Georgia" w:hAnsi="Georgia"/>
                <w:bCs/>
              </w:rPr>
              <w:t xml:space="preserve"> </w:t>
            </w:r>
            <w:r>
              <w:rPr>
                <w:rFonts w:cs="Georgia" w:ascii="Georgia" w:hAnsi="Georgia"/>
                <w:bCs/>
                <w:lang w:val="en-US"/>
              </w:rPr>
              <w:t>and</w:t>
            </w:r>
            <w:r>
              <w:rPr>
                <w:rFonts w:cs="Georgia" w:ascii="Georgia" w:hAnsi="Georgia"/>
                <w:bCs/>
              </w:rPr>
              <w:t xml:space="preserve"> </w:t>
            </w:r>
            <w:r>
              <w:rPr>
                <w:rFonts w:cs="Georgia" w:ascii="Georgia" w:hAnsi="Georgia"/>
                <w:bCs/>
                <w:lang w:val="en-US"/>
              </w:rPr>
              <w:t>small</w:t>
            </w:r>
            <w:r>
              <w:rPr>
                <w:rFonts w:cs="Georgia" w:ascii="Georgia" w:hAnsi="Georgia"/>
                <w:bCs/>
              </w:rPr>
              <w:t>» с большим и маленьким мячиками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ём песенку «Алфавит», называем буквы по порядку и вразброс. Знакомимся со звуками, которые обозначают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Физминутка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ow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ick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овторяем слова, начинающиеся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eph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ril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u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ig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VII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Clap, clap, clap your hands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содержание занятия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фавит, буквы и звуки, счёт от 1 до 10 и от 10 до 1.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 Прививать положительное отношение и интерес к изучению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лексический запа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Совершенствовать знание букв алфавита  и циф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8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Запоми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букв английского алфавита и звуки, которые они обозна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глядные материалы – английский алфавит, карточки разного цвета, цветные карандаши, игрушки – собаки разного размера, магнитол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ск с английскими детскими песе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Организационный момен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вторяем счёт от 1 до 10 и в обратном порядке. Повторяем алфавит, называем буквы по порядку и вразброс, повторяем  звуки, которые обозначают букв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минаем названия цвет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llo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a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u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an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row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Красный – жёлтый – чёрный – синий – оранжевый – коричневый). Я называю цвет на английском языке, дети показывают карандаш назван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V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Clap, clap, clap your hands».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</w:t>
            </w:r>
            <w:r>
              <w:rPr>
                <w:rFonts w:cs="Times New Roman" w:ascii="Times New Roman" w:hAnsi="Times New Roman"/>
              </w:rPr>
              <w:t>Учим песенку «Какого цвета небо?»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  <w:t>What color is the sky?</w:t>
            </w:r>
            <w:r>
              <w:rPr>
                <w:rFonts w:cs="Bookman Old Style" w:ascii="Bookman Old Style" w:hAnsi="Bookman Old Style"/>
                <w:lang w:val="en-US"/>
              </w:rPr>
              <w:br/>
            </w:r>
            <w:r>
              <w:rPr>
                <w:rFonts w:cs="Bookman Old Style" w:ascii="Bookman Old Style" w:hAnsi="Bookman Old Style"/>
                <w:bCs/>
                <w:lang w:val="en-US"/>
              </w:rPr>
              <w:t>It’s blue, it’s blue, it’s blue.</w:t>
            </w:r>
            <w:r>
              <w:rPr>
                <w:rFonts w:cs="Bookman Old Style" w:ascii="Bookman Old Style" w:hAnsi="Bookman Old Style"/>
                <w:lang w:val="en-US"/>
              </w:rPr>
              <w:br/>
            </w:r>
            <w:r>
              <w:rPr>
                <w:rFonts w:cs="Bookman Old Style" w:ascii="Bookman Old Style" w:hAnsi="Bookman Old Style"/>
                <w:bCs/>
                <w:lang w:val="en-US"/>
              </w:rPr>
              <w:t>The sky is blue. The sky is blue.</w:t>
            </w:r>
            <w:r>
              <w:rPr>
                <w:rFonts w:cs="Bookman Old Style" w:ascii="Bookman Old Style" w:hAnsi="Bookman Old Style"/>
                <w:lang w:val="en-US"/>
              </w:rPr>
              <w:br/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Bookman Old Style" w:ascii="Bookman Old Style" w:hAnsi="Bookman Old Style"/>
                <w:bCs/>
                <w:lang w:val="en-US"/>
              </w:rPr>
              <w:t>What color is the sun?</w:t>
            </w:r>
            <w:r>
              <w:rPr>
                <w:rFonts w:cs="Bookman Old Style" w:ascii="Bookman Old Style" w:hAnsi="Bookman Old Style"/>
                <w:lang w:val="en-US"/>
              </w:rPr>
              <w:br/>
            </w:r>
            <w:r>
              <w:rPr>
                <w:rFonts w:cs="Bookman Old Style" w:ascii="Bookman Old Style" w:hAnsi="Bookman Old Style"/>
                <w:bCs/>
                <w:lang w:val="en-US"/>
              </w:rPr>
              <w:t>It’s yellow, it’s yellow, it’s yellow.</w:t>
            </w:r>
            <w:r>
              <w:rPr>
                <w:rFonts w:cs="Bookman Old Style" w:ascii="Bookman Old Style" w:hAnsi="Bookman Old Style"/>
                <w:lang w:val="en-US"/>
              </w:rPr>
              <w:br/>
            </w:r>
            <w:r>
              <w:rPr>
                <w:rFonts w:cs="Bookman Old Style" w:ascii="Bookman Old Style" w:hAnsi="Bookman Old Style"/>
                <w:bCs/>
                <w:lang w:val="en-US"/>
              </w:rPr>
              <w:t>The sun is yellow. The sky is blue.</w:t>
            </w:r>
            <w:r>
              <w:rPr>
                <w:rFonts w:cs="Bookman Old Style" w:ascii="Bookman Old Style" w:hAnsi="Bookman Old Style"/>
                <w:lang w:val="en-US"/>
              </w:rPr>
              <w:br/>
            </w:r>
          </w:p>
          <w:p>
            <w:pPr>
              <w:pStyle w:val="Normal"/>
              <w:rPr/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val="en-US" w:eastAsia="ru-RU"/>
              </w:rPr>
              <w:t>What color is the grass?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val="en-US" w:eastAsia="ru-RU"/>
              </w:rPr>
              <w:t>It’s green, it’s green, it’s green.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val="en-US" w:eastAsia="ru-RU"/>
              </w:rPr>
              <w:t>The grass is green. The sun is yellow. The sky is blue.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val="en-US" w:eastAsia="ru-RU"/>
              </w:rPr>
              <w:t>What color is an apple?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val="en-US" w:eastAsia="ru-RU"/>
              </w:rPr>
              <w:t>It’s red, it’s red, it’s red.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ru-RU"/>
              </w:rPr>
              <w:t>.</w:t>
              <w:br/>
            </w: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val="en-US" w:eastAsia="ru-RU"/>
              </w:rPr>
              <w:t>An apple is red. The grass is green. The sun is yellow. The sky is blue.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val="en-US" w:eastAsia="ru-RU"/>
              </w:rPr>
              <w:t>The sky is blue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Игра «</w:t>
            </w:r>
            <w:r>
              <w:rPr>
                <w:rFonts w:cs="Georgia" w:ascii="Georgia" w:hAnsi="Georgia"/>
                <w:bCs/>
                <w:lang w:val="en-US"/>
              </w:rPr>
              <w:t>big</w:t>
            </w:r>
            <w:r>
              <w:rPr>
                <w:rFonts w:cs="Georgia" w:ascii="Georgia" w:hAnsi="Georgia"/>
                <w:bCs/>
              </w:rPr>
              <w:t xml:space="preserve"> </w:t>
            </w:r>
            <w:r>
              <w:rPr>
                <w:rFonts w:cs="Georgia" w:ascii="Georgia" w:hAnsi="Georgia"/>
                <w:bCs/>
                <w:lang w:val="en-US"/>
              </w:rPr>
              <w:t>and</w:t>
            </w:r>
            <w:r>
              <w:rPr>
                <w:rFonts w:cs="Georgia" w:ascii="Georgia" w:hAnsi="Georgia"/>
                <w:bCs/>
              </w:rPr>
              <w:t xml:space="preserve"> </w:t>
            </w:r>
            <w:r>
              <w:rPr>
                <w:rFonts w:cs="Georgia" w:ascii="Georgia" w:hAnsi="Georgia"/>
                <w:bCs/>
                <w:lang w:val="en-US"/>
              </w:rPr>
              <w:t>small</w:t>
            </w:r>
            <w:r>
              <w:rPr>
                <w:rFonts w:cs="Georgia" w:ascii="Georgia" w:hAnsi="Georgia"/>
                <w:bCs/>
              </w:rPr>
              <w:t>» с большой и маленькой  собачкам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VI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содержание занятия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фавит, буквы и звуки, счёт от 1 до 10 и от 10 до 1.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 Прививать положительное отношение и интерес к изучению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лексический запа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Совершенствовать знание букв алфавита  и циф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8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Запоми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букв английского алфавита и звуки, которые они обозна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глядные материалы – английский алфавит, карточки разного цвета, цветные карандаши, игрушки – собаки разного размера, магнитол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ск с английскими детскими песенками.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Организационный момен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вторяем счёт от 1 до 10 и в обратном порядке. Повторяем алфавит, называем буквы по порядку и вразброс, повторяем  звуки, которые обозначают букв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«Сказка про овощи». Повторяем цвета, учим названия овощ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Физминут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ow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ick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овторяем названия цвет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llo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a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u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an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row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ети показывают карандаши названных цвет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оём </w:t>
            </w:r>
            <w:r>
              <w:rPr>
                <w:rFonts w:cs="Times New Roman" w:ascii="Times New Roman" w:hAnsi="Times New Roman"/>
              </w:rPr>
              <w:t>песенку «Какого цвета небо?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ведение итог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содержание занятия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вежливости. Слова «Пожалуйста», «спасибо», «извини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 Прививать положительное отношение и интерес к изучению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лексический запа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Совершенствовать знание букв алфавита  и циф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8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Запоми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букв английского алфавита и звуки, которые они обозна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глядные материалы – английский алфавит,  цветные карандаши, магнитол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ск с английскими детскими песе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Организационный мом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вторяем счёт от 1 до 10 и в обрат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«Сказка про куклу и другие игрушки»  (учим вежливые слова – «спасибо», «пожалуйста», «извините», а также названия животных, слова «друг» и «друзья»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Физмину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First they dance upon the tre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однять руки вверх и раскачивать имитируя порывы ветра, пальчики при этом шевелятся как листоч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ru-RU"/>
              </w:rPr>
              <w:t>Then they float on the breez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уки плавно “плавают по волнам”, пальчики расслабле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Then they gaily blow arou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сделать круги руками, вращая ладон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ru-RU"/>
              </w:rPr>
              <w:t>Now they’re sleeping on the grou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мягко опустить руки вниз, присев на корточки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вторяем алфавит, называем буквы по порядку и вразброс, повторяем  звуки, которые обозначают букв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 о звуках и буквах. Дети подпевают звуки, которые обозначают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овторяем названия цвет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llo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a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u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an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row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ети показывают карандаши названных цвет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ведение итог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содержание занятия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а. Животные. Буква  А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  Прививать положительное отношение и интерес к изучению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лексический запа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8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ми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букв английского алфавита и звуки, которые они обозна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глядные материалы (картинки животных), цветные карандаши, рабочие тетради «Английский для малышей», игрушки - обезьянки, магнитол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ск с английскими детскими песенк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Организационный мом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вторяем английский алфавит и счёт от 1 до 10 и в обратном порядке.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>. Учим песенку «Три маленьких обезьянки»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Three little monkeys jumping on the bed 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One fell off and bumped his head 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Bookman Old Style" w:ascii="Bookman Old Style" w:hAnsi="Bookman Old Style"/>
                <w:lang w:val="en-US"/>
              </w:rPr>
              <w:t xml:space="preserve">Mommy called the Doctor and the Doctor said, 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"No more little monkeys jumping on the bed!" 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Two little monkeys jumping on the bed 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One fell off and bumped his head 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Mommy called the Doctor and the Doctor said, 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"No more little monkeys jumping on the bed!" 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One little monkey jumping on the bed 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She fell off and bumped her head 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Mommy called the Doctor and the Doctor said, 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"No more little monkeys jumping on the bed!"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Повторяем изученные названия животных, знакомимся с новыми (карточки  с рисунками животных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Разукрашиваем в рабочей тетради рисунки слов, начинающихся н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Физмину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First they dance upon the tree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(поднять руки вверх и раскачивать имитируя порывы ветра, пальчики при этом шевелятся как листоч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val="en-US" w:eastAsia="ru-RU"/>
              </w:rPr>
              <w:t>Then they float on the breez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(руки плавно “плавают по волнам”, пальчики расслабле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Then they gaily blow around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(сделать круги руками, вращая ладон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val="en-US" w:eastAsia="ru-RU"/>
              </w:rPr>
              <w:t>Now they’re sleeping on the ground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(мягко опустить руки вниз, присев на корточ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Учимся писать печатную букв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ведение итог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содержание занятия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вета. Животны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 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  Прививать положительное отношение и интерес к изучению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лексический запа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8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ми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букв английского алфавита и звуки, которые они обозна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глядные материалы (картинки животных), цветные карандаши, рабочие тетради «Английский для малышей», игрушки - обезьянки, магнитол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ск с английскими детскими песенк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Организационный мом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вторяем английский алфавит и счёт от 1 до 10 и в обратном порядке.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>. Поём песенку «Три маленьких обезьянки»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Bookman Old Style" w:ascii="Bookman Old Style" w:hAnsi="Bookman Old Style"/>
                <w:lang w:val="en-US"/>
              </w:rPr>
              <w:t xml:space="preserve">Three little monkeys jumping on the bed 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One fell off and bumped his head 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Mommy called the Doctor and the Doctor said, 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"No more little monkeys jumping on the bed!" 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Two little monkeys jumping on the bed 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One fell off and bumped his head 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Mommy called the Doctor and the Doctor said, 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"No more little monkeys jumping on the bed!" 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One little monkey jumping on the bed 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She fell off and bumped her head 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Mommy called the Doctor and the Doctor said, 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"No more little monkeys jumping on the bed!"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Повторяем названия животных (карточки  с рисунками животных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Разукрашиваем в рабочей тетради рисунки слов, начинающихся на  Сс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VI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мину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val="en-US" w:eastAsia="ru-RU"/>
              </w:rPr>
            </w:pPr>
            <w:r>
              <w:rPr>
                <w:rFonts w:eastAsia="Times New Roman" w:cs="Bookman Old Style" w:ascii="Bookman Old Style" w:hAnsi="Bookman Old Style"/>
                <w:lang w:val="en-US" w:eastAsia="ru-RU"/>
              </w:rPr>
              <w:t xml:space="preserve">First they dance upon the trees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iCs/>
                <w:lang w:val="en-US" w:eastAsia="ru-RU"/>
              </w:rPr>
            </w:pPr>
            <w:r>
              <w:rPr>
                <w:rFonts w:eastAsia="Times New Roman" w:cs="Bookman Old Style" w:ascii="Bookman Old Style" w:hAnsi="Bookman Old Style"/>
                <w:lang w:val="en-US" w:eastAsia="ru-RU"/>
              </w:rPr>
              <w:t xml:space="preserve">Then they float on the breeze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val="en-US" w:eastAsia="ru-RU"/>
              </w:rPr>
            </w:pPr>
            <w:r>
              <w:rPr>
                <w:rFonts w:eastAsia="Times New Roman" w:cs="Bookman Old Style" w:ascii="Bookman Old Style" w:hAnsi="Bookman Old Style"/>
                <w:lang w:val="en-US" w:eastAsia="ru-RU"/>
              </w:rPr>
              <w:t xml:space="preserve">Then they gaily blow around, </w:t>
            </w:r>
            <w:r>
              <w:rPr>
                <w:rFonts w:eastAsia="Times New Roman" w:cs="Bookman Old Style" w:ascii="Bookman Old Style" w:hAnsi="Bookman Old Style"/>
                <w:i/>
                <w:iCs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val="en-US" w:eastAsia="ru-RU"/>
              </w:rPr>
            </w:pPr>
            <w:r>
              <w:rPr>
                <w:rFonts w:eastAsia="Times New Roman" w:cs="Bookman Old Style" w:ascii="Bookman Old Style" w:hAnsi="Bookman Old Style"/>
                <w:lang w:val="en-US" w:eastAsia="ru-RU"/>
              </w:rPr>
              <w:t xml:space="preserve">Now they’re sleeping on the groun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Учимся писать печатную букв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содержание занятия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вета. Животны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  Прививать положительное отношение и интерес к изучению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лексический запа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8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ми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букв английского алфавита и звуки, которые они обозна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глядные материалы (картинки животных), цветные карандаши, рабочие тетради «Английский для малышей», магнитол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ск с английскими детскими песенк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Организационный мом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вторяем английский алфавит и счёт от 1 до 10 и в обратном порядке.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>. Поём песенку «Три маленьких обезьянки»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Физминутка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ow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ick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Повторяем названия животных (карточки  с рисунками животных). Повторяем названия цвет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llo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– green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u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an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n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row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a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i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, дети показывают карандаши названных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VI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Clap, clap, clap your hands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Разукрашиваем в рабочей тетради рисунки слов, начинающихся н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Учимся писать печатную букв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содержание занятия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ни недели. Букв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  Прививать положительное отношение и интерес к изучению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лексический запа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8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ми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букв английского алфавита и звуки, которые они обозна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глядные материалы (картинки животных), цветные карандаши, рабочие тетради «Английский для малышей», магнитол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ск с английскими детскими песенк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Организационный мом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овторяем английский алфавит и счёт от 1 до 10 и в обратном порядке. Повторяем названия животных (карточки  с рисунками животных). 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>. Поём песенку «Три маленьких обезьянки»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Физминутка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ow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ick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Поём песенку "Дни недели". Запоминаем названия дней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VI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Clap, clap, clap your hands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Разукрашиваем в рабочей тетради рисунки слов, начинающихся н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Повторяем названия цвет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llo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– green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u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an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n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row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a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i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ети показывают карандаши названных цвет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Учимся писать печатную букв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содержание занятия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ни недели. Букв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  Прививать положительное отношение и интерес к изучению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лексический запа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8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ми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букв английского алфавита и звуки, которые они обозна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глядные материалы (картинки животных), цветные карандаши, рабочие тетради «Английский для малышей», магнитол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ск с английскими детскими песенк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Организационный момен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овторяем английский алфавит и счёт от 1 до 10 и в обратном порядк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яем названия животных (карточки  с рисунками животных). 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>. Поём песенку «Три маленьких обезьянки»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Физминутка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ow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ick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Поём песенку "Дни недели". Запоминаем названия дней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VI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Clap, clap, clap your hands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Разукрашиваем в рабочей тетради рисунки слов, начинающихся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Повторяем названия цвет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llo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– green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u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an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n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row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a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i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ети показывают карандаши названных цвет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Учимся писать печатную букв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содержание занятия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ни недели. Букв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  Прививать положительное отношение и интерес к изучению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лексический запа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8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ми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букв английского алфавита и звуки, которые они обозна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глядные материалы (картинки животных), цветные карандаши, рабочие тетради «Английский для малышей», магнитол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ск с английскими детскими песенк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Организационный момен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овторяем английский алфавит и счёт от 1 до 10 и в обратном порядк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яем названия животных (карточки  с рисунками животных). 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>. Поём песенку «Три маленьких обезьянки»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Физминутка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ow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ick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Поём песенку "Дни недели". Повторяем названия дней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VI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Clap, clap, clap your hands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Разукрашиваем в рабочей тетради рисунки слов, начинающихся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овторяем названия цвет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llo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– green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u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an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n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row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a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i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ети показывают карандаши названных цвет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Учимся писать печатную букв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содержание занятия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зученного:  дни недели, животные, алфав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  Прививать положительное отношение и интерес к изучению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лексический запа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8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ить изученно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букв английского алфавита и звуки, которые они обозначают, названия животных, цвета, дни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глядные материалы (картинки животных), цветные карандаши, игрушки – обезьянки и собачки, магнитол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ск с английскими детскими песенк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Организационный момен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овторяем английский алфавит и счёт от 1 до 10 и в обратном поряд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яем названия животны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</w:rPr>
              <w:t xml:space="preserve">На доске -  6 – 8 карточек с животными. Дети их называют и запоминают, по команде – </w:t>
            </w:r>
            <w:r>
              <w:rPr>
                <w:rFonts w:cs="Georgia" w:ascii="Georgia" w:hAnsi="Georgia"/>
                <w:bCs/>
                <w:lang w:val="en-US"/>
              </w:rPr>
              <w:t>close</w:t>
            </w:r>
            <w:r>
              <w:rPr>
                <w:rFonts w:cs="Georgia" w:ascii="Georgia" w:hAnsi="Georgia"/>
                <w:bCs/>
              </w:rPr>
              <w:t xml:space="preserve"> your eyes</w:t>
            </w:r>
            <w:r>
              <w:rPr>
                <w:rFonts w:cs="Georgia" w:ascii="Georgia" w:hAnsi="Georgia"/>
              </w:rPr>
              <w:t xml:space="preserve"> закрывают  глаза. Убираю одну из картинок, по команде  – </w:t>
            </w:r>
            <w:r>
              <w:rPr>
                <w:rFonts w:cs="Georgia" w:ascii="Georgia" w:hAnsi="Georgia"/>
                <w:bCs/>
              </w:rPr>
              <w:t>open your eyes</w:t>
            </w:r>
            <w:r>
              <w:rPr>
                <w:rFonts w:cs="Georgia" w:ascii="Georgia" w:hAnsi="Georgia"/>
                <w:b/>
                <w:bCs/>
              </w:rPr>
              <w:t xml:space="preserve">  </w:t>
            </w:r>
            <w:r>
              <w:rPr>
                <w:rFonts w:cs="Georgia" w:ascii="Georgia" w:hAnsi="Georgia"/>
                <w:bCs/>
              </w:rPr>
              <w:t>-</w:t>
            </w:r>
            <w:r>
              <w:rPr>
                <w:rFonts w:cs="Georgia" w:ascii="Georgia" w:hAnsi="Georgia"/>
                <w:b/>
                <w:bCs/>
              </w:rPr>
              <w:t xml:space="preserve"> </w:t>
            </w:r>
            <w:r>
              <w:rPr>
                <w:rFonts w:cs="Georgia" w:ascii="Georgia" w:hAnsi="Georgia"/>
                <w:bCs/>
              </w:rPr>
              <w:t>дети открывают глаза</w:t>
            </w:r>
            <w:r>
              <w:rPr>
                <w:rFonts w:cs="Georgia" w:ascii="Georgia" w:hAnsi="Georgia"/>
                <w:b/>
                <w:bCs/>
              </w:rPr>
              <w:t xml:space="preserve"> </w:t>
            </w:r>
            <w:r>
              <w:rPr>
                <w:rFonts w:cs="Georgia" w:ascii="Georgia" w:hAnsi="Georgia"/>
              </w:rPr>
              <w:t>и называют на английском языке, какой из картинок не хватает.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>. Поём песенку «Три маленьких обезьянки»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Поём песенку "Дни недели"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называют дни недели по порядку и вразб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Повторяем изученные слова: я называю слово на русском языке, дети называют на английском, я называю на английском языке, дети называют это слово на русском язык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alarm-clock, apple, airplane, ball, banana, boat, butterfly, clown, cheese, camel, drum, deer, dolphin, dog, egg, eye, eagle,  elephant, girl, hat, hand, house, frog, fish, foot, face, fruit, jeans, jungle, juice, lips, thanks, please, sorry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VI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Clap, clap, clap your hands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VII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Red – yellow –– green – blue  – orange – pink – brown – black – whit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одведение ит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содержание занятия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лог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de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Бук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  Прививать положительное отношение и интерес к изучению англий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лексический запа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8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минать предлоги, а так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букв английского алфавита и звуки, которые они обозна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глядные материалы, цветные карандаши, рабочие тетради «Английский для малышей», магнитол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ск с английскими детскими песе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>. Повторяем английский алфавит и счёт от 1 до 10 и в обратном порядке. Поём песенку «Десять маленьких волшебн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накомимся с предлогам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ём песен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жестами показывая то, что поём.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V.  </w:t>
            </w:r>
            <w:r>
              <w:rPr>
                <w:rFonts w:eastAsia="Times New Roman" w:cs="Bookman Old Style" w:ascii="Bookman Old Style" w:hAnsi="Bookman Old Style"/>
                <w:lang w:eastAsia="ru-RU"/>
              </w:rPr>
              <w:t>Физминутка</w:t>
            </w:r>
            <w:r>
              <w:rPr>
                <w:rFonts w:eastAsia="Times New Roman" w:cs="Bookman Old Style" w:ascii="Bookman Old Style" w:hAnsi="Bookman Old Style"/>
                <w:lang w:val="en-US" w:eastAsia="ru-RU"/>
              </w:rPr>
              <w:t>: «</w:t>
            </w:r>
            <w:r>
              <w:rPr>
                <w:rFonts w:cs="Bookman Old Style" w:ascii="Bookman Old Style" w:hAnsi="Bookman Old Style"/>
                <w:lang w:val="en-US"/>
              </w:rPr>
              <w:t>If you happy…»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lang w:val="en-US" w:eastAsia="ru-RU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If you're happy and you know it, clap your hands! (2 </w:t>
            </w:r>
            <w:r>
              <w:rPr>
                <w:rFonts w:cs="Bookman Old Style" w:ascii="Bookman Old Style" w:hAnsi="Bookman Old Style"/>
              </w:rPr>
              <w:t>раза</w:t>
            </w:r>
            <w:r>
              <w:rPr>
                <w:rFonts w:cs="Bookman Old Style" w:ascii="Bookman Old Style" w:hAnsi="Bookman Old Style"/>
                <w:lang w:val="en-US"/>
              </w:rPr>
              <w:t>)</w:t>
              <w:br/>
              <w:t xml:space="preserve">If you're happy and you know it, Then your face will surely show it. </w:t>
              <w:br/>
              <w:t xml:space="preserve">If you're happy and you know it, clap your hands! </w:t>
              <w:br/>
              <w:br/>
              <w:t xml:space="preserve">If you're happy and you know it, stamp your feet! (2 </w:t>
            </w:r>
            <w:r>
              <w:rPr>
                <w:rFonts w:cs="Bookman Old Style" w:ascii="Bookman Old Style" w:hAnsi="Bookman Old Style"/>
              </w:rPr>
              <w:t>раза</w:t>
            </w:r>
            <w:r>
              <w:rPr>
                <w:rFonts w:cs="Bookman Old Style" w:ascii="Bookman Old Style" w:hAnsi="Bookman Old Style"/>
                <w:lang w:val="en-US"/>
              </w:rPr>
              <w:t>)</w:t>
              <w:br/>
              <w:t xml:space="preserve">If you're happy and you know it, Then your face will surely show it. </w:t>
              <w:br/>
              <w:t xml:space="preserve">If you're happy and you know it, stamp your feet! </w:t>
              <w:br/>
              <w:br/>
              <w:t xml:space="preserve">If you're happy and you know it, shout Hooray! (2 </w:t>
            </w:r>
            <w:r>
              <w:rPr>
                <w:rFonts w:cs="Bookman Old Style" w:ascii="Bookman Old Style" w:hAnsi="Bookman Old Style"/>
              </w:rPr>
              <w:t>раза</w:t>
            </w:r>
            <w:r>
              <w:rPr>
                <w:rFonts w:cs="Bookman Old Style" w:ascii="Bookman Old Style" w:hAnsi="Bookman Old Style"/>
                <w:lang w:val="en-US"/>
              </w:rPr>
              <w:t>)</w:t>
              <w:br/>
              <w:t xml:space="preserve">If you're happy and you know it, Then your face will surely show it. </w:t>
              <w:br/>
              <w:t xml:space="preserve">If you're happy and you know it, shout Hooray! </w:t>
              <w:br/>
              <w:br/>
              <w:t xml:space="preserve">If you're happy and you know it, do all three! (2 </w:t>
            </w:r>
            <w:r>
              <w:rPr>
                <w:rFonts w:cs="Bookman Old Style" w:ascii="Bookman Old Style" w:hAnsi="Bookman Old Style"/>
              </w:rPr>
              <w:t>раза</w:t>
            </w:r>
            <w:r>
              <w:rPr>
                <w:rFonts w:cs="Bookman Old Style" w:ascii="Bookman Old Style" w:hAnsi="Bookman Old Style"/>
                <w:lang w:val="en-US"/>
              </w:rPr>
              <w:t>)</w:t>
              <w:br/>
              <w:t xml:space="preserve">If you're happy and you know it, Then your face will surely show it. </w:t>
              <w:br/>
              <w:t>If you're happy and you know it, do all three!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Поём песенку "Дни недели". Повторяем названия дней недели по порядку и вразбро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Разукрашиваем в рабочей тетради рисунки слов, начинающихся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овторяем названия цвет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llo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– green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u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an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n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row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a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i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ети показывают карандаши названных цветов. Запоминаем слова, начинающиеся на эти букв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Учимся писать печатную букв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содержание занятия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. 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лог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de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Бук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  Прививать положительное отношение и интерес к изучению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лексический запа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8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минать предлоги, а так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букв английского алфавита и звуки, которые они обозна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глядные материалы, игрушка – обезьянка, цветные карандаши, рабочие тетради «Английский для малышей», магнитол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ск с английскими детскими песенк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Организационный момент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Повторяем английский алфавит и звуки, которые обозначают буквы, а также счёт от 1 до 10 и в обратном порядке. 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ём песенку «Десять маленьких волшебниц»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>. Поём песенку «</w:t>
            </w:r>
            <w:r>
              <w:rPr>
                <w:lang w:val="en-US"/>
              </w:rPr>
              <w:t>On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under</w:t>
            </w:r>
            <w:r>
              <w:rPr/>
              <w:t xml:space="preserve">, </w:t>
            </w:r>
            <w:r>
              <w:rPr>
                <w:lang w:val="en-US"/>
              </w:rPr>
              <w:t>clap</w:t>
            </w:r>
            <w:r>
              <w:rPr/>
              <w:t xml:space="preserve">, </w:t>
            </w:r>
            <w:r>
              <w:rPr>
                <w:lang w:val="en-US"/>
              </w:rPr>
              <w:t>clap</w:t>
            </w:r>
            <w:r>
              <w:rPr/>
              <w:t xml:space="preserve">, </w:t>
            </w:r>
            <w:r>
              <w:rPr>
                <w:lang w:val="en-US"/>
              </w:rPr>
              <w:t>clap</w:t>
            </w:r>
            <w:r>
              <w:rPr/>
              <w:t>», жестами показывая то, что поём. Играем в игру «Скажи, где обезьянка»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Физминутка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Поём песенку "Дни недели". Повторяем названия дней недели по порядку и вразбро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Разукрашиваем в рабочей тетради рисунки слов, начинающихся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овторяем названия цвет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llo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– green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u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an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n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row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a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i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ети показывают карандаши названных цветов. Запоминаем слова, начинающиеся на эти букв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Учимся писать печатную букв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содержание занятия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лог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de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Бук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  Прививать положительное отношение и интерес к изучению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лексический запа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8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минать предлоги, а так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букв английского алфавита и звуки, которые они обозна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глядные материалы, игрушка – обезьянка, цветные карандаши, рабочие тетради «Английский для малышей», магнитол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ск с английскими детскими песенк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Организационный момент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>. Повторяем английский алфавит и звуки, которые обозначают буквы, а также счёт от 1 до 10 и в обратном порядке. Поём песенку «Десять маленьких волшебниц»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>. Поём песенку «</w:t>
            </w:r>
            <w:r>
              <w:rPr>
                <w:lang w:val="en-US"/>
              </w:rPr>
              <w:t>On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under</w:t>
            </w:r>
            <w:r>
              <w:rPr/>
              <w:t xml:space="preserve">, </w:t>
            </w:r>
            <w:r>
              <w:rPr>
                <w:lang w:val="en-US"/>
              </w:rPr>
              <w:t>clap</w:t>
            </w:r>
            <w:r>
              <w:rPr/>
              <w:t xml:space="preserve">, </w:t>
            </w:r>
            <w:r>
              <w:rPr>
                <w:lang w:val="en-US"/>
              </w:rPr>
              <w:t>clap</w:t>
            </w:r>
            <w:r>
              <w:rPr/>
              <w:t xml:space="preserve">, </w:t>
            </w:r>
            <w:r>
              <w:rPr>
                <w:lang w:val="en-US"/>
              </w:rPr>
              <w:t>clap</w:t>
            </w:r>
            <w:r>
              <w:rPr/>
              <w:t>», жестами показывая то, что поём. Играем в игру «Скажи, где обезьянка»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Физминутка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Поём песенку "Дни недели". Повторяем названия дней недели по порядку и вразбро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Разукрашиваем в рабочей тетради рисунки слов, начинающихся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овторяем названия цвет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llo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– green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u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an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n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row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a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i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ети показывают карандаши названных цветов. Запоминаем слова, начинающиеся на эти букв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Учимся писать печатную букв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содержание занятия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принадлежности. Буквы и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  Прививать положительное отношение и интерес к изучению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лексический запа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8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ми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букв английского алфавита и звуки, которые они обозна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глядные материалы, игрушка – обезьянка, цветные карандаши, школьные принадлежности, магнитол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ск с английскими детскими песенк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Организационный момент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>. Поём песенку «</w:t>
            </w:r>
            <w:r>
              <w:rPr>
                <w:lang w:val="en-US"/>
              </w:rPr>
              <w:t>On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under</w:t>
            </w:r>
            <w:r>
              <w:rPr/>
              <w:t xml:space="preserve">, </w:t>
            </w:r>
            <w:r>
              <w:rPr>
                <w:lang w:val="en-US"/>
              </w:rPr>
              <w:t>clap</w:t>
            </w:r>
            <w:r>
              <w:rPr/>
              <w:t xml:space="preserve">, </w:t>
            </w:r>
            <w:r>
              <w:rPr>
                <w:lang w:val="en-US"/>
              </w:rPr>
              <w:t>clap</w:t>
            </w:r>
            <w:r>
              <w:rPr/>
              <w:t xml:space="preserve">, </w:t>
            </w:r>
            <w:r>
              <w:rPr>
                <w:lang w:val="en-US"/>
              </w:rPr>
              <w:t>clap</w:t>
            </w:r>
            <w:r>
              <w:rPr/>
              <w:t>», жестами показывая то, что поём. Играем в игру «Скажи, где обезьянка»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Песенка о школьных принадлежностях. Называем школьные принадлежности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Сначала дети показывают называемые предметы, затем называют те предметы, которые показываю я. </w:t>
            </w:r>
          </w:p>
          <w:p>
            <w:pPr>
              <w:pStyle w:val="Style17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(pencil, pen, ruler, rubber, backpack, writing-book, board, school desk, chair.)</w:t>
            </w:r>
          </w:p>
          <w:p>
            <w:pPr>
              <w:pStyle w:val="Style17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V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мину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you happy…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Поём песенку "Дни недели". Повторяем названия дней недели по порядку и вразбро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Песенка о звуках и буквах. Дети подпевают звуки, которые обозначают букв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VI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Clap, clap, clap your hands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содержание занятия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принадлежности. Буквы и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  Прививать положительное отношение и интерес к изучению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лексический запа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8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ми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букв английского алфавита и звуки, которые они обозна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глядные материалы, игрушка – мячик, цветные карандаши, школьные принадлежности, магнитол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ск с английскими детскими песенк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Организационный момент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>. Поём песенку «</w:t>
            </w:r>
            <w:r>
              <w:rPr>
                <w:lang w:val="en-US"/>
              </w:rPr>
              <w:t>On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under</w:t>
            </w:r>
            <w:r>
              <w:rPr/>
              <w:t xml:space="preserve">, </w:t>
            </w:r>
            <w:r>
              <w:rPr>
                <w:lang w:val="en-US"/>
              </w:rPr>
              <w:t>clap</w:t>
            </w:r>
            <w:r>
              <w:rPr/>
              <w:t xml:space="preserve">, </w:t>
            </w:r>
            <w:r>
              <w:rPr>
                <w:lang w:val="en-US"/>
              </w:rPr>
              <w:t>clap</w:t>
            </w:r>
            <w:r>
              <w:rPr/>
              <w:t xml:space="preserve">, </w:t>
            </w:r>
            <w:r>
              <w:rPr>
                <w:lang w:val="en-US"/>
              </w:rPr>
              <w:t>clap</w:t>
            </w:r>
            <w:r>
              <w:rPr/>
              <w:t>», жестами показывая то, что поём. Играем в игру «Скажи, где мяч»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Песенка о школьных принадлежностях. Называем школьные принадлежности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Сначала дети показывают называемые предметы, затем называют те предметы, которые показываю я. </w:t>
            </w:r>
          </w:p>
          <w:p>
            <w:pPr>
              <w:pStyle w:val="Style17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(pencil, pen, ruler, rubber, backpack, writing-book, board, school desk, chair.)</w:t>
            </w:r>
          </w:p>
          <w:p>
            <w:pPr>
              <w:pStyle w:val="Style17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V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мину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you happy…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Поём песенку "Дни недели". Повторяем названия дней недели по порядку и вразбро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Песенка о звуках и буквах. Дети подпевают звуки, которые обозначают букв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VI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Clap, clap, clap your hands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содержание занятия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ёт. Порядковый счёт. Буквы и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  Прививать положительное отношение и интерес к изучению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лексический запа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8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ми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букв английского алфавита и звуки, которые они обозна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глядные материалы – английский алфавит, ёжики на магнитах, цветные карандаши, рабочие тетради «Английский для малышей», магнитол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ск с английскими детскими песенк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Организационный момент. 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Называем школьные принадлежности.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Сказка про ёжиков, затеявших соревнование. Считаем ёжиков по порядку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irst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econd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third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ourth</w:t>
            </w:r>
            <w:r>
              <w:rPr/>
              <w:t xml:space="preserve"> (первый, второй, третий, четвёртый)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IV</w:t>
            </w:r>
            <w:r>
              <w:rPr/>
              <w:t>.  Разукрашиваем в рабочей тетради рисунки с. 28-29, учимся записывать числа словами.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V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мину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you happy…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есенка о звуках и буквах. Дети подпевают звуки, которые обозначают букв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, B, C, D, E, F, G, H, I, J, K, L, M, N, O, P, Q, R, S, T, U, V, W, X, Y, 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Twenty six letters of the alphabet   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вадцать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сть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кв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фавита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)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We have sung with so much zest   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ы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пели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ким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зартом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.)</w:t>
              <w:br/>
              <w:t>Let’s sing the alphabet again          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вайте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поем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фави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ще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,)</w:t>
              <w:br/>
              <w:t>But with the words this time.           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о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ами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 – apple, B – baby,</w:t>
              <w:br/>
              <w:t>C – candles, D – dog,</w:t>
              <w:br/>
              <w:t>E – egg, F – fish,</w:t>
              <w:br/>
              <w:t>G – gorilla,</w:t>
              <w:br/>
              <w:t>H – hat, I – insect,</w:t>
              <w:br/>
              <w:t>J – jellybeans, K – kite,</w:t>
              <w:br/>
              <w:t>L – leaves, M – mouse,</w:t>
              <w:br/>
              <w:t>N – is the first letter</w:t>
              <w:br/>
              <w:t>in the word nest.</w:t>
              <w:br/>
              <w:t>O – orange, P – pumpkins,</w:t>
              <w:br/>
              <w:t>Q – question, R – rabbit,</w:t>
              <w:br/>
              <w:t>S – sun, T – toothbrush,</w:t>
              <w:br/>
              <w:t>U – umbrellas.</w:t>
              <w:br/>
              <w:t>We are nearing the end</w:t>
              <w:br/>
              <w:t>of the alphabet</w:t>
              <w:br/>
              <w:t>V – violin, W – walrus,</w:t>
              <w:br/>
              <w:t>X – X-ray, Y -yacht,</w:t>
              <w:br/>
              <w:t xml:space="preserve">at the end is Z – zebr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t’s been fun to sing this song          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кое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селье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ть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у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сню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.)</w:t>
              <w:br/>
              <w:t>One more time We’ll sing along       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ще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ок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ы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поем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)</w:t>
              <w:br/>
              <w:t>The 26 letters of the alphabet          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и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26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кв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фавита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)</w:t>
              <w:br/>
              <w:t xml:space="preserve">We will not forget!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Мы не позабудем!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Продолжаем работать в рабочей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содержание занятия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ёт. Порядковый счёт. Буквы и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  Прививать положительное отношение и интерес к изучению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лексический запа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8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ми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букв английского алфавита и звуки, которые они обозна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глядные материалы – английский алфавит, ёжики на магнитах, цветные карандаши, рабочие тетради «Английский для малышей», магнитол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ск с английскими детскими песенк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Организационный момент. 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Называем школьные принадлежности.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Сказка про ёжиков, затеявших соревнование. Считаем ёжиков по порядку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irst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econd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third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ourth</w:t>
            </w:r>
            <w:r>
              <w:rPr/>
              <w:t xml:space="preserve"> (первый, второй, третий, четвёртый)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IV</w:t>
            </w:r>
            <w:r>
              <w:rPr/>
              <w:t>.  Разукрашиваем в рабочей тетради рисунки с. 30-31, учимся записывать числа слов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V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мину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you happy…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есенка о звуках и буквах. Дети подпевают звуки, которые обозначают букв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, B, C, D, E, F, G, H, I, J, K, L, M, N, O, P, Q, R, S, T, U, V, W, X, Y, 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Twenty six letters of the alphabet   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вадцать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сть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кв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фавита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)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We have sung with so much zest   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ы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пели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ким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зартом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.)</w:t>
              <w:br/>
              <w:t>Let’s sing the alphabet again          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вайте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поем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фави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ще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,)</w:t>
              <w:br/>
              <w:t>But with the words this time.           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о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ами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 – apple, B – baby,</w:t>
              <w:br/>
              <w:t>C – candles, D – dog,</w:t>
              <w:br/>
              <w:t>E – egg, F – fish,</w:t>
              <w:br/>
              <w:t>G – gorilla,</w:t>
              <w:br/>
              <w:t>H – hat, I – insect,</w:t>
              <w:br/>
              <w:t>J – jellybeans, K – kite,</w:t>
              <w:br/>
              <w:t>L – leaves, M – mouse,</w:t>
              <w:br/>
              <w:t>N – is the first letter</w:t>
              <w:br/>
              <w:t>in the word nest.</w:t>
              <w:br/>
              <w:t>O – orange, P – pumpkins,</w:t>
              <w:br/>
              <w:t>Q – question, R – rabbit,</w:t>
              <w:br/>
              <w:t>S – sun, T – toothbrush,</w:t>
              <w:br/>
              <w:t>U – umbrellas.</w:t>
              <w:br/>
              <w:t>We are nearing the end</w:t>
              <w:br/>
              <w:t>of the alphabet</w:t>
              <w:br/>
              <w:t>V – violin, W – walrus,</w:t>
              <w:br/>
              <w:t>X – X-ray, Y -yacht,</w:t>
              <w:br/>
              <w:t xml:space="preserve">at the end is Z – zebr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t’s been fun to sing this song          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кое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селье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ть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у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сню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.)</w:t>
              <w:br/>
              <w:t>One more time We’ll sing along       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ще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ок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ы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поем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)</w:t>
              <w:br/>
              <w:t>The 26 letters of the alphabet          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и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26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кв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фавита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)</w:t>
              <w:br/>
              <w:t xml:space="preserve">We will not forget!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Мы не позабудем!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Продолжаем работать в рабочей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содержание занятия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ё тело:  голова, лиц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  Прививать положительное отношение и интерес к изучению англий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лексический запа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8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ми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букв английского алфавита и звуки, которые они обозна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глядные материалы, цветные карандаши, рабочие тетради «Английский для малышей», магнитол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ск с английскими детскими песе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Повторяем английский алфавит, звуки, которые обозначают буквы, а также счёт от 1 до 20 и в обратном порядке.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ём песен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жестами показывая то, что поём.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Запоминаем наз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  <w:lang w:val="en-US"/>
              </w:rPr>
              <w:t>h</w:t>
            </w:r>
            <w:r>
              <w:rPr>
                <w:rFonts w:cs="Bookman Old Style" w:ascii="Bookman Old Style" w:hAnsi="Bookman Old Style"/>
                <w:bCs/>
              </w:rPr>
              <w:t>ead - голова</w:t>
            </w:r>
            <w:r>
              <w:rPr>
                <w:rFonts w:cs="Bookman Old Style" w:ascii="Bookman Old Style" w:hAnsi="Bookman Old Style"/>
              </w:rPr>
              <w:t xml:space="preserve">         </w:t>
            </w:r>
            <w:r>
              <w:rPr>
                <w:rFonts w:eastAsia="Times New Roman" w:cs="Bookman Old Style" w:ascii="Bookman Old Style" w:hAnsi="Bookman Old Style"/>
                <w:lang w:val="en-US" w:eastAsia="ru-RU"/>
              </w:rPr>
              <w:t>hair</w:t>
            </w:r>
            <w:r>
              <w:rPr>
                <w:rFonts w:eastAsia="Times New Roman" w:cs="Bookman Old Style" w:ascii="Bookman Old Style" w:hAnsi="Bookman Old Style"/>
                <w:lang w:eastAsia="ru-RU"/>
              </w:rPr>
              <w:t xml:space="preserve"> - вол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</w:rPr>
              <w:t xml:space="preserve">face - </w:t>
            </w:r>
            <w:r>
              <w:rPr>
                <w:rFonts w:cs="Bookman Old Style" w:ascii="Bookman Old Style" w:hAnsi="Bookman Old Style"/>
              </w:rPr>
              <w:t xml:space="preserve">лицо             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>f</w:t>
            </w:r>
            <w:r>
              <w:rPr>
                <w:rFonts w:cs="Bookman Old Style" w:ascii="Bookman Old Style" w:hAnsi="Bookman Old Style"/>
                <w:bCs/>
              </w:rPr>
              <w:t>orehead -</w:t>
            </w:r>
            <w:r>
              <w:rPr>
                <w:rFonts w:cs="Bookman Old Style" w:ascii="Bookman Old Style" w:hAnsi="Bookman Old Style"/>
              </w:rPr>
              <w:t xml:space="preserve"> лоб 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n-US"/>
              </w:rPr>
              <w:t>eyes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– г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лаза           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nos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- но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lang w:val="en-US" w:eastAsia="ru-RU"/>
              </w:rPr>
              <w:t>mouth</w:t>
            </w:r>
            <w:r>
              <w:rPr>
                <w:rFonts w:eastAsia="Times New Roman" w:cs="Bookman Old Style" w:ascii="Bookman Old Style" w:hAnsi="Bookman Old Style"/>
                <w:lang w:eastAsia="ru-RU"/>
              </w:rPr>
              <w:t xml:space="preserve"> – рот           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>lips</w:t>
            </w:r>
            <w:r>
              <w:rPr>
                <w:rFonts w:cs="Bookman Old Style" w:ascii="Bookman Old Style" w:hAnsi="Bookman Old Style"/>
                <w:bCs/>
              </w:rPr>
              <w:t xml:space="preserve"> -</w:t>
            </w:r>
            <w:r>
              <w:rPr>
                <w:rFonts w:cs="Bookman Old Style" w:ascii="Bookman Old Style" w:hAnsi="Bookman Old Style"/>
              </w:rPr>
              <w:t xml:space="preserve"> губы 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teeth – зубы           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n-US"/>
              </w:rPr>
              <w:t>ears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-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уши 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n-US"/>
              </w:rPr>
              <w:t>neck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- шея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Называем и показываем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V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мину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«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Head, shoulders, knees and to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…»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lang w:val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lang w:val="en-US"/>
              </w:rPr>
              <w:t xml:space="preserve">       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>Head, shoulders, knees and toes,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br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 xml:space="preserve">      Knees and toes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br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 xml:space="preserve">      Head, shoulders, knees and toes,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br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 xml:space="preserve">      Knees and toes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br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 xml:space="preserve">      Two eyes, two ears, </w:t>
            </w:r>
            <w:r>
              <w:rPr>
                <w:rStyle w:val="Rrs"/>
                <w:rFonts w:cs="Bookman Old Style" w:ascii="Bookman Old Style" w:hAnsi="Bookman Old Style"/>
                <w:sz w:val="20"/>
                <w:szCs w:val="20"/>
                <w:lang w:val="en-US"/>
              </w:rPr>
              <w:t>one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>mouth and the nose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br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 xml:space="preserve">      Head, shoulders, knees and toes,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br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 xml:space="preserve">      Knees and toes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VI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с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традя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4925" cy="10572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6350" cy="10572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содержание занятия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ё тело:  голова, лиц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  Прививать положительное отношение и интерес к изучению англий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лексический запа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8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ми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букв английского алфавита и звуки, которые они обозна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глядные материалы, цветные карандаши, рабочие тетради «Английский для малышей», магнитол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ск с английскими детскими песе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Повторяем английский алфавит, звуки, которые обозначают буквы, а также счёт от 1 до 20 и в обратном порядке.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ём песен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жестами показывая то, что поём.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IV</w:t>
            </w:r>
            <w:r>
              <w:rPr/>
              <w:t>.  Называем и показываем: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>h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ad - голова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 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ru-RU"/>
              </w:rPr>
              <w:t>hair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 xml:space="preserve"> - вол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face -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ицо            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>f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rehead -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лоб 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>eyes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– г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аза     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nos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- но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ru-RU"/>
              </w:rPr>
              <w:t>mouth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 xml:space="preserve"> – рот          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>lips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-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губы 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teeth – зубы           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>ears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-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уши 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 xml:space="preserve">neck -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шея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V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мину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«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Head, shoulders, knees and to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…»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lang w:val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lang w:val="en-US"/>
              </w:rPr>
              <w:t xml:space="preserve">       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>Head, shoulders, knees and toes,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br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 xml:space="preserve">      Knees and toes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br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 xml:space="preserve">      Head, shoulders, knees and toes,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br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 xml:space="preserve">      Knees and toes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br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 xml:space="preserve">      Two eyes, two ears, </w:t>
            </w:r>
            <w:r>
              <w:rPr>
                <w:rStyle w:val="Rrs"/>
                <w:rFonts w:cs="Bookman Old Style" w:ascii="Bookman Old Style" w:hAnsi="Bookman Old Style"/>
                <w:sz w:val="20"/>
                <w:szCs w:val="20"/>
                <w:lang w:val="en-US"/>
              </w:rPr>
              <w:t>one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>mouth and the nose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br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 xml:space="preserve">      Head, shoulders, knees and toes,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br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 xml:space="preserve">      Knees and toes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VI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с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традя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5425" cy="114300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5425" cy="114300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ведение итог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содержание занятия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ё те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  Прививать положительное отношение и интерес к изучению англий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лексический запа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8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ми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букв английского алфавита и звуки, которые они обозна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глядные материалы, цветные карандаши, рабочие тетради «Английский для малышей», магнитол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ск с английскими детскими песе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Повторяем английский алфавит, звуки, которые обозначают буквы, а также счёт от 1 до 20 и в обратном порядке.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>. Поём песенку о школьных принадлежностях. Называем</w:t>
            </w:r>
            <w:r>
              <w:rPr>
                <w:lang w:val="en-US"/>
              </w:rPr>
              <w:t xml:space="preserve"> </w:t>
            </w:r>
            <w:r>
              <w:rPr/>
              <w:t>школьные</w:t>
            </w:r>
            <w:r>
              <w:rPr>
                <w:lang w:val="en-US"/>
              </w:rPr>
              <w:t xml:space="preserve"> </w:t>
            </w:r>
            <w:r>
              <w:rPr/>
              <w:t>принадлежности</w:t>
            </w:r>
            <w:r>
              <w:rPr>
                <w:lang w:val="en-US"/>
              </w:rPr>
              <w:t xml:space="preserve"> (pencil, pen, ruler, rubber, backpack, writing-book, board, school desk, chair.)</w:t>
            </w:r>
          </w:p>
          <w:p>
            <w:pPr>
              <w:pStyle w:val="Style17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V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мину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«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ead, shoulders, knees and to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lang w:val="en-US"/>
              </w:rPr>
              <w:t xml:space="preserve">V.  </w:t>
            </w:r>
            <w:r>
              <w:rPr/>
              <w:t>Называем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оказываем</w:t>
            </w:r>
            <w:r>
              <w:rPr>
                <w:lang w:val="en-US"/>
              </w:rPr>
              <w:t xml:space="preserve">:  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 xml:space="preserve">head, </w:t>
            </w:r>
            <w:r>
              <w:rPr>
                <w:rFonts w:cs="Bookman Old Style" w:ascii="Bookman Old Style" w:hAnsi="Bookman Old Style"/>
                <w:lang w:val="en-US"/>
              </w:rPr>
              <w:t xml:space="preserve">hair, 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 xml:space="preserve">face, forehead, eyes, </w:t>
            </w:r>
            <w:r>
              <w:rPr>
                <w:rFonts w:cs="Bookman Old Style" w:ascii="Bookman Old Style" w:hAnsi="Bookman Old Style"/>
                <w:lang w:val="en-US"/>
              </w:rPr>
              <w:t xml:space="preserve">nose, mouth, 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>lips, teeth, ears, neck, cheeks, tongu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Слушаем песенку о частях тела и подпев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минаем назва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/>
              </w:rPr>
              <w:t>Shoulders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 xml:space="preserve"> – пл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/>
              </w:rPr>
              <w:t>Arms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 xml:space="preserve"> –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/>
              </w:rPr>
              <w:t>Hands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 xml:space="preserve"> – кисти рук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Bookman Old Style" w:ascii="Bookman Old Style" w:hAnsi="Bookman Old Style"/>
                <w:bCs/>
                <w:lang w:val="en-US"/>
              </w:rPr>
              <w:t>Fingers</w:t>
            </w:r>
            <w:r>
              <w:rPr>
                <w:rFonts w:cs="Bookman Old Style" w:ascii="Bookman Old Style" w:hAnsi="Bookman Old Style"/>
                <w:bCs/>
              </w:rPr>
              <w:t xml:space="preserve"> – </w:t>
            </w:r>
            <w:r>
              <w:rPr>
                <w:rFonts w:cs="Bookman Old Style" w:ascii="Bookman Old Style" w:hAnsi="Bookman Old Style"/>
              </w:rPr>
              <w:t xml:space="preserve">пальцы рук 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Bookman Old Style" w:ascii="Bookman Old Style" w:hAnsi="Bookman Old Style"/>
                <w:bCs/>
                <w:lang w:val="en-US"/>
              </w:rPr>
              <w:t>body</w:t>
            </w:r>
            <w:r>
              <w:rPr>
                <w:rFonts w:cs="Bookman Old Style" w:ascii="Bookman Old Style" w:hAnsi="Bookman Old Style"/>
              </w:rPr>
              <w:t xml:space="preserve"> – тело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leg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>s</w:t>
            </w:r>
            <w:r>
              <w:rPr>
                <w:rFonts w:cs="Bookman Old Style" w:ascii="Bookman Old Style" w:hAnsi="Bookman Old Style"/>
                <w:bCs/>
              </w:rPr>
              <w:t xml:space="preserve"> - ноги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Bookman Old Style" w:ascii="Bookman Old Style" w:hAnsi="Bookman Old Style"/>
                <w:bCs/>
                <w:lang w:val="en-US"/>
              </w:rPr>
              <w:t>knees</w:t>
            </w:r>
            <w:r>
              <w:rPr>
                <w:rFonts w:cs="Bookman Old Style" w:ascii="Bookman Old Style" w:hAnsi="Bookman Old Style"/>
              </w:rPr>
              <w:t xml:space="preserve"> – колени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Bookman Old Style" w:ascii="Bookman Old Style" w:hAnsi="Bookman Old Style"/>
                <w:bCs/>
              </w:rPr>
              <w:t>foot</w:t>
            </w:r>
            <w:r>
              <w:rPr>
                <w:rFonts w:cs="Bookman Old Style" w:ascii="Bookman Old Style" w:hAnsi="Bookman Old Style"/>
              </w:rPr>
              <w:t>- ступня, feet – ступни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oes - пальцы ног 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Называем и показываем.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Песенка о звуках и буквах. Дети подпевают звуки, которые обозначают букв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ведение итог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содержание занятия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ё те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  Прививать положительное отношение и интерес к изучению англий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лексический запа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8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ми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букв английского алфавита и звуки, которые они обозна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глядные материалы, цветные карандаши, рабочие тетради «Английский для малышей», магнитол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ск с английскими детскими песе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Повторяем английский алфавит, звуки, которые обозначают буквы, а также счёт от 1 до 20 и в обратном порядке.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>. Поём песенку о школьных принадлежностях. Называем</w:t>
            </w:r>
            <w:r>
              <w:rPr>
                <w:lang w:val="en-US"/>
              </w:rPr>
              <w:t xml:space="preserve"> </w:t>
            </w:r>
            <w:r>
              <w:rPr/>
              <w:t>школьные</w:t>
            </w:r>
            <w:r>
              <w:rPr>
                <w:lang w:val="en-US"/>
              </w:rPr>
              <w:t xml:space="preserve"> </w:t>
            </w:r>
            <w:r>
              <w:rPr/>
              <w:t>принадлежности</w:t>
            </w:r>
            <w:r>
              <w:rPr>
                <w:lang w:val="en-US"/>
              </w:rPr>
              <w:t xml:space="preserve"> (pencil, pen, ruler, rubber, backpack, writing-book, board, school desk, chair.)</w:t>
            </w:r>
          </w:p>
          <w:p>
            <w:pPr>
              <w:pStyle w:val="Style17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V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мину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«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ead, shoulders, knees and to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V</w:t>
            </w:r>
            <w:r>
              <w:rPr/>
              <w:t>.  Слушаем песенку о частях тела и подпеваем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/>
              <w:t>Называем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оказываем</w:t>
            </w:r>
            <w:r>
              <w:rPr>
                <w:lang w:val="en-US"/>
              </w:rPr>
              <w:t xml:space="preserve">:  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 xml:space="preserve">head, </w:t>
            </w:r>
            <w:r>
              <w:rPr>
                <w:rFonts w:cs="Bookman Old Style" w:ascii="Bookman Old Style" w:hAnsi="Bookman Old Style"/>
                <w:lang w:val="en-US"/>
              </w:rPr>
              <w:t xml:space="preserve">hair, 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 xml:space="preserve">face, forehead, eyes, </w:t>
            </w:r>
            <w:r>
              <w:rPr>
                <w:rFonts w:cs="Bookman Old Style" w:ascii="Bookman Old Style" w:hAnsi="Bookman Old Style"/>
                <w:lang w:val="en-US"/>
              </w:rPr>
              <w:t xml:space="preserve">nose, mouth, 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>lips, teeth, ears, neck, cheeks, tong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 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/>
              </w:rPr>
              <w:t>Shoulders, Arms, Hands, Fingers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Bookman Old Style" w:ascii="Bookman Old Style" w:hAnsi="Bookman Old Style"/>
                <w:bCs/>
                <w:lang w:val="en-US"/>
              </w:rPr>
              <w:t xml:space="preserve">Body. Legs. Knees. </w:t>
            </w:r>
            <w:r>
              <w:rPr>
                <w:rFonts w:cs="Bookman Old Style" w:ascii="Bookman Old Style" w:hAnsi="Bookman Old Style"/>
                <w:lang w:val="en-US"/>
              </w:rPr>
              <w:t xml:space="preserve">Feet. Toes. 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VI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нка о звуках и буквах. Дети подпевают звуки, которые обозначают букв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ведение итог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содержание занятия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и звуки, буквосочет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звонкий и глухой зву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  Прививать положительное отношение и интерес к изучению англий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лексический запа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8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ми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букв английского алфавита и звуки, которые они обозначаю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8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ехнику речи, артикуля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глядные материалы – английский алфавит,  игрушки – пчёлы, цветок,  цветные карандаши, рабочие тетради «Английский для малышей», магнитол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ск с английскими детскими песенк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Организационный момент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>. Сказка о пчёлк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а русская пчела в чудесный солнечный день сидела на цветке. Вдруг на тот же самый цветок прилетела английская пч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ой пчеле это не понравилось. Она жужжит, ругается: з-з-з-з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английская пчела ей не уступает. Но у нее посмотрите, язык длинный, во рту не умещается. И получается у не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русская пчела жужжит?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? th-th-th-th-th-t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3-4 раз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к вечеру они осипл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ая пчела стала жужжать так: с-с-с-с-с-с-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как стала жужжать английская пчел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! th-th-th-th-th-th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х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)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3-4 раза). 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 Записываем в рабочей тетради буквосочетание </w:t>
            </w:r>
            <w:r>
              <w:rPr>
                <w:lang w:val="en-US"/>
              </w:rPr>
              <w:t>th</w:t>
            </w:r>
            <w:r>
              <w:rPr/>
              <w:t>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V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мину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«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ead, shoulders, knees and to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V</w:t>
            </w:r>
            <w:r>
              <w:rPr/>
              <w:t>.  Слушаем песенку о частях тела и подпеваем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/>
              <w:t>Называем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оказываем</w:t>
            </w:r>
            <w:r>
              <w:rPr>
                <w:lang w:val="en-US"/>
              </w:rPr>
              <w:t xml:space="preserve">:  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 xml:space="preserve">head, </w:t>
            </w:r>
            <w:r>
              <w:rPr>
                <w:rFonts w:cs="Bookman Old Style" w:ascii="Bookman Old Style" w:hAnsi="Bookman Old Style"/>
                <w:lang w:val="en-US"/>
              </w:rPr>
              <w:t xml:space="preserve">hair, 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 xml:space="preserve">face, forehead, eyes, </w:t>
            </w:r>
            <w:r>
              <w:rPr>
                <w:rFonts w:cs="Bookman Old Style" w:ascii="Bookman Old Style" w:hAnsi="Bookman Old Style"/>
                <w:lang w:val="en-US"/>
              </w:rPr>
              <w:t xml:space="preserve">nose, mouth, 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>lips, teeth, ears, neck, cheeks, tong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 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/>
              </w:rPr>
              <w:t>Shoulders, Arms, Hands, Fingers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Bookman Old Style" w:ascii="Bookman Old Style" w:hAnsi="Bookman Old Style"/>
                <w:bCs/>
                <w:lang w:val="en-US"/>
              </w:rPr>
              <w:t xml:space="preserve">Body. Legs. Knees. </w:t>
            </w:r>
            <w:r>
              <w:rPr>
                <w:rFonts w:cs="Bookman Old Style" w:ascii="Bookman Old Style" w:hAnsi="Bookman Old Style"/>
                <w:lang w:val="en-US"/>
              </w:rPr>
              <w:t xml:space="preserve">Feet. Toes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VI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нка о звуках и буквах. Дети подпевают звуки, которые обозначают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содержание занятия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и звуки, буквосочет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звонкий и глухой зву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  Прививать положительное отношение и интерес к изучению англий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лексический запа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8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ми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букв английского алфавита и звуки, которые они обозначаю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8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ехнику речи, артикуля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глядные материалы – английский алфавит,  игрушки – пчёлы, цветок, ёжики на магнитах,  цветные карандаши, рабочие тетради «Английский для малышей», магнитол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ск с английскими детскими песенк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Организационный момент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>. Сказка о пчёлк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а русская пчела в чудесный солнечный день сидела на цветке. Вдруг на тот же самый цветок прилетела английская пч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ой пчеле это не понравилось. Она жужжит, ругается: з-з-з-з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английская пчела ей не уступает. Но у нее посмотрите, язык длинный, во рту не умещается. И получается у не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русская пчела жужжит?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? th-th-th-th-th-t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3-4 раз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к вечеру они осипл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ая пчела стала жужжать так: с-с-с-с-с-с-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как стала жужжать английская пчел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! th-th-th-th-th-th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х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)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3-4 раза). 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 Записываем в рабочей тетради буквосочетание </w:t>
            </w:r>
            <w:r>
              <w:rPr>
                <w:lang w:val="en-US"/>
              </w:rPr>
              <w:t>th</w:t>
            </w:r>
            <w:r>
              <w:rPr/>
              <w:t>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V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мину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«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ead, shoulders, knees and to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V</w:t>
            </w:r>
            <w:r>
              <w:rPr/>
              <w:t>.  Слушаем песенку о частях тела и подпеваем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/>
              <w:t>Называем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оказываем</w:t>
            </w:r>
            <w:r>
              <w:rPr>
                <w:lang w:val="en-US"/>
              </w:rPr>
              <w:t xml:space="preserve">:  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 xml:space="preserve">head, </w:t>
            </w:r>
            <w:r>
              <w:rPr>
                <w:rFonts w:cs="Bookman Old Style" w:ascii="Bookman Old Style" w:hAnsi="Bookman Old Style"/>
                <w:lang w:val="en-US"/>
              </w:rPr>
              <w:t xml:space="preserve">hair, 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 xml:space="preserve">face, forehead, eyes, </w:t>
            </w:r>
            <w:r>
              <w:rPr>
                <w:rFonts w:cs="Bookman Old Style" w:ascii="Bookman Old Style" w:hAnsi="Bookman Old Style"/>
                <w:lang w:val="en-US"/>
              </w:rPr>
              <w:t xml:space="preserve">nose, mouth, 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>lips, teeth, ears, neck, cheeks, tong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 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/>
              </w:rPr>
              <w:t>Shoulders, Arms, Hands, Fingers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Bookman Old Style" w:ascii="Bookman Old Style" w:hAnsi="Bookman Old Style"/>
                <w:bCs/>
                <w:lang w:val="en-US"/>
              </w:rPr>
              <w:t xml:space="preserve">Body. Legs. Knees. </w:t>
            </w:r>
            <w:r>
              <w:rPr>
                <w:rFonts w:cs="Bookman Old Style" w:ascii="Bookman Old Style" w:hAnsi="Bookman Old Style"/>
                <w:lang w:val="en-US"/>
              </w:rPr>
              <w:t xml:space="preserve">Feet. Toes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 xml:space="preserve">VI.  </w:t>
            </w:r>
            <w:r>
              <w:rPr/>
              <w:t xml:space="preserve">Сказка про ёжиков, затеявших соревнование. Считаем ёжиков по порядку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irst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econd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third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ourth</w:t>
            </w:r>
            <w:r>
              <w:rPr/>
              <w:t xml:space="preserve"> (первый, второй, третий, четвёртый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содержание занятия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квы и звуки, буквосочетания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  Прививать положительное отношение и интерес к изучению англий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лексический запа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8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ми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букв английского алфавита и звуки, которые они обозначаю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8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ехнику речи, артикуля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глядные материалы – английский алфавит, цветные карандаши, рабочие тетради «Английский для малышей», магнитол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ск с английскими детскими песенк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Организационный момент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>. Вспоминаем сказку  о пчёлк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ая пчела жужжит: з-з-з-з..  , английская пчел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пчела: с-с-с-с-с-с-с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th-th-th-th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х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). 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>.  Музыкальная разминка: «</w:t>
            </w:r>
            <w:r>
              <w:rPr>
                <w:bCs/>
                <w:lang w:val="en-US"/>
              </w:rPr>
              <w:t>Shake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Move</w:t>
            </w:r>
            <w:r>
              <w:rPr/>
              <w:t>»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 Записываем в рабочей тетради буквосочетания  </w:t>
            </w:r>
            <w:r>
              <w:rPr>
                <w:lang w:val="en-US"/>
              </w:rPr>
              <w:t>ch</w:t>
            </w:r>
            <w:r>
              <w:rPr/>
              <w:t xml:space="preserve">,  </w:t>
            </w:r>
            <w:r>
              <w:rPr>
                <w:lang w:val="en-US"/>
              </w:rPr>
              <w:t>sh</w:t>
            </w:r>
            <w:r>
              <w:rPr/>
              <w:t>. Запоминаем, какие звуки они обозначают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ake, Shape, Sheep,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heese, chocolate, chick, che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 xml:space="preserve">V.  </w:t>
            </w:r>
            <w:r>
              <w:rPr/>
              <w:t>Слушаем песенку о частях тела и подпеваем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/>
              <w:t>Называем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оказываем</w:t>
            </w:r>
            <w:r>
              <w:rPr>
                <w:lang w:val="en-US"/>
              </w:rPr>
              <w:t xml:space="preserve">:  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 xml:space="preserve">head, </w:t>
            </w:r>
            <w:r>
              <w:rPr>
                <w:rFonts w:cs="Bookman Old Style" w:ascii="Bookman Old Style" w:hAnsi="Bookman Old Style"/>
                <w:lang w:val="en-US"/>
              </w:rPr>
              <w:t xml:space="preserve">hair, 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 xml:space="preserve">face, forehead, eyes, </w:t>
            </w:r>
            <w:r>
              <w:rPr>
                <w:rFonts w:cs="Bookman Old Style" w:ascii="Bookman Old Style" w:hAnsi="Bookman Old Style"/>
                <w:lang w:val="en-US"/>
              </w:rPr>
              <w:t xml:space="preserve">nose, mouth, 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>lips, teeth, ears, neck, cheeks, tong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 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/>
              </w:rPr>
              <w:t>Shoulders, Arms, Hands, Fingers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Bookman Old Style" w:ascii="Bookman Old Style" w:hAnsi="Bookman Old Style"/>
                <w:bCs/>
                <w:lang w:val="en-US"/>
              </w:rPr>
              <w:t xml:space="preserve">Body. Legs. Knees. </w:t>
            </w:r>
            <w:r>
              <w:rPr>
                <w:rFonts w:cs="Bookman Old Style" w:ascii="Bookman Old Style" w:hAnsi="Bookman Old Style"/>
                <w:lang w:val="en-US"/>
              </w:rPr>
              <w:t xml:space="preserve">Feet. Toes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крашиваем в рабочей тетради буквы с. 3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ем алфавит, называем буквы по порядку и вразброс, повторяем  звуки, которые обозначают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 о звуках и буквах. Дети подпевают звуки, которые обозначают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содержание занятия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квы и звуки, буквосочетания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  Прививать положительное отношение и интерес к изучению англий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лексический запа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8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ми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букв английского алфавита и звуки, которые они обозначаю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8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ехнику речи, артикуля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глядные материалы – английский алфавит, цветные карандаши, рабочие тетради «Английский для малышей», магнитол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ск с английскими детскими песенк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Организационный момент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>. Вспоминаем сказку  о пчёлк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ая пчела жужжит: з-з-з-з..  , английская пчел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пчела: с-с-с-с-с-с-с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th-th-th-th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х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). 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>.  Музыкальная разминка: «</w:t>
            </w:r>
            <w:r>
              <w:rPr>
                <w:bCs/>
                <w:lang w:val="en-US"/>
              </w:rPr>
              <w:t>Shake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Move</w:t>
            </w:r>
            <w:r>
              <w:rPr/>
              <w:t>»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 Прописываем в рабочей тетради буквосочетания  </w:t>
            </w:r>
            <w:r>
              <w:rPr>
                <w:lang w:val="en-US"/>
              </w:rPr>
              <w:t>th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  <w:r>
              <w:rPr/>
              <w:t xml:space="preserve">,  </w:t>
            </w:r>
            <w:r>
              <w:rPr>
                <w:lang w:val="en-US"/>
              </w:rPr>
              <w:t>sh</w:t>
            </w:r>
            <w:r>
              <w:rPr/>
              <w:t>. Запоминаем, какие звуки они обозначают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минаем слов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ak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ap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ee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i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тряска, фигура, овца, кораб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heese, chocolate, chick, cheek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кола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ыплён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anks, thin, think, three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асиб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н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other, father, brother (ма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тец, бр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.  Песенка о школьных принадлежностях. Называем школьные принадлежности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Сначала дети показывают называемые предметы, затем называют те предметы, которые показываю я. </w:t>
            </w:r>
          </w:p>
          <w:p>
            <w:pPr>
              <w:pStyle w:val="Style17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(pencil, pen, ruler, rubber, backpack, writing-book, board, school desk, chair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ем алфавит, называем буквы по порядку и вразброс, повторяем  звуки, которые обозначают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 о звуках и буквах. Дети подпевают звуки, которые обозначают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содержание занятия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а «быстро-медленн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онимы:  быстро-медленно, громко-тихо, жарко-холо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1.   Прививать положительное отношение и интерес к изучению англий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  </w:t>
            </w:r>
            <w:r>
              <w:rPr>
                <w:rFonts w:cs="Times New Roman" w:ascii="Times New Roman" w:hAnsi="Times New Roman"/>
              </w:rPr>
              <w:t>Расширять лексический запа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8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оминать </w:t>
            </w:r>
            <w:r>
              <w:rPr>
                <w:rFonts w:cs="Times New Roman" w:ascii="Times New Roman" w:hAnsi="Times New Roman"/>
                <w:color w:val="000000"/>
              </w:rPr>
              <w:t>названия букв английского алфавита и звуки, которые они обозначаю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8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технику речи, артикуля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глядные материалы – английский алфавит, магнитола 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диск с английскими детскими песенк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Организационный мо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минут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ow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ick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Clap, clap, clap your hands as slowly as you can.</w:t>
              <w:br/>
              <w:t>Clap, clap, clap your hands as quickly as you can.</w:t>
              <w:br/>
              <w:t>Shake, shake, shake your hands as slowly as you can.</w:t>
              <w:br/>
              <w:t>Shake, shake, shake your hands as quickly as you can.</w:t>
              <w:br/>
              <w:t>Roll, roll, roll your hands as slowly as you can.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Roll, roll, roll your hands as quickly as you can.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Rub, rub, rub your hands as slowly as you can.</w:t>
              <w:br/>
              <w:t>Rub, rub, rub your hands as quickly as you can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US"/>
              </w:rPr>
              <w:t>Wiggle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,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US"/>
              </w:rPr>
              <w:t>wiggle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,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US"/>
              </w:rPr>
              <w:t>wiggle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US"/>
              </w:rPr>
              <w:t>your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US"/>
              </w:rPr>
              <w:t xml:space="preserve">fingers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as slowly as you can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US"/>
              </w:rPr>
              <w:t>Wiggle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,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US"/>
              </w:rPr>
              <w:t>wiggle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,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US"/>
              </w:rPr>
              <w:t>wiggle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US"/>
              </w:rPr>
              <w:t>your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US"/>
              </w:rPr>
              <w:t xml:space="preserve">fingers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as quickly as you can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US"/>
              </w:rPr>
              <w:t>Pound, pound, pound your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fists as slowly as you can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US"/>
              </w:rPr>
              <w:t>Pound, pound, pound your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fists as quickly as you can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мина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slowly, quickly, </w:t>
            </w:r>
            <w:r>
              <w:rPr>
                <w:rFonts w:eastAsia="Times New Roman" w:cs="Bookman Old Style" w:ascii="Bookman Old Style" w:hAnsi="Bookman Old Style"/>
                <w:sz w:val="18"/>
                <w:szCs w:val="18"/>
                <w:lang w:val="en-US" w:eastAsia="ru-RU"/>
              </w:rPr>
              <w:t>big, small, loud, quiet, hot, cold.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IV</w:t>
            </w:r>
            <w:r>
              <w:rPr/>
              <w:t>.  Смотрим видеоклип «Антонимы», запоминаем слова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Музыкальная размин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u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val="en-US" w:eastAsia="ru-RU"/>
              </w:rPr>
              <w:t>Open shut them, open shut them. [Open and shut your hands.]</w:t>
              <w:br/>
              <w:t>Give a little clap, clap, clap. [Clap.]</w:t>
              <w:br/>
              <w:t>Open shut them, open shut them.</w:t>
              <w:br/>
              <w:t xml:space="preserve">Put them in your lap, lap, lap. [Pat your legs.]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val="en-US" w:eastAsia="ru-RU"/>
              </w:rPr>
              <w:t>Big and small. Big and small. [Spread your hands out wide, and then put them close together.]</w:t>
              <w:br/>
              <w:t>Big, big, big, big, small, small, small.</w:t>
              <w:br/>
              <w:t>Big and small. Big and small.</w:t>
              <w:br/>
              <w:t xml:space="preserve">Big, big, big, big, small, small, small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val="en-US" w:eastAsia="ru-RU"/>
              </w:rPr>
              <w:t>Please. No, thank you. Please. No, thank you.[Clasp your hands under your chin as if asking for something, then shake your head and wave your hand in front of your face as if saying, "No, thank you."]</w:t>
              <w:br/>
              <w:t>Please, please, please, please. No thank you.</w:t>
              <w:br/>
              <w:t>Please. No, thank you. Please. No, thank you.</w:t>
              <w:br/>
              <w:t xml:space="preserve">Please, please, please, please. No thank you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val="en-US" w:eastAsia="ru-RU"/>
              </w:rPr>
              <w:t>Fast and slow. Fast and slow. [Move your hands round and round quickly, and then slowly.]</w:t>
              <w:br/>
              <w:t>Fast, fast, fast, fast, slow, slow, slow.</w:t>
              <w:br/>
              <w:t>Fast and slow. Fast and slow.</w:t>
              <w:br/>
              <w:t xml:space="preserve">Fast, fast, fast, fast, slow, slow, slow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val="en-US" w:eastAsia="ru-RU"/>
              </w:rPr>
              <w:t>Loud and quiet. Loud and quiet. [Cup your hands around your mouth and shout, and then put your finger in front of your mouth like you are saying, "Shh."]</w:t>
              <w:br/>
              <w:t>Loud, loud, loud, loud. Shh... Quiet.</w:t>
              <w:br/>
              <w:t>Loud and quiet. Loud and quiet.</w:t>
              <w:br/>
              <w:t xml:space="preserve">Loud, loud, loud, loud. Shh... Quie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содержание занятия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быстро-медленно». Антонимы:  быстро-медленно, громко-тихо, жарко-холо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  Прививать положительное отношение и интерес к изучению англий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лексический запа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8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ми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букв английского алфавита и звуки, которые они обозначаю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8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ехнику речи, артикуля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глядные материалы – английский алфавит, магнитол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ск с английскими детскими песе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Организационный мо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минут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ow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ick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я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slowly, quickly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g, small, loud, quiet, hot, cold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IV</w:t>
            </w:r>
            <w:r>
              <w:rPr/>
              <w:t>.  Смотрим видеоклип «Антонимы», запоминаем слова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Музыкальная размин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u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VI</w:t>
            </w:r>
            <w:r>
              <w:rPr/>
              <w:t xml:space="preserve">. Прописываем в рабочей тетради буквосочетания  </w:t>
            </w:r>
            <w:r>
              <w:rPr>
                <w:lang w:val="en-US"/>
              </w:rPr>
              <w:t>th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  <w:r>
              <w:rPr/>
              <w:t xml:space="preserve">,  </w:t>
            </w:r>
            <w:r>
              <w:rPr>
                <w:lang w:val="en-US"/>
              </w:rPr>
              <w:t>sh</w:t>
            </w:r>
            <w:r>
              <w:rPr/>
              <w:t xml:space="preserve">. Запоминаем, какие звуки они обозначают. Повторяем слова: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                                </w:t>
            </w:r>
            <w:r>
              <w:rPr>
                <w:bCs/>
                <w:lang w:val="en-US"/>
              </w:rPr>
              <w:t>Shake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shape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sheep</w:t>
            </w:r>
            <w:r>
              <w:rPr>
                <w:bCs/>
              </w:rPr>
              <w:t>,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>ship</w:t>
            </w:r>
            <w:r>
              <w:rPr>
                <w:bCs/>
              </w:rPr>
              <w:t xml:space="preserve"> (тряска, фигура, овца, кораб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heese, chocolate, chick, cheek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кола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ыплён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anks, thin, think, three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асиб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н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other, father, brother (ма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тец, бр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содержание занятия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.  «Я умею», «я не уме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1.   Прививать положительное отношение и интерес к изучению англий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  </w:t>
            </w:r>
            <w:r>
              <w:rPr>
                <w:rFonts w:cs="Times New Roman" w:ascii="Times New Roman" w:hAnsi="Times New Roman"/>
              </w:rPr>
              <w:t>Расширять лексический запа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8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оминать </w:t>
            </w:r>
            <w:r>
              <w:rPr>
                <w:rFonts w:cs="Times New Roman" w:ascii="Times New Roman" w:hAnsi="Times New Roman"/>
                <w:color w:val="000000"/>
              </w:rPr>
              <w:t>названия букв английского алфавита и звуки, которые они обозначаю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8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технику речи, артикуля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глядные материалы – английский алфавит, ёжики на магнитах, цветные карандаши, рабочие тетради «Английский для малышей», магнитола 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диск с английскими детскими песенк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вторяем английский алфавит, звуки, которые обозначают буквы, а также счёт от 1 до 20 и в обратном поряд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Тима и Тама». (прилож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минаем глаго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ru-RU"/>
              </w:rPr>
              <w:t>Dance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 xml:space="preserve"> – танцевать    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ru-RU"/>
              </w:rPr>
              <w:t>Draw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 xml:space="preserve"> – рисовать      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ru-RU"/>
              </w:rPr>
              <w:t>Hop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 xml:space="preserve"> - прыг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ru-RU"/>
              </w:rPr>
              <w:t>Swim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 xml:space="preserve"> – плавать         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ru-RU"/>
              </w:rPr>
              <w:t>Run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 xml:space="preserve"> – бежать           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ru-RU"/>
              </w:rPr>
              <w:t>Walk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 xml:space="preserve">  - идти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Fly - ле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ем фразы:  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>can</w:t>
            </w:r>
            <w:r>
              <w:rPr>
                <w:rFonts w:cs="Bookman Old Style" w:ascii="Bookman Old Style" w:hAnsi="Bookman Old Style"/>
                <w:bCs/>
              </w:rPr>
              <w:t xml:space="preserve"> ...,   </w:t>
            </w:r>
            <w:r>
              <w:rPr>
                <w:rFonts w:cs="Bookman Old Style" w:ascii="Bookman Old Style" w:hAnsi="Bookman Old Style"/>
                <w:lang w:val="en-US"/>
              </w:rPr>
              <w:t>I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can</w:t>
            </w:r>
            <w:r>
              <w:rPr>
                <w:rFonts w:cs="Bookman Old Style" w:ascii="Bookman Old Style" w:hAnsi="Bookman Old Style"/>
              </w:rPr>
              <w:t>'</w:t>
            </w:r>
            <w:r>
              <w:rPr>
                <w:rFonts w:cs="Bookman Old Style" w:ascii="Bookman Old Style" w:hAnsi="Bookman Old Style"/>
                <w:lang w:val="en-US"/>
              </w:rPr>
              <w:t>t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</w:rPr>
              <w:t>... .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V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мину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«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ead, shoulders, knees and to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…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lang w:val="en-US"/>
              </w:rPr>
              <w:t>V</w:t>
            </w:r>
            <w:r>
              <w:rPr/>
              <w:t>.  Слушаем песенку и подпеваем: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>I can run, I can run. I can run and run.</w:t>
              <w:br/>
              <w:t>And I’m having lots of fun</w:t>
              <w:br/>
              <w:t>I can run, I can run. Can you?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bCs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val="en-US" w:eastAsia="ru-RU"/>
              </w:rPr>
              <w:t>I can jump, I can jump. I can jump and run.</w:t>
              <w:br/>
              <w:t>And I’m having lots of fun</w:t>
              <w:br/>
              <w:t>I can jump, I can jump. Can you?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val="en-US" w:eastAsia="ru-RU"/>
              </w:rPr>
              <w:t>I can swim, I can swim. I can swim and run.</w:t>
              <w:br/>
              <w:t>And I’m having lots of fun</w:t>
              <w:br/>
              <w:t>I can swim, I can swim. Can you?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val="en-US" w:eastAsia="ru-RU"/>
              </w:rPr>
              <w:t>I can hop, I can hop</w:t>
              <w:br/>
              <w:t>I can hop and run</w:t>
              <w:br/>
              <w:t>And I’m having lots of fun</w:t>
              <w:br/>
              <w:t>I can hop, I can hop</w:t>
              <w:br/>
              <w:t>Can you?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val="en-US" w:eastAsia="ru-RU"/>
              </w:rPr>
              <w:t>I can skip, I can skip</w:t>
              <w:br/>
              <w:t>I can skip and run</w:t>
              <w:br/>
              <w:t>And I’m having lots of fun</w:t>
              <w:br/>
              <w:t>I can skip, I can skip</w:t>
              <w:br/>
              <w:t>Can you?</w:t>
            </w:r>
          </w:p>
          <w:p>
            <w:pPr>
              <w:pStyle w:val="Style17"/>
              <w:spacing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ru-RU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 xml:space="preserve">VI.  </w:t>
            </w:r>
            <w:r>
              <w:rPr/>
              <w:t>Считаем</w:t>
            </w:r>
            <w:r>
              <w:rPr>
                <w:lang w:val="en-US"/>
              </w:rPr>
              <w:t xml:space="preserve"> </w:t>
            </w:r>
            <w:r>
              <w:rPr/>
              <w:t>ёжиков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доск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порядку</w:t>
            </w:r>
            <w:r>
              <w:rPr>
                <w:lang w:val="en-US"/>
              </w:rPr>
              <w:t>: the first, the second, the third, the fourth (</w:t>
            </w:r>
            <w:r>
              <w:rPr/>
              <w:t>первый</w:t>
            </w:r>
            <w:r>
              <w:rPr>
                <w:lang w:val="en-US"/>
              </w:rPr>
              <w:t xml:space="preserve">, </w:t>
            </w:r>
            <w:r>
              <w:rPr/>
              <w:t>второй</w:t>
            </w:r>
            <w:r>
              <w:rPr>
                <w:lang w:val="en-US"/>
              </w:rPr>
              <w:t xml:space="preserve">, </w:t>
            </w:r>
            <w:r>
              <w:rPr/>
              <w:t>третий</w:t>
            </w:r>
            <w:r>
              <w:rPr>
                <w:lang w:val="en-US"/>
              </w:rPr>
              <w:t xml:space="preserve">, </w:t>
            </w:r>
            <w:r>
              <w:rPr/>
              <w:t>четвёртый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содержание занятия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.  «Я умею», «я не уме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  Прививать положительное отношение и интерес к изучению англий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лексический запа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8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ми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букв английского алфавита и звуки, которые они обозначаю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8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ехнику речи, артикуля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глядные материалы – английский алфавит, игрушка - мяч, магнитол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ск с английскими детскими песенк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вторяем английский алфавит, звуки, которые обозначают буквы, а также счёт от 1 до 20 и в обратном поряд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Повторяем глаголы: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ru-RU"/>
              </w:rPr>
              <w:t>Dance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ru-RU"/>
              </w:rPr>
              <w:t>Draw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ru-RU"/>
              </w:rPr>
              <w:t>Hop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ru-RU"/>
              </w:rPr>
              <w:t>Swim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ru-RU"/>
              </w:rPr>
              <w:t>Run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ru-RU"/>
              </w:rPr>
              <w:t>Walk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ru-RU"/>
              </w:rPr>
              <w:t>Fly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 xml:space="preserve"> (приложение – файл «Действия» на интерактивной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 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 xml:space="preserve">I can ...,   </w:t>
            </w:r>
            <w:r>
              <w:rPr>
                <w:rFonts w:cs="Bookman Old Style" w:ascii="Bookman Old Style" w:hAnsi="Bookman Old Style"/>
                <w:lang w:val="en-US"/>
              </w:rPr>
              <w:t xml:space="preserve">I can't 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>... .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 xml:space="preserve">IV.  </w:t>
            </w:r>
            <w:r>
              <w:rPr/>
              <w:t>Слушаем</w:t>
            </w:r>
            <w:r>
              <w:rPr>
                <w:lang w:val="en-US"/>
              </w:rPr>
              <w:t xml:space="preserve"> </w:t>
            </w:r>
            <w:r>
              <w:rPr/>
              <w:t>песенку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одпеваем</w:t>
            </w:r>
            <w:r>
              <w:rPr>
                <w:lang w:val="en-US"/>
              </w:rPr>
              <w:t>: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 xml:space="preserve"> «I can run, I can run…»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V.  </w:t>
            </w:r>
            <w:r>
              <w:rPr/>
              <w:t>Называем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оказываем</w:t>
            </w:r>
            <w:r>
              <w:rPr>
                <w:lang w:val="en-US"/>
              </w:rPr>
              <w:t xml:space="preserve">: 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 xml:space="preserve">head,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hair,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 xml:space="preserve">face, forehead, eyes,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nose, mouth,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>lips, teeth, ears, neck, cheeks, tong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>Shoulders, Arms, Hands, Fingers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  <w:lang w:val="en-US"/>
              </w:rPr>
              <w:t xml:space="preserve">                                        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 xml:space="preserve">Body. Legs. Knees.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Feet. Toes. 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</w:t>
            </w:r>
            <w:r>
              <w:rPr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мину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«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ead, shoulders, knees and to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ём песен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жестами показывая то, что поём. Играем в игру «Скажи, где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содержание занятия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.  «Я умею», «я не уме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  Прививать положительное отношение и интерес к изучению англий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лексический запа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8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ми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букв английского алфавита и звуки, которые они обозначаю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8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ехнику речи, артикуля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глядные материалы – английский алфавит, игрушка - мяч, магнитол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ск с английскими детскими песенк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вторяем английский алфавит, звуки, которые обозначают буквы, а также счёт от 1 до 20 и в обратном поряд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Песенка о звуках и буквах. Дети подпевают звуки, которые обозначают бук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Повторяем глаголы: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ru-RU"/>
              </w:rPr>
              <w:t>Dance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ru-RU"/>
              </w:rPr>
              <w:t>Draw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ru-RU"/>
              </w:rPr>
              <w:t>Hop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ru-RU"/>
              </w:rPr>
              <w:t>Swim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ru-RU"/>
              </w:rPr>
              <w:t>Run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ru-RU"/>
              </w:rPr>
              <w:t>Walk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ru-RU"/>
              </w:rPr>
              <w:t>Fly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 xml:space="preserve"> (приложение – файл «Действия» на интерактивной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 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 xml:space="preserve">I can ...,   </w:t>
            </w:r>
            <w:r>
              <w:rPr>
                <w:rFonts w:cs="Bookman Old Style" w:ascii="Bookman Old Style" w:hAnsi="Bookman Old Style"/>
                <w:lang w:val="en-US"/>
              </w:rPr>
              <w:t xml:space="preserve">I can't 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>... .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Слушаем</w:t>
            </w:r>
            <w:r>
              <w:rPr>
                <w:lang w:val="en-US"/>
              </w:rPr>
              <w:t xml:space="preserve"> </w:t>
            </w:r>
            <w:r>
              <w:rPr/>
              <w:t>песенку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одпеваем</w:t>
            </w:r>
            <w:r>
              <w:rPr>
                <w:lang w:val="en-US"/>
              </w:rPr>
              <w:t>: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 xml:space="preserve"> «I can run, I can run…»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V.  </w:t>
            </w:r>
            <w:r>
              <w:rPr/>
              <w:t>Называем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оказываем</w:t>
            </w:r>
            <w:r>
              <w:rPr>
                <w:lang w:val="en-US"/>
              </w:rPr>
              <w:t xml:space="preserve">: 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 xml:space="preserve">head,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hair,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 xml:space="preserve">face, forehead, eyes,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nose, mouth,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>lips, teeth, ears, neck, cheeks, tong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>Shoulders, Arms, Hands, Fingers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  <w:lang w:val="en-US"/>
              </w:rPr>
              <w:t xml:space="preserve">                                        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 xml:space="preserve">Body. Legs. Knees.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Feet. Toes. 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</w:t>
            </w:r>
            <w:r>
              <w:rPr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мину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«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ead, shoulders, knees and to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ём песен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жестами показывая то, что поё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игру «Скажи, где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31"/>
        </w:tabs>
        <w:ind w:left="2131" w:hanging="360"/>
      </w:pPr>
    </w:lvl>
    <w:lvl w:ilvl="1">
      <w:start w:val="0"/>
      <w:numFmt w:val="bullet"/>
      <w:lvlText w:val=""/>
      <w:lvlJc w:val="left"/>
      <w:pPr>
        <w:tabs>
          <w:tab w:val="num" w:pos="2131"/>
        </w:tabs>
        <w:ind w:left="2131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5">
    <w:name w:val="c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rs">
    <w:name w:val="r_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28:00Z</dcterms:created>
  <dc:creator>Дарина</dc:creator>
  <dc:description/>
  <cp:keywords/>
  <dc:language>en-US</dc:language>
  <cp:lastModifiedBy>Дарина</cp:lastModifiedBy>
  <dcterms:modified xsi:type="dcterms:W3CDTF">2015-11-05T11:58:00Z</dcterms:modified>
  <cp:revision>7</cp:revision>
  <dc:subject/>
  <dc:title/>
</cp:coreProperties>
</file>