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7E7" w:val="clear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Перспективный план по развитию связной речи детей старшего дошкольного возраста составила:</w:t>
      </w:r>
    </w:p>
    <w:p>
      <w:pPr>
        <w:pStyle w:val="Normal"/>
        <w:shd w:fill="F5F7E7" w:val="clear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воспитатель высшей категории 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Государственное бюджетное образовательное</w:t>
      </w:r>
    </w:p>
    <w:p>
      <w:pPr>
        <w:pStyle w:val="Normal"/>
        <w:shd w:fill="F5F7E7" w:val="clear"/>
        <w:spacing w:lineRule="atLeast" w:line="270" w:before="0" w:after="0"/>
        <w:ind w:left="300" w:right="240" w:firstLine="5087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чреждение города Москвы</w:t>
      </w:r>
    </w:p>
    <w:p>
      <w:pPr>
        <w:pStyle w:val="Normal"/>
        <w:shd w:fill="F5F7E7" w:val="clear"/>
        <w:spacing w:lineRule="atLeast" w:line="270" w:before="0" w:after="0"/>
        <w:ind w:left="300" w:right="240" w:firstLine="5087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гимназия №1512 </w:t>
      </w:r>
    </w:p>
    <w:p>
      <w:pPr>
        <w:pStyle w:val="Normal"/>
        <w:shd w:fill="F5F7E7" w:val="clear"/>
        <w:spacing w:lineRule="atLeast" w:line="270" w:before="0" w:after="0"/>
        <w:ind w:left="300" w:right="240" w:firstLine="5087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ошкольное отделение</w:t>
      </w:r>
    </w:p>
    <w:p>
      <w:pPr>
        <w:pStyle w:val="Normal"/>
        <w:shd w:fill="F5F7E7" w:val="clear"/>
        <w:spacing w:lineRule="atLeast" w:line="270" w:before="0" w:after="0"/>
        <w:ind w:left="300" w:right="240" w:firstLine="5087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Красильникова В.П.</w:t>
      </w:r>
    </w:p>
    <w:p>
      <w:pPr>
        <w:pStyle w:val="Normal"/>
        <w:shd w:fill="F5F7E7" w:val="clear"/>
        <w:spacing w:lineRule="atLeast" w:line="270" w:before="0" w:after="0"/>
        <w:ind w:left="300" w:right="240" w:firstLine="409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5F7E7" w:val="clear"/>
        <w:spacing w:lineRule="atLeast" w:line="270" w:before="0" w:after="0"/>
        <w:ind w:left="300" w:right="240" w:firstLine="409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5F7E7" w:val="clear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бразовательная область «Коммуникация»  в детском  саду является приоритетным направлением (познавательно-речевое направление). Одна из главных задач речевого развития – овладение связной речью.</w:t>
      </w:r>
    </w:p>
    <w:p>
      <w:pPr>
        <w:pStyle w:val="Normal"/>
        <w:shd w:fill="F5F7E7" w:val="clear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ак отмечает О.С. Ушакова, связная речь – это речь, которая требует обязательного развития таких качеств, как связность, целостность, которые тесно связаны между собой и характеризуются коммуникативной направленностью, логикой изложения, структурой, а также определенной организацией языковых средств.</w:t>
      </w:r>
    </w:p>
    <w:p>
      <w:pPr>
        <w:pStyle w:val="Normal"/>
        <w:shd w:fill="F5F7E7" w:val="clear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Занятия построены по тематическому принципу. Тематика занятий разнообразна: это времена года, мир животных и растений, явления общественной жизни, любовь к природе. Со многими темами дети знакомятся сначала на занятиях по расширению представлений об окружающей жизни, по ознакомлению с художественной литературой, а затем дополнительно в кружковой деятельности по  развитию речи закрепляют полученные знания.</w:t>
      </w:r>
    </w:p>
    <w:tbl>
      <w:tblPr>
        <w:tblW w:w="104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9"/>
        <w:gridCol w:w="861"/>
        <w:gridCol w:w="2094"/>
        <w:gridCol w:w="2146"/>
        <w:gridCol w:w="2146"/>
        <w:gridCol w:w="2124"/>
      </w:tblGrid>
      <w:tr>
        <w:trPr>
          <w:trHeight w:val="1065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Месяц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Тема и цел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занятий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1 -й недел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Тема и цел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занятий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2 -й недел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Тема и цел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занятий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3-й недел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Тема и цел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занятий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4-й недели</w:t>
            </w:r>
          </w:p>
        </w:tc>
      </w:tr>
      <w:tr>
        <w:trPr>
          <w:trHeight w:val="375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Составление повествовательного рассказа «Летние приключения»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Пересказ венгерской сказки «Два жадных медвежонка»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Составление описательных рассказов «Летний день, год кормит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Рассмотрение картины И.Левитана «Березовая роща»</w:t>
            </w:r>
          </w:p>
        </w:tc>
      </w:tr>
      <w:tr>
        <w:trPr>
          <w:trHeight w:val="1215" w:hRule="atLeast"/>
        </w:trPr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Цель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Развивать умение составления высказываний из лично опыта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Формировать представление о структуре повествовательного высказывания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Упражнять в использовании предложений различных типов (простых, сложных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Создавать условия для развития элементарной осознанной речевой активност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Закреплять  умение пересказывать сказку. Выразительно передавать речь персонажей. Расширить словарный запас детей. Развить творческое воображение, речь детей. Воспитывать доброту, любовь к сказкам. Активизировать в речи глаголы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Развивать элементарное осознание структуры описательного рассказа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Закрепить умение составлять описательные рассказы об овощах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Находить и решать противоречия. Развивать монологическую речь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Формировать представление о способах компоновки монологической речи (повествование, описание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Учить по наблюдению рассказывать о содержании картины. Упражнять в употреблении простых, сложносочиненных и сложноподчиненных предложений. Закреплять умение образовывать близкие по смыслу однокоренные слова</w:t>
            </w:r>
          </w:p>
        </w:tc>
      </w:tr>
      <w:tr>
        <w:trPr>
          <w:trHeight w:val="825" w:hRule="atLeast"/>
        </w:trPr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ind w:left="113" w:hanging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Творческий рассказ – моделирование «Как прекрасен этот мир»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Знакомство с пейзажем. Описание картины И.И. Шишкина « Рожь»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Составляем рассказ-рассуждение на тему: Каким животным является: лягушка, дельфин, акула, жираф, медведь и т.д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«Вежливая Азбука». Беседа: «Зачем нужна вежливость?»</w:t>
            </w:r>
          </w:p>
        </w:tc>
      </w:tr>
      <w:tr>
        <w:trPr>
          <w:trHeight w:val="1500" w:hRule="atLeast"/>
        </w:trPr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Цель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бучение моделированию с помощью цвета. Актуализировать знания детей о моделировании цвета. Учить придумывать рассказы, направляя внимание на модель, напоминая, что «подсказка» поможет составить правильный и интересный рассказ. Развивать творчество, речевую активность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Познакомить с творчеством русского художника-пейзажиста. Учить описывать русский пейзаж, правильно воспринимая и чувствуя настроение природы на картине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Развивать осознанную речевую активность при составлении рассуждения. Закреплять представления о структуре рассуждения. Развивать деятельность программирования рассуждения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Знакомить детей с правилами речевого общения. Побуждать к употреблению в речи форм приветствия, благодарности и других слов-помощников в общении с людьми. Продолжать развивать интонационную выразительность, навыки мимики и жестов. Совершенствовать умение детей логично и связно излагать свои мысли. Побуждать к импровизации, творчеству. Развивать коммуникативные навыки</w:t>
            </w:r>
          </w:p>
        </w:tc>
      </w:tr>
      <w:tr>
        <w:trPr>
          <w:trHeight w:val="1605" w:hRule="atLeast"/>
        </w:trPr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ind w:left="113" w:hanging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Пересказ рассказа К.Д. Ушинского «Четыре желания»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Составление рассказов из личного опыта на тему «Осень золотая»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Составление описательных рассказов на тему « Кто здесь живет»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Рассматривание и описание картины Н.П. Ерышева «Хлебное поле»</w:t>
            </w:r>
          </w:p>
        </w:tc>
      </w:tr>
      <w:tr>
        <w:trPr>
          <w:trHeight w:val="1665" w:hRule="atLeast"/>
        </w:trPr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Цель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Учить пересказывать литературные произведения. Закреплять знания о временах года. Учить образовывать наречия и употреблять их в речи. Формировать умение составлять законченный рассказ. Развивать творческую активность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Учить детей рассказывать (личный опыт), ориентируясь на план. Приобщать к восприятию поэтических произведений о природе. Воспитывать любовь к природе во всех ее проявлениях. Учить устанавливать связи между явлениями природы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Развивать осознанную речевую активность при составлении описательных рассказов: зверей, птиц, рыб. Научить творчески использовать обобщенные представления об особенностях внешнего вида животных в зависимости от условий среды обитания. Упражнять в образовании однокоренных слов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Учить детей понимать основную идею произведения, устанавливать связи между содержанием и средствами выразительности. Отвечать на вопросы по содержанию картины. Использовать пословицы, поговорки, стихотворения о хлебе. Обогащать словарный запас посредством монолога</w:t>
            </w:r>
          </w:p>
        </w:tc>
      </w:tr>
      <w:tr>
        <w:trPr>
          <w:trHeight w:val="1665" w:hRule="atLeast"/>
        </w:trPr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ind w:left="113" w:hanging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писание картины И. Шишкина «Зима»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Создаем тексты сказочного содержания методами ТРИЗ и РТВ «В гостях у сказки»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Пересказ рассказа  Л.Н. Толстого «Два товарища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бучение творческому рассказыванию «Волшебная книга Деда Мороза»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>
              <w:bottom w:val="thickThinLargeGap" w:sz="6" w:space="0" w:color="C0C0C0"/>
            </w:tcBorders>
            <w:shd w:fill="F5F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>
              <w:bottom w:val="thickThinLargeGap" w:sz="6" w:space="0" w:color="C0C0C0"/>
            </w:tcBorders>
            <w:shd w:fill="F5F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>
              <w:bottom w:val="thickThinLargeGap" w:sz="6" w:space="0" w:color="C0C0C0"/>
            </w:tcBorders>
            <w:shd w:fill="F5F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bottom w:val="thickThinLargeGap" w:sz="6" w:space="0" w:color="C0C0C0"/>
              <w:right w:val="thickThinLargeGap" w:sz="6" w:space="0" w:color="C0C0C0"/>
            </w:tcBorders>
            <w:shd w:fill="F5F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5F7E7" w:val="clear"/>
        <w:spacing w:lineRule="atLeast" w:line="270" w:before="0" w:after="0"/>
        <w:ind w:left="5387" w:right="24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1:33:00Z</dcterms:created>
  <dc:creator>user</dc:creator>
  <dc:description/>
  <dc:language>en-US</dc:language>
  <cp:lastModifiedBy>user</cp:lastModifiedBy>
  <dcterms:modified xsi:type="dcterms:W3CDTF">2015-12-05T21:33:00Z</dcterms:modified>
  <cp:revision>2</cp:revision>
  <dc:subject/>
  <dc:title/>
</cp:coreProperties>
</file>