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в области ФГОС речевое разви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апризная Аленушк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возраста от 2-х до 3-х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ьзуемые современные образовательные технологии: игровая, здоровьесберегающ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 ФГОС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, социально-коммуникативное развитие, познавательн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, мелкой и крупной мотор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ять активный словар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звуковую сторону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трудов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эмоциональный наст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ложительное отношение к тр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обслу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е понадобятся куклы Би-ба-бо девочка, бабушка, игрушка - мышка, посудка, печка, платочки (по количеству дете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на ковре без обув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У мамочки и папочки была дочка Аленушк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е "Наша дочк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й дочки (</w:t>
      </w:r>
      <w:r>
        <w:rPr>
          <w:rFonts w:cs="Times New Roman" w:ascii="Times New Roman" w:hAnsi="Times New Roman"/>
          <w:i/>
          <w:sz w:val="28"/>
          <w:szCs w:val="28"/>
        </w:rPr>
        <w:t>поглаживают ладонями ще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овые щ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й птички (</w:t>
      </w:r>
      <w:r>
        <w:rPr>
          <w:rFonts w:cs="Times New Roman" w:ascii="Times New Roman" w:hAnsi="Times New Roman"/>
          <w:i/>
          <w:sz w:val="28"/>
          <w:szCs w:val="28"/>
        </w:rPr>
        <w:t>проводят пальчиками по верхним век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ные ресни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й крошки (</w:t>
      </w:r>
      <w:r>
        <w:rPr>
          <w:rFonts w:cs="Times New Roman" w:ascii="Times New Roman" w:hAnsi="Times New Roman"/>
          <w:i/>
          <w:sz w:val="28"/>
          <w:szCs w:val="28"/>
        </w:rPr>
        <w:t>поглаживают коле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енькие но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й лапки (</w:t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ц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готки - царап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сем девочка была хороша, но очень капризная. Вот и сейчас куда - то спряталась. Давайте ее, поищем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ищут Аленуш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Ах, вот ты где! Поздоровайся с ребятами. Аленушка, а ты после сна умывалась? Давай умоемся вместе с ребятам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"Плескалочк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ся вниз (</w:t>
      </w:r>
      <w:r>
        <w:rPr>
          <w:rFonts w:cs="Times New Roman" w:ascii="Times New Roman" w:hAnsi="Times New Roman"/>
          <w:i/>
          <w:sz w:val="28"/>
          <w:szCs w:val="28"/>
        </w:rPr>
        <w:t>дети проводят ладонями по телу с головы до но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а текуч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тянись (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и тянутся вверх, вставая на носк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тя растущ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вайся, беда (</w:t>
      </w:r>
      <w:r>
        <w:rPr>
          <w:rFonts w:cs="Times New Roman" w:ascii="Times New Roman" w:hAnsi="Times New Roman"/>
          <w:i/>
          <w:sz w:val="28"/>
          <w:szCs w:val="28"/>
        </w:rPr>
        <w:t>проводят ладонями по лицу сверху вни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 гуся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Умылись? Ну, давай, Аленушка, завтракать. Не хочешь? Вот какая капризная девочка. Мамочка и папочка очень огорчались и решили отвезти Аленушку к бабушке. Может бабушка сумеет капризную девочку накормить? И мы поедем с ни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"Еду к бабе, к дед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 - еду (</w:t>
      </w:r>
      <w:r>
        <w:rPr>
          <w:rFonts w:cs="Times New Roman" w:ascii="Times New Roman" w:hAnsi="Times New Roman"/>
          <w:i/>
          <w:sz w:val="28"/>
          <w:szCs w:val="28"/>
        </w:rPr>
        <w:t>ходят шагом, высоко поднимая коле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бабе, к де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оша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расной шап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вной дорожке (</w:t>
      </w:r>
      <w:r>
        <w:rPr>
          <w:rFonts w:cs="Times New Roman" w:ascii="Times New Roman" w:hAnsi="Times New Roman"/>
          <w:i/>
          <w:sz w:val="28"/>
          <w:szCs w:val="28"/>
        </w:rPr>
        <w:t>прыгают на одной ног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й н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ваном лопаточке (</w:t>
      </w:r>
      <w:r>
        <w:rPr>
          <w:rFonts w:cs="Times New Roman" w:ascii="Times New Roman" w:hAnsi="Times New Roman"/>
          <w:i/>
          <w:sz w:val="28"/>
          <w:szCs w:val="28"/>
        </w:rPr>
        <w:t>ходят топающим шаг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ытвинам, по кочк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ямо и прямо (</w:t>
      </w:r>
      <w:r>
        <w:rPr>
          <w:rFonts w:cs="Times New Roman" w:ascii="Times New Roman" w:hAnsi="Times New Roman"/>
          <w:i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вдруг ... в ям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! (</w:t>
      </w:r>
      <w:r>
        <w:rPr>
          <w:rFonts w:cs="Times New Roman" w:ascii="Times New Roman" w:hAnsi="Times New Roman"/>
          <w:i/>
          <w:sz w:val="28"/>
          <w:szCs w:val="28"/>
        </w:rPr>
        <w:t>приседаю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иехали! Вот какая бабушка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казывает куклу бабуш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ки, поздоровайтесь с бабушк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Здравствуй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ко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Бабушка стала варить для внученьки каш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ажает куклу - бабушку рядом с печ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 чем варят кашку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В кастрю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Поставь Сережа кастрюльку на печь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берет кастрюльку и ставит ее на пе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ие кашки мы с вами знаем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: «Манная, овсяная, пшенная, геркулесовая, кукурузная, рисовая, перлова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ли дети затрудняются, воспитатель может пом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Детки, сварим кашк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"Кастрюля - хитрюл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рюля - хитр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кашку свар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кашку свар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чком накры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чком накры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дет нас, пождет, пых - п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дет нас, пождет, пых - п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дет, кто же первый при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ых - п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«Вкусная кашка, только очень горячая. Подуем на кашку» 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платочки и дуют на н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Стала бабушка стряпать для Аленушки оладушки. На чем пекут оладушк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«На сковород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Поставь Катя сковородочку на печь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игра "Оладушк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ладушки – ладушки (</w:t>
      </w:r>
      <w:r>
        <w:rPr>
          <w:rFonts w:cs="Times New Roman" w:ascii="Times New Roman" w:hAnsi="Times New Roman"/>
          <w:i/>
          <w:sz w:val="28"/>
          <w:szCs w:val="28"/>
        </w:rPr>
        <w:t>пекут пирожк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ечем оладу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но поставим (</w:t>
      </w:r>
      <w:r>
        <w:rPr>
          <w:rFonts w:cs="Times New Roman" w:ascii="Times New Roman" w:hAnsi="Times New Roman"/>
          <w:i/>
          <w:sz w:val="28"/>
          <w:szCs w:val="28"/>
        </w:rPr>
        <w:t>протягивают руки впере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ывать застав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стынут - поедим (</w:t>
      </w:r>
      <w:r>
        <w:rPr>
          <w:rFonts w:cs="Times New Roman" w:ascii="Times New Roman" w:hAnsi="Times New Roman"/>
          <w:i/>
          <w:sz w:val="28"/>
          <w:szCs w:val="28"/>
        </w:rPr>
        <w:t>подносят руки ко рт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робушкам дадим (</w:t>
      </w:r>
      <w:r>
        <w:rPr>
          <w:rFonts w:cs="Times New Roman" w:ascii="Times New Roman" w:hAnsi="Times New Roman"/>
          <w:i/>
          <w:sz w:val="28"/>
          <w:szCs w:val="28"/>
        </w:rPr>
        <w:t>взмахивают рук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ушки сели (</w:t>
      </w:r>
      <w:r>
        <w:rPr>
          <w:rFonts w:cs="Times New Roman" w:ascii="Times New Roman" w:hAnsi="Times New Roman"/>
          <w:i/>
          <w:sz w:val="28"/>
          <w:szCs w:val="28"/>
        </w:rPr>
        <w:t>кладут руки на коле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адушки съели (</w:t>
      </w:r>
      <w:r>
        <w:rPr>
          <w:rFonts w:cs="Times New Roman" w:ascii="Times New Roman" w:hAnsi="Times New Roman"/>
          <w:i/>
          <w:sz w:val="28"/>
          <w:szCs w:val="28"/>
        </w:rPr>
        <w:t>постукивают пальчиками по коленя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адушки съел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 - у - у!.. - и улетели (</w:t>
      </w:r>
      <w:r>
        <w:rPr>
          <w:rFonts w:cs="Times New Roman" w:ascii="Times New Roman" w:hAnsi="Times New Roman"/>
          <w:i/>
          <w:sz w:val="28"/>
          <w:szCs w:val="28"/>
        </w:rPr>
        <w:t>взмахивают рук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Чего же еще не хватае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«Ча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 чем готовят чай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В чайни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ставь Петя чайник на печь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игра "Вот чашка, вот друга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ашка, вот другая (</w:t>
      </w:r>
      <w:r>
        <w:rPr>
          <w:rFonts w:cs="Times New Roman" w:ascii="Times New Roman" w:hAnsi="Times New Roman"/>
          <w:i/>
          <w:sz w:val="28"/>
          <w:szCs w:val="28"/>
        </w:rPr>
        <w:t>ладони сложить чашечк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айник заварной (</w:t>
      </w:r>
      <w:r>
        <w:rPr>
          <w:rFonts w:cs="Times New Roman" w:ascii="Times New Roman" w:hAnsi="Times New Roman"/>
          <w:i/>
          <w:sz w:val="28"/>
          <w:szCs w:val="28"/>
        </w:rPr>
        <w:t>пальчики в кулачок, мизинчик выстави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чай налили в ча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й чайку со м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ушай, Аленушка. Бабушка и ребятки очень старались. Не хочет! Кто - то пищит под столом. Кто эт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мышку из - под ст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Мышка хочет все скушать, и кашку, и оладушки, и чай выпить. И девочку капризную то же хочет съесть. Нет, мышка, не надо Аленушку кушать, она будет слушаться. Покушает сама и тебя, мышка, угостит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игра "Ложку каши за бабулю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у каши за бабулю (</w:t>
      </w:r>
      <w:r>
        <w:rPr>
          <w:rFonts w:cs="Times New Roman" w:ascii="Times New Roman" w:hAnsi="Times New Roman"/>
          <w:i/>
          <w:sz w:val="28"/>
          <w:szCs w:val="28"/>
        </w:rPr>
        <w:t>загибаем пальчики на обеих руках по очеред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жку каши за деду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амулю, за папу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еструлю, за брату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щенка и за коте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ндюшку, за уте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у кушает Ален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го бы съесть еще б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«Кашка Аленке так понравилась, что теперь она ее всегда ест и не капризничает, и маму с папой слушается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упражнение "Еду к бабе, к деду" можно используя массажный коврик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771</Words>
  <Characters>4396</Characters>
  <CharactersWithSpaces>5157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3:00Z</dcterms:created>
  <dc:creator>Юлия</dc:creator>
  <dc:description/>
  <dc:language>en-US</dc:language>
  <cp:lastModifiedBy>Юлия</cp:lastModifiedBy>
  <cp:lastPrinted>2015-04-17T15:55:00Z</cp:lastPrinted>
  <dcterms:modified xsi:type="dcterms:W3CDTF">2015-12-06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