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униципальное дошкольное автономное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дошкольное учрежд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«Промышленновский детский сад «Сказка»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52"/>
          <w:szCs w:val="52"/>
          <w:lang w:val="ru-RU"/>
        </w:rPr>
        <w:t>Работа творческих групп, как одна из форм повышения компетенции воспитателей ДОУ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дготовила:</w:t>
      </w:r>
      <w:r>
        <w:rPr>
          <w:b w:val="false"/>
          <w:bCs w:val="false"/>
          <w:sz w:val="28"/>
          <w:szCs w:val="28"/>
          <w:lang w:val="ru-RU"/>
        </w:rPr>
        <w:t xml:space="preserve"> Сергеева Е.В.,</w:t>
      </w:r>
    </w:p>
    <w:p>
      <w:pPr>
        <w:pStyle w:val="Normal"/>
        <w:jc w:val="right"/>
        <w:rPr>
          <w:b/>
          <w:b/>
          <w:bCs/>
          <w:sz w:val="32"/>
          <w:szCs w:val="32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тарший воспитатель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мышленна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28"/>
          <w:szCs w:val="28"/>
          <w:lang w:val="ru-RU"/>
        </w:rPr>
        <w:t>2015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Работа творческих групп, как одна из форм повышения компетенции воспитателей ДОУ </w:t>
      </w:r>
      <w:r>
        <w:rPr>
          <w:b w:val="false"/>
          <w:bCs w:val="false"/>
          <w:sz w:val="32"/>
          <w:szCs w:val="32"/>
          <w:lang w:val="ru-RU"/>
        </w:rPr>
        <w:t>(1 слайд)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left="0" w:right="0"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</w:t>
      </w:r>
      <w:r>
        <w:rPr>
          <w:b/>
          <w:bCs/>
          <w:sz w:val="28"/>
          <w:szCs w:val="28"/>
          <w:lang w:val="ru-RU"/>
        </w:rPr>
        <w:t>слайд</w:t>
      </w:r>
    </w:p>
    <w:p>
      <w:pPr>
        <w:pStyle w:val="Normal"/>
        <w:ind w:left="0" w:right="0"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ая группа педагогов – эффективное добровольное профессиональное объединение педагогов, заинтересованных во взаимном творчестве по изучению, разработке, обобщению материалов по заявленной проблеме с целью поиска оптимальных путей развития изучаемой темы для непосредственной работы с детьми. </w:t>
      </w:r>
    </w:p>
    <w:p>
      <w:pPr>
        <w:pStyle w:val="Normal"/>
        <w:ind w:left="0" w:right="0" w:firstLine="70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бота в творческой группе позволяет повысить уровень профессионально-педагогической культуры педагога ДОУ, формирует мотивацию к самосовершенствованию в условиях профессиональной деятельности. 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 </w:t>
      </w:r>
      <w:r>
        <w:rPr>
          <w:b/>
          <w:bCs/>
          <w:sz w:val="28"/>
          <w:szCs w:val="28"/>
          <w:lang w:val="ru-RU"/>
        </w:rPr>
        <w:t>слайд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деление членов ТМГ расширенным функционалом по определѐнному направлению деятельности группы и частичное делегирование административных полномочий, даѐт возможность каждому участнику группы попробовать свои силы в организации деятельности хоть и маленького, но коллектива группы, и посмотреть на происходящее с разных позиций: управленца и исполнителя. Это очень важный момент в коллективной работе. Взгляд на проблему изнутри способствует развитию аналитической деятельности, принятию правильных решений, укреплению взаимопонимания в группе, построению деятельности коллектива группы «на равных» и «вместе»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5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4 слайд 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Длительность существования микрокгрупп зависит от выполнения цели (долговременные и кратковременные)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5 слай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ворческая группа является основным структурным подразделением научно-методической службы  образовательного учреждения, осуществляющим приведение воспитательной работ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6 </w:t>
      </w:r>
      <w:r>
        <w:rPr>
          <w:b/>
          <w:bCs/>
          <w:sz w:val="28"/>
          <w:szCs w:val="28"/>
          <w:lang w:val="ru-RU"/>
        </w:rPr>
        <w:t>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Творческая</w:t>
      </w:r>
      <w:r>
        <w:rPr>
          <w:sz w:val="28"/>
          <w:szCs w:val="28"/>
        </w:rPr>
        <w:t xml:space="preserve"> группа согласовывает свою деятельность с заместителем заведующего МАДОУ по воспитательно-образовательной работе, отчитывается  о результатах своей деятельности перед педагогическим сооб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7 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Творческая группа организуется при наличии не менее трех педагог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 </w:t>
      </w:r>
      <w:r>
        <w:rPr>
          <w:b/>
          <w:bCs/>
          <w:sz w:val="28"/>
          <w:szCs w:val="28"/>
          <w:lang w:val="ru-RU"/>
        </w:rPr>
        <w:t>слайд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Воспитательно- образовательную, методическую и опытно- экспериментальную работу творческая группа  осуществляет на основе настоящего Положения, приказов и директив Министерства образования РФ. По вопросам внутреннего порядка она руководствуется правилами и нормами охраны труда, техники безопасности и противопожарной зашиты, Уставом дошкольного учреждения, правилами внутреннего трудового распорядка, трудовыми договорами.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9 слайд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 деятельности творческой группы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группа как структурное подразделение дошкольного учреждения создается для решения определенной части задач, возложенных на воспитательно-образовательное учрежде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ей воспитанников в интеллектуальном, культурном и нравственном развити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организация и проведение на высоком профессиональном уровне воспитательных </w:t>
      </w:r>
      <w:r>
        <w:rPr>
          <w:sz w:val="28"/>
          <w:szCs w:val="28"/>
          <w:lang w:val="ru-RU"/>
        </w:rPr>
        <w:t>и праздничных</w:t>
      </w:r>
      <w:r>
        <w:rPr>
          <w:sz w:val="28"/>
          <w:szCs w:val="28"/>
        </w:rPr>
        <w:t xml:space="preserve"> мероприятий, мастер-классов.</w:t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10 слайд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формы работы в творческой групп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 воспитательных  праздничных мероприятий, мастер-классов на уровне ДОУ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Подготовка участников (воспитанников ДОУ) к участию в конкурсах, соревнованиях муниципального и регионального уровней.</w:t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b/>
          <w:sz w:val="28"/>
          <w:szCs w:val="28"/>
          <w:lang w:val="ru-RU"/>
        </w:rPr>
        <w:t>11 слайд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направления деятельности творческой групп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ценариев мероприят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 участников и проведение репетиций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Организация и проведение мероприятий.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12 слайд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 творческой группы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бота творческой группы проводится в соответствии с планом работы на текущий год. 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2. Заседания творческой группы следует проводить не реже одного раза в месяц. 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13 слайд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 за деятельностью творческой группы.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нтроль за деятельностью творческой группы осуществляется заведующим дошкольным учреждением, его заместителем по воспитательно-образовательной работе (старшим воспитателем) в соответствии с планом методической работы и годовым планом ДОУ, утверждаемыми заведующим дошкольным учреждением.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5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/>
        </w:rPr>
        <w:t>14 слайд (фото с заседания группы)</w:t>
      </w:r>
    </w:p>
    <w:p>
      <w:pPr>
        <w:pStyle w:val="Normal"/>
        <w:tabs>
          <w:tab w:val="clear" w:pos="706"/>
          <w:tab w:val="left" w:pos="5220" w:leader="none"/>
        </w:tabs>
        <w:spacing w:before="0" w:after="0"/>
        <w:ind w:left="0" w:right="0" w:firstLine="426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  <w:t xml:space="preserve">В нашем дошкольном учреждении существуют две группы: рабочая и творческая. Рабочая группа по введению ФГОС дошкольного образования, которая создана на период введения федерального стандарта ДО в целях информационного, консалтингового и научно-методического сопровождения этого процесса. В ее состав сформирован из числа  компетентных представителей педагогического коллектива, администрации. Возглавляет рабочую группу председатель. </w:t>
      </w:r>
    </w:p>
    <w:p>
      <w:pPr>
        <w:pStyle w:val="Normal"/>
        <w:tabs>
          <w:tab w:val="clear" w:pos="706"/>
          <w:tab w:val="left" w:pos="5220" w:leader="none"/>
        </w:tabs>
        <w:spacing w:before="0" w:after="0"/>
        <w:ind w:left="0" w:right="0" w:firstLine="426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  <w:t>Творческая группа существует в нашем ДОУ второй год. Создана она была 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 xml:space="preserve"> профессионального общения педагогов, развития их творческой активности, формирования и совершенствования профессиональных умений и навыков, для подготовки на высоком профессиональном уровне праздников, собраний, конкурсов и другим мероприятиям ДОУ</w:t>
      </w:r>
      <w:r>
        <w:rPr>
          <w:rFonts w:eastAsia="Times New Roman" w:cs="arial;georgia" w:ascii="arial;georgia" w:hAnsi="arial;georgi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>.</w:t>
      </w: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>При формировании группы учитывалось желание, профессиональные интересы самих педагогов. Основной состав ТГ - это активные и инициативные молодые педагоги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  <w:t>Группа прошлый год отработала успешно, поэтому такую практику мы решили продолжить. Заседания группы ( из 8 педагогов) нашего ДОУ проходят по-разному: живо, шумно, если педагоги обсуждают выявленные проблемы в работе ДОУ, обосновывают их актуальность, предлагают варианты решений, весело, если разрабатывается план проведения досугов, развлечений, обсуждается сценарий, проходят репетиции. Бывают и очень напряженные заседания, если коллективно готовится отчет о деятельности группы, обсуждаются результаты проведенной работы.</w:t>
      </w: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З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аседания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ТГ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проводятся по мере необходимости,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но не реже 1 раз в месяц,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на заседаниях ведется протокол, который оформляется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екретарем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</w:p>
    <w:p>
      <w:pPr>
        <w:pStyle w:val="Normal"/>
        <w:ind w:left="0" w:right="0" w:firstLine="705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15 слайд</w:t>
      </w:r>
    </w:p>
    <w:p>
      <w:pPr>
        <w:pStyle w:val="Normal"/>
        <w:ind w:left="0" w:right="0" w:firstLine="705"/>
        <w:jc w:val="both"/>
        <w:rPr>
          <w:rFonts w:ascii="Times New Roman" w:hAnsi="Times New Roman" w:eastAsia="Albany;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8"/>
          <w:szCs w:val="28"/>
          <w:u w:val="none"/>
          <w:em w:val="none"/>
          <w:lang w:val="ru-RU"/>
        </w:rPr>
      </w:pPr>
      <w:r>
        <w:rPr>
          <w:b/>
          <w:bCs/>
          <w:sz w:val="28"/>
          <w:szCs w:val="28"/>
          <w:lang w:val="ru-RU"/>
        </w:rPr>
        <w:t>Мероприятия проводимые ТГ</w:t>
      </w:r>
    </w:p>
    <w:p>
      <w:pPr>
        <w:pStyle w:val="LytbluetitledownLTTitel"/>
        <w:bidi w:val="0"/>
        <w:ind w:left="0" w:right="0" w:firstLine="705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8"/>
          <w:szCs w:val="28"/>
          <w:u w:val="none"/>
          <w:em w:val="none"/>
          <w:lang w:val="ru-RU"/>
        </w:rPr>
      </w:pPr>
      <w:r>
        <w:rPr>
          <w:rFonts w:eastAsia="Albany;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000000"/>
          <w:sz w:val="28"/>
          <w:szCs w:val="28"/>
          <w:u w:val="none"/>
          <w:em w:val="none"/>
          <w:lang w:val="ru-RU"/>
        </w:rPr>
        <w:t xml:space="preserve">1. Создание циклограмм по темам праздников в соответствии с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000000"/>
          <w:sz w:val="28"/>
          <w:szCs w:val="28"/>
          <w:u w:val="none"/>
          <w:em w:val="none"/>
          <w:lang w:val="ru-RU"/>
        </w:rPr>
        <w:t>возрастом детей;</w:t>
      </w:r>
    </w:p>
    <w:p>
      <w:pPr>
        <w:pStyle w:val="LytbluetitledownLTTitel"/>
        <w:bidi w:val="0"/>
        <w:ind w:left="0" w:right="0" w:firstLine="705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8"/>
          <w:szCs w:val="28"/>
          <w:u w:val="none"/>
          <w:em w:val="none"/>
          <w:lang w:val="ru-RU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000000"/>
          <w:sz w:val="28"/>
          <w:szCs w:val="28"/>
          <w:u w:val="none"/>
          <w:em w:val="none"/>
          <w:lang w:val="ru-RU"/>
        </w:rPr>
        <w:t>2. Создание календарно-тематического планирования на каждый праздник из циклограммы;</w:t>
      </w:r>
    </w:p>
    <w:p>
      <w:pPr>
        <w:pStyle w:val="LytbluetitledownLTTitel"/>
        <w:bidi w:val="0"/>
        <w:ind w:left="0" w:right="0" w:firstLine="705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8"/>
          <w:szCs w:val="28"/>
          <w:u w:val="none"/>
          <w:em w:val="none"/>
          <w:lang w:val="ru-RU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000000"/>
          <w:sz w:val="28"/>
          <w:szCs w:val="28"/>
          <w:u w:val="none"/>
          <w:em w:val="none"/>
          <w:lang w:val="ru-RU"/>
        </w:rPr>
        <w:t>3. Подготовка выступления с отчётом на экспертном совете;</w:t>
      </w:r>
    </w:p>
    <w:p>
      <w:pPr>
        <w:pStyle w:val="LytbluetitledownLTTitel"/>
        <w:bidi w:val="0"/>
        <w:ind w:left="0" w:right="0" w:firstLine="705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8"/>
          <w:szCs w:val="28"/>
          <w:u w:val="none"/>
          <w:em w:val="none"/>
          <w:lang w:val="ru-RU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000000"/>
          <w:sz w:val="28"/>
          <w:szCs w:val="28"/>
          <w:u w:val="none"/>
          <w:em w:val="none"/>
          <w:lang w:val="ru-RU"/>
        </w:rPr>
        <w:t>4. Разработка положения и критериев к конкурсам рисунков на асфальте, по безопасности жизнедеятельности «Страна Безопасности», «Мой край родной»;поделок «Каждой пичужке — по кормушке», «Снежный городок», «Мастерская Деда Мороза», «Вместе с папой», «Люблю, тебя мама», Конкурс на лучшую предметно-развивающую среду в группе и др.</w:t>
      </w:r>
    </w:p>
    <w:p>
      <w:pPr>
        <w:pStyle w:val="LytbluetitledownLTTitel"/>
        <w:bidi w:val="0"/>
        <w:ind w:left="0" w:right="0" w:firstLine="705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8"/>
          <w:szCs w:val="28"/>
          <w:u w:val="none"/>
          <w:em w:val="none"/>
          <w:lang w:val="ru-RU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000000"/>
          <w:sz w:val="28"/>
          <w:szCs w:val="28"/>
          <w:u w:val="none"/>
          <w:em w:val="none"/>
          <w:lang w:val="ru-RU"/>
        </w:rPr>
        <w:t>5. Разработка сценария и организация интеллектуального конкурса в ДОУ для детей «РостОК»;</w:t>
      </w:r>
    </w:p>
    <w:p>
      <w:pPr>
        <w:pStyle w:val="LytbluetitledownLTTitel"/>
        <w:bidi w:val="0"/>
        <w:ind w:left="0" w:right="0" w:firstLine="705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8"/>
          <w:szCs w:val="28"/>
          <w:u w:val="none"/>
          <w:em w:val="none"/>
          <w:lang w:val="ru-RU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000000"/>
          <w:sz w:val="28"/>
          <w:szCs w:val="28"/>
          <w:u w:val="none"/>
          <w:em w:val="none"/>
          <w:lang w:val="ru-RU"/>
        </w:rPr>
        <w:t>4. Разработка  сценариев и проведение праздников «Праздник Осени», Новогодний праздник, «Праздник Весны», «День Здоровья», Выпускной бал и др.;</w:t>
      </w:r>
    </w:p>
    <w:p>
      <w:pPr>
        <w:pStyle w:val="LytbluetitledownLTTitel"/>
        <w:bidi w:val="0"/>
        <w:ind w:left="0" w:right="0" w:firstLine="705"/>
        <w:jc w:val="both"/>
        <w:rPr>
          <w:b/>
          <w:b/>
          <w:bCs/>
          <w:sz w:val="28"/>
          <w:szCs w:val="28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000000"/>
          <w:sz w:val="28"/>
          <w:szCs w:val="28"/>
          <w:u w:val="none"/>
          <w:em w:val="none"/>
          <w:lang w:val="ru-RU"/>
        </w:rPr>
        <w:t>5. Подготовка и проведение семинаров и семинаров-практикумов с педагогами.</w:t>
      </w:r>
    </w:p>
    <w:p>
      <w:pPr>
        <w:pStyle w:val="LytbluetitledownLTTitel"/>
        <w:numPr>
          <w:ilvl w:val="2"/>
          <w:numId w:val="4"/>
        </w:numPr>
        <w:bidi w:val="0"/>
        <w:ind w:left="0" w:right="0"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ytbluetitledownLTTitel"/>
        <w:bidi w:val="0"/>
        <w:ind w:left="0" w:right="0" w:firstLine="705"/>
        <w:jc w:val="both"/>
        <w:rPr>
          <w:b/>
          <w:b/>
          <w:bCs/>
          <w:sz w:val="28"/>
          <w:szCs w:val="28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8"/>
          <w:szCs w:val="28"/>
          <w:u w:val="none"/>
          <w:em w:val="none"/>
          <w:lang w:val="ru-RU"/>
        </w:rPr>
        <w:t>20 слайд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000000"/>
          <w:sz w:val="28"/>
          <w:szCs w:val="28"/>
          <w:u w:val="none"/>
          <w:em w:val="none"/>
          <w:lang w:val="ru-RU"/>
        </w:rPr>
        <w:t xml:space="preserve"> (фото с праздников)</w:t>
      </w:r>
    </w:p>
    <w:p>
      <w:pPr>
        <w:pStyle w:val="Normal"/>
        <w:ind w:left="0" w:right="0"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учреждение достигло нужного результата, необходим не просто коллектив единомышленников, а нужна команда. В эффективной команде допускаются свобода суждений, мнений, критика, противоречия по решаемым проблемам, если они ведут к результатам. Именно творческие группы способствуют созданию такой команды. 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бота творческих групп способствует росту профессиональной компетентности не только отдельно взятого педагога, но и педагогического коллектива в целом. Профессиональное развитие педагога дошкольного учреждения – это длительный процесс, целью которого является формирование человека как мастера своего дела, настоящего профессионала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5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705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705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705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705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705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705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705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705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705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705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705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705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705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705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705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705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705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705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705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705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705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705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705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705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705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705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705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705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705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705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705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705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705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705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лгоритм создания творческой микро-группы (ТМГ) педагогов в ДОУ в рамках инновационной деятельности. </w:t>
      </w:r>
    </w:p>
    <w:p>
      <w:pPr>
        <w:pStyle w:val="Normal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г 1. Сообщение в коллективе (на педчасе, педсовете) о возможности или необходимости создания творческих групп педагогов в ДОУ. </w:t>
      </w:r>
    </w:p>
    <w:p>
      <w:pPr>
        <w:pStyle w:val="Normal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г 2. Ознакомление с опытом работы ДОУ в данном направлении в других регионах (педчас или самоанализ по предложенному материалу). </w:t>
      </w:r>
    </w:p>
    <w:p>
      <w:pPr>
        <w:pStyle w:val="Normal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г 3. Анкетирование, тестирование педагогов (по аналогии детской диагностики «Секрет») Цель: определение наиболее актуальных для них вопросов, проблем, направлений, требующих совместных усилий для их разрешения; определение круга педагогов, с которыми он хотел бы работать на позиции «вместе», то есть в команде, по выбранному направлению (возможно участие 1 педагога в 2-3 группах по его желанию). </w:t>
      </w:r>
    </w:p>
    <w:p>
      <w:pPr>
        <w:pStyle w:val="Normal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г 4. Определение направленности деятельности ТМГ, цели, задач (в соответствии задачами годового плана, ООП ДО, инновационного проекта и проблемами, возникшими в процессе их решения) </w:t>
      </w:r>
    </w:p>
    <w:p>
      <w:pPr>
        <w:pStyle w:val="Normal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Шаг 5. Определение формы ТМГ по длительность деятельности: краткосрочные (от 1 месяца до 3) или долгосрочные (учебный, календарный год).</w:t>
      </w:r>
    </w:p>
    <w:p>
      <w:pPr>
        <w:pStyle w:val="Normal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г 6. Определение названия ТМГ. </w:t>
      </w:r>
    </w:p>
    <w:p>
      <w:pPr>
        <w:pStyle w:val="Normal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Шаг 7. Разработка и принятие Положения о творческой группе в ДОУ.</w:t>
      </w:r>
    </w:p>
    <w:p>
      <w:pPr>
        <w:pStyle w:val="Normal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г 8. Совместное заседание кандидатов в ТМГ. </w:t>
      </w:r>
    </w:p>
    <w:p>
      <w:pPr>
        <w:pStyle w:val="Normal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г 9. Заседание сформировавшихся групп по направлению деятельности. Выбор руководителя в группе. </w:t>
      </w:r>
    </w:p>
    <w:p>
      <w:pPr>
        <w:pStyle w:val="Normal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г 10. Издание приказа по ДОУ. 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Шаг 11. Разработка в группе плана деятельности на ближайший период, учебный год. Работа ТМГ в соответствии с Положением. 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лгоритм создания творческой микро-группы (ТМГ) педагогов в ДОУ в рамках инновационной деятельности. </w:t>
      </w:r>
    </w:p>
    <w:p>
      <w:pPr>
        <w:pStyle w:val="Normal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г 1. Сообщение в коллективе (на педчасе, педсовете) о возможности или необходимости создания творческих групп педагогов в ДОУ. </w:t>
      </w:r>
    </w:p>
    <w:p>
      <w:pPr>
        <w:pStyle w:val="Normal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г 2. Ознакомление с опытом работы ДОУ в данном направлении в других регионах (педчас или самоанализ по предложенному материалу). </w:t>
      </w:r>
    </w:p>
    <w:p>
      <w:pPr>
        <w:pStyle w:val="Normal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г 3. Анкетирование, тестирование педагогов (по аналогии детской диагностики «Секрет») Цель: определение наиболее актуальных для них вопросов, проблем, направлений, требующих совместных усилий для их разрешения; определение круга педагогов, с которыми он хотел бы работать на позиции «вместе», то есть в команде, по выбранному направлению (возможно участие 1 педагога в 2-3 группах по его желанию). </w:t>
      </w:r>
    </w:p>
    <w:p>
      <w:pPr>
        <w:pStyle w:val="Normal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г 4. Определение направленности деятельности ТМГ, цели, задач (в соответствии задачами годового плана, ООП ДО, инновационного проекта и проблемами, возникшими в процессе их решения) </w:t>
      </w:r>
    </w:p>
    <w:p>
      <w:pPr>
        <w:pStyle w:val="Normal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Шаг 5. Определение формы ТМГ по длительность деятельности: краткосрочные (от 1 месяца до 3) или долгосрочные (учебный, календарный год).</w:t>
      </w:r>
    </w:p>
    <w:p>
      <w:pPr>
        <w:pStyle w:val="Normal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г 6. Определение названия ТМГ. </w:t>
      </w:r>
    </w:p>
    <w:p>
      <w:pPr>
        <w:pStyle w:val="Normal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Шаг 7. Разработка и принятие Положения о творческой группе в ДОУ.</w:t>
      </w:r>
    </w:p>
    <w:p>
      <w:pPr>
        <w:pStyle w:val="Normal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г 8. Совместное заседание кандидатов в ТМГ. </w:t>
      </w:r>
    </w:p>
    <w:p>
      <w:pPr>
        <w:pStyle w:val="Normal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г 9. Заседание сформировавшихся групп по направлению деятельности. Выбор руководителя в группе. </w:t>
      </w:r>
    </w:p>
    <w:p>
      <w:pPr>
        <w:pStyle w:val="Normal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г 10. Издание приказа по ДОУ. </w:t>
      </w:r>
    </w:p>
    <w:p>
      <w:pPr>
        <w:pStyle w:val="Normal"/>
        <w:ind w:left="0" w:right="0" w:firstLine="705"/>
        <w:jc w:val="both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Шаг 11. Разработка в группе плана деятельности на ближайший период, учебный год. Работа ТМГ в соответствии с Положением. </w:t>
      </w:r>
    </w:p>
    <w:p>
      <w:pPr>
        <w:pStyle w:val="Normal"/>
        <w:ind w:left="0" w:right="0"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5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ложение 2</w:t>
      </w:r>
    </w:p>
    <w:p>
      <w:pPr>
        <w:pStyle w:val="Normal"/>
        <w:ind w:left="0" w:right="0" w:firstLine="705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70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ации по составлению плана работы творческой микро-группы (ТМГ). </w:t>
      </w:r>
    </w:p>
    <w:p>
      <w:pPr>
        <w:pStyle w:val="Normal"/>
        <w:ind w:left="0" w:right="0" w:firstLine="70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Каковы функции творческой группы. Что и как планировать? Ответы на данные вопросы прописаны в Положении о ТМГ. Ниже предлагаются виды деятельности, которые включаются в деятельность группы.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7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Формы и содержание деятельности 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Трансляция результатов деятельно- сти (что, где, через…)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оставление и утверждение плана работы заведующим. 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инновационной группы по реализации проекта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зучение документов в образова- нии, программ, планирования, опыта работы других ДОУ 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ы, педчасы: аналитические справки, таблицы, презентации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азработка методических материа- лов деятельности ТМГ: алгоритмы деятельности по какому-либо на- правлению, выбор формы деятельно- сти (индивидуально, в парах, коллек- тивно); распределение заданий 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ТМГ, педчас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4. Подготовка документов работы ТГ \ (подготовка обсуждаемых вопросов и выступающих) 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Заседание ТМГ </w:t>
            </w:r>
            <w:r>
              <w:rPr>
                <w:sz w:val="28"/>
                <w:szCs w:val="28"/>
              </w:rPr>
              <w:t xml:space="preserve">отчѐты, протоколы, таблицы, справки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тчѐт работы группы 1 раз в квар- тал 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совет, Методический совет, Совет педагогов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6. Составление аналитических мате- риалов по итогам работы ТГ, инфор- мирование администрации о резуль- татах творческих поисков 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а</w:t>
            </w:r>
            <w:r>
              <w:rPr>
                <w:sz w:val="28"/>
                <w:szCs w:val="28"/>
              </w:rPr>
              <w:t xml:space="preserve">налитические материалы: отчѐты, презентации, аналитические таблицы, диаграммы, выводы и обобщения, рекомендации педагогам ДОУ, спе- циальные бюллетени;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общение результатов работы ТГ; -защита продукта деятельности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Ознакомление педагогов и родите- лей воспитанников с ходом и резуль- татами своей работы. 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тенды, род</w:t>
            </w:r>
            <w:r>
              <w:rPr>
                <w:sz w:val="28"/>
                <w:szCs w:val="28"/>
                <w:lang w:val="ru-RU"/>
              </w:rPr>
              <w:t>ительские</w:t>
            </w:r>
            <w:r>
              <w:rPr>
                <w:sz w:val="28"/>
                <w:szCs w:val="28"/>
              </w:rPr>
              <w:t xml:space="preserve"> собрания, отчѐтные мероприятия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Систематическое отслеживание хода творческого процесса 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ие справки, таблицы рейтинга по разработанным критериям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Участие в рассмотрении, выра- ботке и внесении предложений по построению стратегической линии развития детского сада с опорой на педагогические новации; внесение корректив в ООП и Программу раз- вития ДОУ 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ные предложения, реко- мендации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Участие в разработке и проведе- нии методических мероприятий 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х представление и защита на: Про- ектный Совет, педчас, семинары- практикумы, педсовет, городские МО, сайт ДОУ, СМИ, род. собрания, конференции, заседание группы (деловая игра, круглый стол, коллек- тивно- творческая деятельность, праздники, педагогические тренинги, создание педагогических копилок, мастер-классы, консультации; конфе- ренции, семинары-практикумы)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Участие в разработке и проведе- нии открытых педагогических меро- приятий с детьми 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крытые просмотры: </w:t>
            </w:r>
            <w:r>
              <w:rPr>
                <w:sz w:val="28"/>
                <w:szCs w:val="28"/>
                <w:lang w:val="ru-RU"/>
              </w:rPr>
              <w:t>ОД;</w:t>
            </w:r>
          </w:p>
          <w:p>
            <w:pPr>
              <w:pStyle w:val="Style2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местной деятельности с детьми в режимных моментах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совместной деятельности в рамках реализации проектов (практикумы, акции)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налитические справки, сообщения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Участие в разработке перспектив- ного планирования воспитательно- образовательного процесса в рамках реализации образовательных областей ООП ДО с учѐтом современных тенденций развития системы дошко- льного воспитания, образования и развития, регионального компонента; с опорой на передовой педагогический опыт  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я групп, педсоветы, педчасы, Заседания Совета педагогов и Мето- дического совета (варианты формы планирования, перспективное планирование по областям) спективное планирование по областям)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Организация взросло-детских культурно-массовых мероприяти 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и, конкурсы, выставки, смотры, акции, экологические прак- тикумы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Разработка наглядно-методичес- ких пособий для развития детей 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на заседаниях ТМГ, педчасах, педсоветах, родительских собраниях, конференциях, МО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15. Разработка методических реко- мендаций для педагогов ОУ на основе результатов, полученных в группе 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</w:rPr>
              <w:t xml:space="preserve">еоретические доклады, сообщения, семинары-практикумы, диспуты, круглые столы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Оформление результатов работы группы для размещения в Инновационном дневнике 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ДОУ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Разработка критериев результа- тивности инновационной деятельно- сти; отслеживание промежуточных и конечных результатов 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совет, Методический совет Аналитические материалы: справки, таблицы, диаграммы </w:t>
            </w:r>
          </w:p>
        </w:tc>
      </w:tr>
    </w:tbl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0" w:right="0" w:firstLine="567"/>
        <w:jc w:val="both"/>
        <w:rPr/>
      </w:pPr>
      <w:r>
        <w:rPr>
          <w:rStyle w:val="C0"/>
          <w:rFonts w:eastAsia="Times New Roman" w:cs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angal">
    <w:charset w:val="cc"/>
    <w:family w:val="auto"/>
    <w:pitch w:val="variable"/>
  </w:font>
  <w:font w:name="Tahoma">
    <w:charset w:val="cc"/>
    <w:family w:val="swiss"/>
    <w:pitch w:val="default"/>
  </w:font>
  <w:font w:name="Times New Roman">
    <w:charset w:val="80"/>
    <w:family w:val="roman"/>
    <w:pitch w:val="variable"/>
  </w:font>
  <w:font w:name="arial">
    <w:altName w:val="georgia"/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???????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eastAsia="zh-CN" w:bidi="hi-I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>
      <w:jc w:val="left"/>
    </w:pPr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"/>
    <w:basedOn w:val="Style22"/>
    <w:qFormat/>
    <w:pPr/>
    <w:rPr/>
  </w:style>
  <w:style w:type="paragraph" w:styleId="1">
    <w:name w:val="???????? 1"/>
    <w:basedOn w:val="Style22"/>
    <w:qFormat/>
    <w:pPr>
      <w:jc w:val="center"/>
    </w:pPr>
    <w:rPr/>
  </w:style>
  <w:style w:type="paragraph" w:styleId="2">
    <w:name w:val="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Style31">
    <w:name w:val="?????????"/>
    <w:basedOn w:val="Style22"/>
    <w:qFormat/>
    <w:pPr>
      <w:spacing w:before="238" w:after="119"/>
    </w:pPr>
    <w:rPr/>
  </w:style>
  <w:style w:type="paragraph" w:styleId="11">
    <w:name w:val="????????? 1"/>
    <w:basedOn w:val="Style22"/>
    <w:qFormat/>
    <w:pPr>
      <w:spacing w:before="238" w:after="119"/>
    </w:pPr>
    <w:rPr/>
  </w:style>
  <w:style w:type="paragraph" w:styleId="21">
    <w:name w:val="????????? 2"/>
    <w:basedOn w:val="Style22"/>
    <w:qFormat/>
    <w:pPr>
      <w:spacing w:before="238" w:after="119"/>
    </w:pPr>
    <w:rPr/>
  </w:style>
  <w:style w:type="paragraph" w:styleId="Style32">
    <w:name w:val="????????? ?????"/>
    <w:basedOn w:val="Style22"/>
    <w:qFormat/>
    <w:pPr/>
    <w:rPr/>
  </w:style>
  <w:style w:type="paragraph" w:styleId="DefaultLTGliederung1">
    <w:name w:val="Default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DefaultLTGliederung2">
    <w:name w:val="Default~LT~Gliederung 2"/>
    <w:basedOn w:val="DefaultLTGliederung1"/>
    <w:qFormat/>
    <w:pPr>
      <w:spacing w:before="0" w:after="227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spacing w:before="0" w:after="17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spacing w:before="0" w:after="113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spacing w:before="0" w:after="57"/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ru-RU" w:eastAsia="zh-CN" w:bidi="hi-IN"/>
    </w:rPr>
  </w:style>
  <w:style w:type="paragraph" w:styleId="DefaultLTUntertitel">
    <w:name w:val="Default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DefaultLTNotizen">
    <w:name w:val="Default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DefaultLTHintergrundobjekte">
    <w:name w:val="Default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kern w:val="2"/>
      <w:sz w:val="36"/>
      <w:szCs w:val="36"/>
      <w:lang w:val="ru-RU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88"/>
      <w:szCs w:val="88"/>
      <w:u w:val="none"/>
      <w:em w:val="none"/>
      <w:lang w:val="ru-RU" w:eastAsia="zh-CN" w:bidi="hi-IN"/>
    </w:rPr>
  </w:style>
  <w:style w:type="paragraph" w:styleId="Style33">
    <w:name w:val="????????????"/>
    <w:qFormat/>
    <w:pPr>
      <w:widowControl w:val="false"/>
      <w:suppressAutoHyphens w:val="true"/>
      <w:autoSpaceDE w:val="false"/>
      <w:bidi w:val="0"/>
      <w:ind w:left="0" w:right="0" w:hanging="34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64"/>
      <w:szCs w:val="64"/>
      <w:u w:val="none"/>
      <w:em w:val="none"/>
      <w:lang w:val="ru-RU" w:eastAsia="zh-CN" w:bidi="hi-IN"/>
    </w:rPr>
  </w:style>
  <w:style w:type="paragraph" w:styleId="Style34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Style36">
    <w:name w:val="??????????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56"/>
      <w:szCs w:val="56"/>
      <w:u w:val="none"/>
      <w:em w:val="none"/>
      <w:lang w:val="ru-RU" w:eastAsia="zh-CN" w:bidi="hi-IN"/>
    </w:rPr>
  </w:style>
  <w:style w:type="paragraph" w:styleId="WW1">
    <w:name w:val="WW-????????? 1"/>
    <w:qFormat/>
    <w:pPr>
      <w:widowControl w:val="false"/>
      <w:suppressAutoHyphens w:val="true"/>
      <w:autoSpaceDE w:val="false"/>
      <w:bidi w:val="0"/>
      <w:spacing w:before="0" w:after="283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64"/>
      <w:szCs w:val="64"/>
      <w:u w:val="none"/>
      <w:em w:val="none"/>
      <w:lang w:val="ru-RU" w:eastAsia="zh-CN" w:bidi="hi-IN"/>
    </w:rPr>
  </w:style>
  <w:style w:type="paragraph" w:styleId="WW2">
    <w:name w:val="WW-????????? 2"/>
    <w:basedOn w:val="WW1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3">
    <w:name w:val="????????? 3"/>
    <w:basedOn w:val="WW2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4">
    <w:name w:val="????????? 4"/>
    <w:basedOn w:val="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5">
    <w:name w:val="????????? 5"/>
    <w:basedOn w:val="4"/>
    <w:qFormat/>
    <w:pPr>
      <w:spacing w:before="0" w:after="57"/>
      <w:ind w:left="3402" w:right="0" w:hanging="340"/>
    </w:pPr>
    <w:rPr/>
  </w:style>
  <w:style w:type="paragraph" w:styleId="6">
    <w:name w:val="????????? 6"/>
    <w:basedOn w:val="5"/>
    <w:qFormat/>
    <w:pPr>
      <w:ind w:left="4082" w:right="0" w:hanging="340"/>
    </w:pPr>
    <w:rPr/>
  </w:style>
  <w:style w:type="paragraph" w:styleId="7">
    <w:name w:val="????????? 7"/>
    <w:basedOn w:val="6"/>
    <w:qFormat/>
    <w:pPr>
      <w:ind w:left="4762" w:right="0" w:hanging="340"/>
    </w:pPr>
    <w:rPr/>
  </w:style>
  <w:style w:type="paragraph" w:styleId="8">
    <w:name w:val="????????? 8"/>
    <w:basedOn w:val="7"/>
    <w:qFormat/>
    <w:pPr>
      <w:ind w:left="5443" w:right="0" w:hanging="340"/>
    </w:pPr>
    <w:rPr/>
  </w:style>
  <w:style w:type="paragraph" w:styleId="9">
    <w:name w:val="????????? 9"/>
    <w:basedOn w:val="8"/>
    <w:qFormat/>
    <w:pPr>
      <w:ind w:left="6123" w:right="0" w:hanging="340"/>
    </w:pPr>
    <w:rPr/>
  </w:style>
  <w:style w:type="paragraph" w:styleId="Style37">
    <w:name w:val="?????? 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Style38">
    <w:name w:val="??????? ???????? 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Style39">
    <w:name w:val="????????-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000080"/>
      <w:sz w:val="24"/>
      <w:szCs w:val="24"/>
      <w:u w:val="single"/>
      <w:lang w:val="ru-RU" w:eastAsia="zh-CN" w:bidi="hi-IN"/>
    </w:rPr>
  </w:style>
  <w:style w:type="paragraph" w:styleId="Style40">
    <w:name w:val="?????????? ????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800000"/>
      <w:sz w:val="24"/>
      <w:szCs w:val="24"/>
      <w:u w:val="single"/>
      <w:lang w:val="ru-RU" w:eastAsia="zh-CN" w:bidi="hi-IN"/>
    </w:rPr>
  </w:style>
  <w:style w:type="paragraph" w:styleId="Style41">
    <w:name w:val="?????????? 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WW11">
    <w:name w:val="WW-?????????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ru-RU" w:eastAsia="zh-CN" w:bidi="hi-IN"/>
    </w:rPr>
  </w:style>
  <w:style w:type="paragraph" w:styleId="Style42">
    <w:name w:val="??????"/>
    <w:qFormat/>
    <w:pPr>
      <w:widowControl w:val="false"/>
      <w:suppressAutoHyphens w:val="true"/>
      <w:autoSpaceDE w:val="false"/>
      <w:bidi w:val="0"/>
      <w:spacing w:before="0" w:after="212"/>
    </w:pPr>
    <w:rPr>
      <w:rFonts w:ascii="Tahoma" w:hAnsi="Tahoma" w:eastAsia="Tahoma" w:cs="Tahoma"/>
      <w:color w:val="auto"/>
      <w:sz w:val="24"/>
      <w:szCs w:val="24"/>
      <w:lang w:val="ru-RU" w:eastAsia="zh-CN" w:bidi="hi-IN"/>
    </w:rPr>
  </w:style>
  <w:style w:type="paragraph" w:styleId="Style43">
    <w:name w:val="Ñîäåðæèìîå ñïèñêà"/>
    <w:qFormat/>
    <w:pPr>
      <w:widowControl w:val="false"/>
      <w:suppressAutoHyphens w:val="true"/>
      <w:autoSpaceDE w:val="false"/>
      <w:bidi w:val="0"/>
      <w:ind w:left="1000" w:right="0" w:hanging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LytbluetitledownLTGliederung1">
    <w:name w:val="lyt-bluetitledown~LT~Gliederung 1"/>
    <w:qFormat/>
    <w:pPr>
      <w:widowControl w:val="false"/>
      <w:suppressAutoHyphens w:val="true"/>
      <w:autoSpaceDE w:val="false"/>
      <w:bidi w:val="0"/>
      <w:spacing w:before="0" w:after="283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64"/>
      <w:szCs w:val="64"/>
      <w:u w:val="none"/>
      <w:em w:val="none"/>
      <w:lang w:val="ru-RU" w:eastAsia="zh-CN" w:bidi="hi-IN"/>
    </w:rPr>
  </w:style>
  <w:style w:type="paragraph" w:styleId="LytbluetitledownLTGliederung2">
    <w:name w:val="lyt-bluetitledown~LT~Gliederung 2"/>
    <w:basedOn w:val="LytbluetitledownLTGliederung1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LytbluetitledownLTGliederung3">
    <w:name w:val="lyt-bluetitledown~LT~Gliederung 3"/>
    <w:basedOn w:val="LytbluetitledownLTGliederung2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LytbluetitledownLTGliederung4">
    <w:name w:val="lyt-bluetitledown~LT~Gliederung 4"/>
    <w:basedOn w:val="Lytbluetitledown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LytbluetitledownLTGliederung5">
    <w:name w:val="lyt-bluetitledown~LT~Gliederung 5"/>
    <w:basedOn w:val="LytbluetitledownLTGliederung4"/>
    <w:qFormat/>
    <w:pPr>
      <w:spacing w:before="0" w:after="57"/>
      <w:ind w:left="3402" w:right="0" w:hanging="340"/>
    </w:pPr>
    <w:rPr/>
  </w:style>
  <w:style w:type="paragraph" w:styleId="LytbluetitledownLTGliederung6">
    <w:name w:val="lyt-bluetitledown~LT~Gliederung 6"/>
    <w:basedOn w:val="LytbluetitledownLTGliederung5"/>
    <w:qFormat/>
    <w:pPr>
      <w:ind w:left="4082" w:right="0" w:hanging="340"/>
    </w:pPr>
    <w:rPr/>
  </w:style>
  <w:style w:type="paragraph" w:styleId="LytbluetitledownLTGliederung7">
    <w:name w:val="lyt-bluetitledown~LT~Gliederung 7"/>
    <w:basedOn w:val="LytbluetitledownLTGliederung6"/>
    <w:qFormat/>
    <w:pPr>
      <w:ind w:left="4762" w:right="0" w:hanging="340"/>
    </w:pPr>
    <w:rPr/>
  </w:style>
  <w:style w:type="paragraph" w:styleId="LytbluetitledownLTGliederung8">
    <w:name w:val="lyt-bluetitledown~LT~Gliederung 8"/>
    <w:basedOn w:val="LytbluetitledownLTGliederung7"/>
    <w:qFormat/>
    <w:pPr>
      <w:ind w:left="5443" w:right="0" w:hanging="340"/>
    </w:pPr>
    <w:rPr/>
  </w:style>
  <w:style w:type="paragraph" w:styleId="LytbluetitledownLTGliederung9">
    <w:name w:val="lyt-bluetitledown~LT~Gliederung 9"/>
    <w:basedOn w:val="LytbluetitledownLTGliederung8"/>
    <w:qFormat/>
    <w:pPr>
      <w:ind w:left="6123" w:right="0" w:hanging="340"/>
    </w:pPr>
    <w:rPr/>
  </w:style>
  <w:style w:type="paragraph" w:styleId="LytbluetitledownLTTitel">
    <w:name w:val="lyt-bluetitledown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88"/>
      <w:szCs w:val="88"/>
      <w:u w:val="none"/>
      <w:em w:val="none"/>
      <w:lang w:val="ru-RU" w:eastAsia="zh-CN" w:bidi="hi-IN"/>
    </w:rPr>
  </w:style>
  <w:style w:type="paragraph" w:styleId="LytbluetitledownLTUntertitel">
    <w:name w:val="lyt-bluetitledown~LT~Untertitel"/>
    <w:qFormat/>
    <w:pPr>
      <w:widowControl w:val="false"/>
      <w:suppressAutoHyphens w:val="true"/>
      <w:autoSpaceDE w:val="false"/>
      <w:bidi w:val="0"/>
      <w:ind w:left="0" w:right="0" w:hanging="34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64"/>
      <w:szCs w:val="64"/>
      <w:u w:val="none"/>
      <w:em w:val="none"/>
      <w:lang w:val="ru-RU" w:eastAsia="zh-CN" w:bidi="hi-IN"/>
    </w:rPr>
  </w:style>
  <w:style w:type="paragraph" w:styleId="LytbluetitledownLTNotizen">
    <w:name w:val="lyt-bluetitledown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56"/>
      <w:szCs w:val="56"/>
      <w:u w:val="none"/>
      <w:em w:val="none"/>
      <w:lang w:val="ru-RU" w:eastAsia="zh-CN" w:bidi="hi-IN"/>
    </w:rPr>
  </w:style>
  <w:style w:type="paragraph" w:styleId="LytbluetitledownLTHintergrundobjekte">
    <w:name w:val="lyt-bluetitledown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LytbluetitledownLTHintergrund">
    <w:name w:val="lyt-bluetitledown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cp:lastPrinted>2015-10-28T15:09:00Z</cp:lastPrinted>
  <dcterms:modified xsi:type="dcterms:W3CDTF">2015-10-24T09:38:32Z</dcterms:modified>
  <cp:revision>3</cp:revision>
  <dc:subject/>
  <dc:title/>
</cp:coreProperties>
</file>