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 xml:space="preserve">Индивидуальный план повышения профессионального уровн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питателя муниципального бюджетного дошкольного образовательного учреждения «Детский сад комбинированного вида с группами для детей с нарушениями опорно-двигательного аппарата №87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ванова Наталья Богдановна         Тема: «Экологическое воспитание детей дошкольного возраста »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225" w:after="0"/>
        <w:jc w:val="both"/>
        <w:rPr>
          <w:b/>
          <w:b/>
          <w:sz w:val="18"/>
          <w:szCs w:val="18"/>
        </w:rPr>
      </w:pPr>
      <w:r>
        <w:rPr>
          <w:rStyle w:val="StrongEmphasis"/>
          <w:color w:val="000000"/>
          <w:sz w:val="18"/>
          <w:szCs w:val="18"/>
          <w:shd w:fill="FFFFFF" w:val="clear"/>
        </w:rPr>
        <w:t>Актуальность:</w:t>
      </w:r>
      <w:r>
        <w:rPr>
          <w:rStyle w:val="Appleconvertedspace"/>
          <w:b/>
          <w:bCs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color w:val="000000"/>
          <w:sz w:val="18"/>
          <w:szCs w:val="18"/>
          <w:shd w:fill="FFFFFF" w:val="clear"/>
        </w:rPr>
        <w:t>:</w:t>
      </w:r>
      <w:r>
        <w:rPr>
          <w:rStyle w:val="Appleconvertedspace"/>
          <w:b/>
          <w:bCs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t>Актуальность работы Экологические проблемы носят глобальный характер и затрагивают все человечество. Они несут угрозу жизни и человеческой цивилизации. Самая волнующая из них – это проблема, связанная с загрязнением окружающей среды. Загрязняется всё: воздух, вода, почва. А это губительно сказывается на растениях, животных, на здоровье людей. Поэтому вопрос экологического воспитания приобретает особую остроту. Экология – наука о связях в природе между живыми существами и окружающей средой. Под экологическим воспитанием понимается формирование у широких слоев населения высокой экологической культуры всех видов деятельности, связанных с познанием, освоением, преобразованием природы. Знать о природе мало – стыдно, а не знать совсем просто невозможно. Экологическая грамотность, бережное отношение к природе стали залогом выживания человека на нашей планете. Дошкольный возраст стал первым этапом в развитии экологической культуры человека. В этом возрасте ребенок начинает выделять себя из окружающей среды, развивается эмоционально-ценностное отношение к окружающему, формируется основа нравственно-экологических позиций.</w:t>
      </w:r>
      <w:r>
        <w:rPr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hd w:fill="FFFFFF" w:val="clear"/>
        <w:spacing w:before="225" w:after="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Цель:</w:t>
      </w:r>
      <w:r>
        <w:rPr>
          <w:sz w:val="18"/>
          <w:szCs w:val="18"/>
        </w:rPr>
        <w:t> </w:t>
      </w:r>
      <w:r>
        <w:rPr>
          <w:b/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 Повысить </w:t>
      </w:r>
      <w:r>
        <w:rPr>
          <w:color w:val="000000"/>
          <w:sz w:val="18"/>
          <w:szCs w:val="18"/>
          <w:shd w:fill="FFFFFF" w:val="clear"/>
        </w:rPr>
        <w:t>профессиональную квалификацию по вопрос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экологического воспитания </w:t>
      </w:r>
      <w:r>
        <w:rPr>
          <w:color w:val="000000"/>
          <w:sz w:val="18"/>
          <w:szCs w:val="18"/>
          <w:shd w:fill="FFFFFF" w:val="clear"/>
        </w:rPr>
        <w:t>у детей дошкольного возраста в соответствии с ФГОС ДО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Задачи:</w:t>
      </w:r>
      <w:r>
        <w:rPr>
          <w:b/>
          <w:color w:val="000000"/>
          <w:sz w:val="18"/>
          <w:szCs w:val="18"/>
          <w:shd w:fill="FFFFFF" w:val="clear"/>
        </w:rPr>
        <w:t xml:space="preserve">  </w:t>
      </w:r>
      <w:r>
        <w:rPr>
          <w:color w:val="000000"/>
          <w:sz w:val="18"/>
          <w:szCs w:val="18"/>
        </w:rPr>
        <w:t>Углубить и расширить экологические знания; -привить начальные навыки и умения: поведенческие, познавательные, преобразовательные; -развить познавательную, творческую, общественную активность дошкольников в ходе экологической деятельности, -воспитать чувства бережного отношения к природе. Основная цель экологического воспитания научить ребёнка развивать свои знания законов живой природы, понимание сущности взаимоотношений живых организмов с окружающей средой и формирование умений управлять физическим и психическим состояние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</w:rPr>
        <w:t xml:space="preserve">  </w:t>
      </w:r>
      <w:r>
        <w:rPr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107"/>
        <w:gridCol w:w="26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   год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Формы рабо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11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12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-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бор и изучение литературы по тем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Экологическое воспитание детей дошкольного возраста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работать перспективный план работы с детьми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формление папки с методическими материалами по теме: "Экологическое воспитание дошкольников"</w:t>
              <w:br/>
              <w:t>3.Систематическое обновление уголка природы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материал для проведения диагностики на начало и конец учебного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подбор дидактических игр экологического содерж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Методика ознакомления детей с природой»-учебное пособие для педагогических училищ 1998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оспитание экологической культуры в дошкольном детстве С.Н. Николаева.1995г.</w:t>
            </w:r>
          </w:p>
          <w:p>
            <w:pPr>
              <w:pStyle w:val="Style15"/>
              <w:spacing w:lineRule="auto" w:line="240" w:before="0" w:after="0"/>
              <w:ind w:left="0" w:right="7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«Знакомим дошкольников с миром животных» Е.И. Золотова 1988г.</w:t>
            </w:r>
          </w:p>
          <w:p>
            <w:pPr>
              <w:pStyle w:val="Style15"/>
              <w:spacing w:lineRule="auto" w:line="240" w:before="0" w:after="0"/>
              <w:ind w:left="0" w:right="7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«Уголок природы в детском саду»</w:t>
            </w:r>
          </w:p>
          <w:p>
            <w:pPr>
              <w:pStyle w:val="Style15"/>
              <w:spacing w:lineRule="auto" w:line="240" w:before="0" w:after="0"/>
              <w:ind w:left="0" w:right="7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М. Марковская 1987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Энциклопедия детская «Почемучка» А. Дитрих, Г. Юрмин 200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«Мы» -программа экологического образования детей 200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Программа экологического образования дошкольников «Природа и ребёнок» 2002г.</w:t>
            </w:r>
          </w:p>
          <w:p>
            <w:pPr>
              <w:pStyle w:val="Normal"/>
              <w:spacing w:lineRule="atLeast" w:line="300"/>
              <w:ind w:right="6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 «Создание условий для экологического воспитания» С.Н. Николаева 1993г.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color w:val="333333"/>
                <w:sz w:val="18"/>
                <w:szCs w:val="18"/>
                <w:u w:val="single"/>
              </w:rPr>
              <w:t>Изучение статей в журналах</w:t>
            </w:r>
            <w:r>
              <w:rPr>
                <w:color w:val="333333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300"/>
              <w:ind w:left="60" w:right="6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. «Воспитатель ДОУ»,</w:t>
            </w:r>
          </w:p>
          <w:p>
            <w:pPr>
              <w:pStyle w:val="Normal"/>
              <w:spacing w:lineRule="atLeast" w:line="300"/>
              <w:ind w:left="60" w:right="60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. «Дошкольное воспитание»,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  <w:r>
              <w:rPr>
                <w:color w:val="333333"/>
                <w:sz w:val="18"/>
                <w:szCs w:val="18"/>
              </w:rPr>
              <w:t>12. «Ребенок в детском саду».</w:t>
            </w:r>
          </w:p>
          <w:p>
            <w:pPr>
              <w:pStyle w:val="C3"/>
              <w:shd w:fill="FFFFFF" w:val="clear"/>
              <w:spacing w:lineRule="auto" w:line="276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C3"/>
              <w:shd w:fill="FFFFFF" w:val="clear"/>
              <w:spacing w:lineRule="auto" w:line="276"/>
              <w:jc w:val="both"/>
              <w:rPr/>
            </w:pPr>
            <w:r>
              <w:rPr>
                <w:rStyle w:val="C2"/>
                <w:sz w:val="18"/>
                <w:szCs w:val="18"/>
                <w:lang w:eastAsia="en-US"/>
              </w:rPr>
              <w:t> </w:t>
            </w:r>
          </w:p>
          <w:p>
            <w:pPr>
              <w:pStyle w:val="C3"/>
              <w:shd w:fill="FFFFFF" w:val="clear"/>
              <w:spacing w:lineRule="auto" w:line="276"/>
              <w:jc w:val="both"/>
              <w:rPr>
                <w:rStyle w:val="C2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276"/>
              <w:jc w:val="both"/>
              <w:rPr>
                <w:rStyle w:val="C2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276"/>
              <w:jc w:val="both"/>
              <w:rPr>
                <w:rStyle w:val="C2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C3"/>
              <w:shd w:fill="FFFFFF" w:val="clear"/>
              <w:spacing w:lineRule="auto" w:line="276" w:before="115" w:after="11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Style w:val="C2"/>
                <w:sz w:val="18"/>
                <w:szCs w:val="18"/>
                <w:lang w:eastAsia="en-US"/>
              </w:rPr>
              <w:t xml:space="preserve">    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обретение и изготовление пособий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color w:val="333333"/>
                <w:sz w:val="18"/>
                <w:szCs w:val="18"/>
              </w:rPr>
              <w:t xml:space="preserve">Фотовыставка  «Дидактические игры .нашей группы» </w:t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.Разработка и утверждение проекта: «Тайна песочной страны»</w:t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работка и утверждение проекта</w:t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«Деревья»</w:t>
            </w:r>
          </w:p>
          <w:p>
            <w:pPr>
              <w:pStyle w:val="Normal"/>
              <w:spacing w:lineRule="atLeast" w:line="3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знакомление родителей с результатами диагностики для дельнейшей совместно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боты педагога при посещении занятий, изучение практического материала.</w:t>
            </w:r>
          </w:p>
        </w:tc>
      </w:tr>
      <w:tr>
        <w:trPr>
          <w:trHeight w:val="40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диагностику детей по экологическому  развитию (образовательная область «Познавательное  развитие») с целью выявления уровня сформированности знаний у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бработка результатов диагностики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оставление коррекционной работы с детьми с низким уровнем по экологическому воспитанию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заимопосещ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мен опыт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крытые просмот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етодические посещения.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само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 Разработка цикла занятий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готовить консультацию для педагогов с выступлением на педагогическом совете «Экологическое воспитание детей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участие в региональных семинарах – практикум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ение сборника консультаций для родителей  «Экологическое  воспитание  детей дошкольного возраст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едагогического опыта в форме электронного портфолио. Обобщение и распространение опыта работы в ходе дальнейшей педагогической деятельности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pacing w:before="115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7:00Z</dcterms:created>
  <dc:creator>Татьяна</dc:creator>
  <dc:description/>
  <cp:keywords/>
  <dc:language>en-US</dc:language>
  <cp:lastModifiedBy>Наташа</cp:lastModifiedBy>
  <dcterms:modified xsi:type="dcterms:W3CDTF">2015-11-23T08:01:00Z</dcterms:modified>
  <cp:revision>14</cp:revision>
  <dc:subject/>
  <dc:title>Тема: Развитие связной речи у детей дошкольного возраста</dc:title>
</cp:coreProperties>
</file>