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нспект занятия по образовательной области «познавательное развитие»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таршей группы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</w:t>
      </w:r>
      <w:r>
        <w:rPr>
          <w:b/>
          <w:sz w:val="40"/>
          <w:szCs w:val="28"/>
        </w:rPr>
        <w:t>«Как работает наше серд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Кубас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  </w:t>
      </w:r>
      <w:r>
        <w:rPr>
          <w:sz w:val="28"/>
          <w:szCs w:val="28"/>
        </w:rPr>
        <w:t>здоровье сберегающие, развивающие, обуч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том, что сердце – главный орган человека, познакомить с его знач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лять умение ориентироваться в пространстве, относительно своего место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ходить у себя пульс, пользоваться фонендоскоп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, умение использовать в речи распространённые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й и пассивный словарь за счёт новых слов, использовать в речи образные вы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: определять метроритмическую пульсацию, передавать хлопками ритм рису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устанавливать причинно-следственные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: умение договариваться друг с друго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ознательное отношение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ниверсальные интегративные ка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, пульс, кислород, сокращается, фонендоскоп, стучит, сильное, слабое, «золотое» сердц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ноутбук .проектор .плоскостные фигурки Танечки и Ванечки. рабочие тетради цветные карандаши. фонендос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: «Если хочешь быть здоров…!», «Кто мы, какие мы?», «Я и моё здоровье»,  рассматривание иллюстраций в энциклопедии «Тело человека», рисование на тему: «Какие мы?», игры «Полезные и вредные», «Доктор Айболит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. сегодня к нам пришли наши старые знакомые Танечка и Ванечка. они предлагают поиграть в игру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п. и Карусели   останови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чувствуете?-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к наблюдению за внутренни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говорим с вами об одном очень важном органе нашего организма, а как он называется, вы узнаете, если отгадае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ы заве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лохо, если в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тся этот стук… О чё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о сердце. Сердце – самый важный орган.</w:t>
      </w:r>
    </w:p>
    <w:p>
      <w:pPr>
        <w:pStyle w:val="Normal"/>
        <w:rPr/>
      </w:pPr>
      <w:r>
        <w:rPr>
          <w:sz w:val="28"/>
          <w:szCs w:val="28"/>
        </w:rPr>
        <w:t>- Послушайте друг у друга, как бьются ваши сердечки, приложите ухо к левой стороне груди или спины.  Что сердце делает? (сту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хлопаем его ритм в ладоши. Сначала послушайте, потом повторите. (индивидуально)</w:t>
      </w:r>
    </w:p>
    <w:p>
      <w:pPr>
        <w:pStyle w:val="Normal"/>
        <w:rPr/>
      </w:pPr>
      <w:r>
        <w:rPr>
          <w:sz w:val="28"/>
          <w:szCs w:val="28"/>
        </w:rPr>
        <w:t>- А теперь попрыгайте, я вам включу весёлую музыку, и снова послушайте песенку сердца, она изменилась? (стала чаще). Давайте прохлопаем этот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человек находится в спокойном состоянии и сердце бьётся спокойно, а если попрыгать, начнёт биться часто-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человек испугается, сердце сначала замрёт, а потом тоже забьётся быстрее, поэтому в народ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дце от испуга замир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дце от испуга выскакивает», а ещ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дце убегает в п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ам у себя человек может сердце послушать? Нет, конечно, но если очень надо, человек определяет биение своего сердца по пульсу, посмотрите, как это делается. Обхватите запястье пальцами другой руки и прижмите пальчики, чувств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и определяют биение сердца специальным аппаратом- фонендоскопом, повторите название. Давайте послушаем, только это надо делать в пол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выглядит наше сердце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- это плотный мышечный  мешочек. Размер сердца у ребёнка, взрослого, женщины или мужчины отли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жмите кулачок – вот такого размера ваше сердце, у меня кулак больше, значит и сердце больше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сравните размер папиного и мамин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жмите кулачок, разожмите немного, теперь ещё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ы с вами показали? Мы показала, как работает сердце. Оно работает, как насос, сжимается и разжимается, впускает кровь и выталкивает, кровь бежит по всему организму по речкам – сосудам, затем возвращается снова к сердцу и так постоянно, не останавливаясь ни на секунду. Нам кажется, что оно стучит, а на самом деле, что он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случится, если оно перестанет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оно работало постоянно, его надо «заводить», только не ключиком, а физкультурой, т.е. нужно двигаться, прыгать, бегать, заниматьс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сердце надо постоянно тренировать и поддержива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 ваше сердце работает так же, не переставая, как мото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нагрузка укрепляет сердечную мышцу, оно станет большим и тренированным, если вы будете заниматьс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не видим сердце? Оно прячется внутри нас, это внутренний орган. Повторите. Посмотрите  на картинку: сердце прячется под рёбрами, это называется грудная клетка, а ещё мышцы и к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едставим, что Ванечка и  Танечка стали прозрачными, теперь мы с вами можем увидеть сердце. Где оно находится, с какой стороны? Попробуйте сами определи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откроем рабочие тетради. перед нами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видеть сердце и другие внутренние органы врачи используют </w:t>
      </w:r>
    </w:p>
    <w:p>
      <w:pPr>
        <w:pStyle w:val="Normal"/>
        <w:rPr/>
      </w:pPr>
      <w:r>
        <w:rPr>
          <w:sz w:val="28"/>
          <w:szCs w:val="28"/>
        </w:rPr>
        <w:t>рентген. как специальный фотоаппарат .</w:t>
      </w:r>
    </w:p>
    <w:p>
      <w:pPr>
        <w:pStyle w:val="Normal"/>
        <w:rPr/>
      </w:pPr>
      <w:r>
        <w:rPr>
          <w:sz w:val="28"/>
          <w:szCs w:val="28"/>
        </w:rPr>
        <w:t>обведите красным карандашом сердце на рисунке</w:t>
      </w:r>
    </w:p>
    <w:p>
      <w:pPr>
        <w:pStyle w:val="Normal"/>
        <w:rPr/>
      </w:pPr>
      <w:r>
        <w:rPr>
          <w:sz w:val="28"/>
          <w:szCs w:val="28"/>
        </w:rPr>
        <w:t>почему красным-? Ответы детей-вывод  :потому что качает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ссмотрим следующую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етра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рузьям очень понравилось как аккуратно вы поработали.</w:t>
      </w:r>
    </w:p>
    <w:p>
      <w:pPr>
        <w:pStyle w:val="Normal"/>
        <w:rPr/>
      </w:pPr>
      <w:r>
        <w:rPr>
          <w:sz w:val="28"/>
          <w:szCs w:val="28"/>
        </w:rPr>
        <w:t>Давайте немного отдохнем.</w:t>
      </w:r>
    </w:p>
    <w:p>
      <w:pPr>
        <w:pStyle w:val="Normal"/>
        <w:rPr/>
      </w:pPr>
      <w:r>
        <w:rPr>
          <w:sz w:val="28"/>
          <w:szCs w:val="28"/>
        </w:rPr>
        <w:t>Физ. минутка-игра на внимание-Ладошк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слышали такое выражение «золотое сердце»? Оно, действительно, золотого цвета? Нет, конечно, а что это значит?  Про кого можно так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ещё сердце может быть?(большое, маленькое, доброе, злое, горячее, каменное, смело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здесь перед вами сказочные герои, как вы думаете, у кого из них злое сердце, у кого доброе?</w:t>
      </w:r>
    </w:p>
    <w:p>
      <w:pPr>
        <w:pStyle w:val="Normal"/>
        <w:rPr/>
      </w:pPr>
      <w:r>
        <w:rPr>
          <w:sz w:val="28"/>
          <w:szCs w:val="28"/>
        </w:rPr>
        <w:t>Презентация  «Сказочные гер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чём же мы сегодня с вами говорили?(проверочн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посоветовать всем людям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- молодцы, всё усвоили, теперь будете с удовольствием заниматься физкультурой сами и другим советовать, станете ещё добрее и отзывчивее, чтобы про вас можно было сказать, что у вас «золотое сердце».</w:t>
      </w:r>
    </w:p>
    <w:p>
      <w:pPr>
        <w:pStyle w:val="Normal"/>
        <w:rPr/>
      </w:pPr>
      <w:r>
        <w:rPr>
          <w:sz w:val="28"/>
          <w:szCs w:val="28"/>
        </w:rPr>
        <w:t>Танечка и    Ванечка приготовили для вас сюрприз: маленькие сердечки прикрепите их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тороны у нас расположено сердце?-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нравилось сегодня? А что был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рузья сегодня прощаются с нами и придут к нам еще не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00:00Z</dcterms:created>
  <dc:creator>User</dc:creator>
  <dc:description/>
  <cp:keywords/>
  <dc:language>en-US</dc:language>
  <cp:lastModifiedBy>Игорь</cp:lastModifiedBy>
  <cp:lastPrinted>2012-01-28T17:29:00Z</cp:lastPrinted>
  <dcterms:modified xsi:type="dcterms:W3CDTF">2015-12-06T12:17:00Z</dcterms:modified>
  <cp:revision>12</cp:revision>
  <dc:subject/>
  <dc:title>Ход мероприятия:</dc:title>
</cp:coreProperties>
</file>