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крытое занят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ПД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i/>
          <w:sz w:val="52"/>
          <w:szCs w:val="52"/>
        </w:rPr>
        <w:t>Тема</w:t>
      </w:r>
      <w:r>
        <w:rPr>
          <w:sz w:val="52"/>
          <w:szCs w:val="52"/>
        </w:rPr>
        <w:t>: «</w:t>
      </w:r>
      <w:r>
        <w:rPr>
          <w:b/>
          <w:sz w:val="56"/>
          <w:szCs w:val="56"/>
          <w:u w:val="single"/>
        </w:rPr>
        <w:t>Эстафета зелёного огонька</w:t>
      </w:r>
      <w:r>
        <w:rPr>
          <w:sz w:val="52"/>
          <w:szCs w:val="52"/>
        </w:rPr>
        <w:t>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ab/>
        <w:t xml:space="preserve">             (для начальных классов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>4 А клас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Подготовила и провела воспитатель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  <w:t>Краюхина С.В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ab/>
        <w:tab/>
        <w:t>2008го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ОРОЖНОГО 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Эстафета – зелёный огонёк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ять знания и представления младших школьников о безопасност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– (показывает детям книгу «Правила дорожного движения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вила из этой книжки надо знать не понаслы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учить их не слегка, а всерьёз – наверня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закон улиц и дорог, который называется «ПДД», очень строгий. Он не прощает, если пешеход идёт по улице, как ему вздумается, не соблюдая правил. Но этот закон и очень добрый: он охраняет людей от страшного несчастья, бережёт их жизнь. Поэтому только постоянное соблюдение правил позволяет нам уверенно переходить улицы. Сегодня вы покажете, как вы знаете и выполняете правила дорожного движения. Мы проведём эстафету – «Зелёный огонёк». В эстафете участвуют 2 команды: «Пешеход» и «Свет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апитан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Жюри</w:t>
      </w:r>
      <w:r>
        <w:rPr>
          <w:sz w:val="28"/>
          <w:szCs w:val="28"/>
        </w:rPr>
        <w:t>: инспекторы Г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аждый правильный ответ команда получает зелёный жетон, а за неправильный – красны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ейчас первый конк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Приветствие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иветствие команды «Светофор» (на груди у одного ребёнка значок с изображением светофора, у остальных кружки красного, жёлтого и зелёного цв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Светофор» – чтоб тебе помочь путь пройти опасны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Горим и день и ноч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все вместе)    зелёный, жёлтый , красн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Красный свет» - самый строгий красный свет, если он горит – стоп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роги дальше нет, путь для всех закры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Жёлтый свет» - чтоб спокойно перешёл ты, слушай наш сов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жди! Увидишь скоро жёлтый в середине све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Зелёный свет» - а за ним зелёный свет вспыхнет вперед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ажет он: «Препятствий нет, смело в путь иди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– а теперь приветствие команды «Пеше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ервый ученик</w:t>
      </w:r>
      <w:r>
        <w:rPr>
          <w:sz w:val="28"/>
          <w:szCs w:val="28"/>
        </w:rPr>
        <w:t xml:space="preserve"> – Правил дорожных на свете не ма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Все бы их выучить нам не меш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Но основные из правил движ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Знать как таблицу должны умноженья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На мостовой не играть, не ка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ли здоровым ты хочешь ост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торой ученик</w:t>
      </w:r>
      <w:r>
        <w:rPr>
          <w:sz w:val="28"/>
          <w:szCs w:val="28"/>
        </w:rPr>
        <w:t xml:space="preserve"> – На улице будьте внимательны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вердо запомните правила э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Правила эти помн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Чтоб не случилась с тобою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ретий ученик</w:t>
      </w:r>
      <w:r>
        <w:rPr>
          <w:sz w:val="28"/>
          <w:szCs w:val="28"/>
        </w:rPr>
        <w:t xml:space="preserve"> – Пешеход, пешехо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ни ты про переход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земный, назем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хожий на зебр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й, что только перехо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машин тебя спас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Четвертый ученик</w:t>
      </w:r>
      <w:r>
        <w:rPr>
          <w:sz w:val="28"/>
          <w:szCs w:val="28"/>
        </w:rPr>
        <w:t xml:space="preserve"> – Как бы ни был труден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ы в дороге вежлив 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есто старшим или ста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ступить не поза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ведение итогов первого конкурса «Приветствие»)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№ 2.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Ловкий пешеход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– А сейчас командам нужно правильно перейти перекресток. Перейти –  значит, на ходу забросить мяч в зеленый глазок светофора, только после этого можно переходить дорогу. Кто промахнулся, получает красный жетон и садится на место (для игры нужен светофор – картонный ящик с прорезанным отверстием, диаметр которого вдвое больше мяч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: кто правильно перешел перекресток вручаются зеленые жетоны поб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№ 3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Внимание, пешеход!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– Команды выстраиваются на стартовой линии. Регулировщик с жезлом на финишной линии. Если регулировщик поднимает руку с жезлом вверх – игроки делают шаг назад, если протягивает руку вперед – два шага вперед, если поднимает обе руки в стороны – делают хлопок в ладоши. Того, кто ошибется, регулировщик штрафует – лишает право участия в конкурсе. Побеждает тот, кто пришел к финишу без ошибок. Вручается зеленый же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юри подводит итоги третьего конкурса, называет побе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№ 4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омашнее задание «Азбука дороги»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анды поочередно загадывают загадки, за правильный ответ вручается зеленый жет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команды «Пеше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дорожке во двор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чится Коля на ко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машина, не мопе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ростой …   (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чат по улицам маши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м хозяйничают ши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спустились в перехо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м хозяин …  (пеш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енькие дом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улице бег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ков и девоч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ики везут ...   (автомобил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жидаешь ты посад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отведенной площад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нужна тебе сноров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место …  (остановк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команды «Свет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дороге всем ребятам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мы светим с давних пор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мы три родные брата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наш домик …  (светофор)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 тебе помочь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уть пройти опасный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горит и день и ночь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зеленый, желтый, …  (красны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анная зебра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не ест и не пьет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но без питья и еды не умрет … (пешеходный перехо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за чудо – синий дом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ребятишек много в нем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ноги, обувь из резины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и питается бензином …  </w:t>
        <w:tab/>
        <w:t>(автобус)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 конкурса, называет победителя, вручает зеленые жет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№ 5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обери светофор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выстраиваются на стартовой линии на расстоянии 5м на стульях лежат семь прямоугольников: четыре белых, три цветных, из них нужно собрать светофор. Командам вручаются жезлы. Поочередно игроки с жезлом бегут к стульям, берут нужный прямоугольник и собирают на доске светофор, передав жезл следующему игроку. Побеждает команда, первой выполнившая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юри подводит итоги, называет побед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капитан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Иду по дорожке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Игроки идут по дорожке, называя на каждый шаг слова, связанные с правилами дорожного движения (тротуар, переход, светофор, регулировщик, жезл, зебра, островок безопасности, пешеход, автомобиль, дорога, улица, дорожный знак, обочина, инспектор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тот, кто сделает больше шагов и назовет больше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й конкур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экзамен: кто лучше знает правила дорожного движен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лучают конверты с заданием. На подготовку дается 3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для команды «светофор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какой свет могут двигаться машины? (зелены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каком свете двигаться нельзя? (красны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проезжая часть? (часть улицы, где ездят машин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пешеходный тротуар? (часть улицы, где ходят пешеходы)</w:t>
      </w:r>
    </w:p>
    <w:p>
      <w:pPr>
        <w:pStyle w:val="Normal"/>
        <w:rPr/>
      </w:pPr>
      <w:r>
        <w:rPr>
          <w:sz w:val="28"/>
          <w:szCs w:val="28"/>
        </w:rPr>
        <w:t>Ребята по очереди зачитывают вопросы и дают ответы, за правильные получают зеленые жет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для команды «Пешеход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чего служит светофор на дороге? (для регулирования движени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сигналы светофора вы знаете? (зеленый, желтый, красный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ужно переходить дорогу, где нет светофора? (посмотреть налево, перейти дорогу до середины, посмотреть направо и двигаться дальш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 переходят улицу пешеходы? (по пешеходному переходу, у светофора, по подземному или надземному переход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ово жюри, итоги эстафеты, команда победительница, награждение участник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– На улице будьте внимательны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вердо запомните правила э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Правила эти помн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Чтоб не случилась с тобою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ребята, какой главный вывод мы должны сделать: пешеход должен переходить улицу, дорогу, соблюдая правила дорожного движения, пользуясь знаками перехода и сигналами светофора. Это поможет ему сохранить здоровье и свою жизнь. Помните об этом всегда, выходя на улицу, наше занятие окончено, всем спасибо!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 xml:space="preserve">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4:31:00Z</dcterms:created>
  <dc:creator>Краюхин Сергей</dc:creator>
  <dc:description/>
  <cp:keywords/>
  <dc:language>en-US</dc:language>
  <cp:lastModifiedBy>Краюхин Сергей</cp:lastModifiedBy>
  <dcterms:modified xsi:type="dcterms:W3CDTF">2008-01-27T14:31:00Z</dcterms:modified>
  <cp:revision>2</cp:revision>
  <dc:subject/>
  <dc:title>Открытое занятие</dc:title>
</cp:coreProperties>
</file>