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/>
      </w:pPr>
      <w:r>
        <w:rPr>
          <w:b/>
          <w:sz w:val="36"/>
          <w:szCs w:val="36"/>
        </w:rPr>
        <w:t>Сценарий осеннего утренника</w:t>
      </w:r>
    </w:p>
    <w:p>
      <w:pPr>
        <w:pStyle w:val="Normal"/>
        <w:ind w:left="-900" w:firstLine="540"/>
        <w:jc w:val="center"/>
        <w:rPr>
          <w:b/>
          <w:b/>
          <w:i/>
          <w:i/>
          <w:sz w:val="36"/>
          <w:szCs w:val="36"/>
        </w:rPr>
      </w:pPr>
      <w:r>
        <w:rPr>
          <w:rFonts w:cs="Goudy Stout" w:ascii="Goudy Stout" w:hAnsi="Goudy Stout"/>
          <w:b/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Грибная электричка</w:t>
      </w:r>
      <w:r>
        <w:rPr>
          <w:rFonts w:cs="Goudy Stout" w:ascii="Goudy Stout" w:hAnsi="Goudy Stout"/>
          <w:b/>
          <w:i/>
          <w:sz w:val="36"/>
          <w:szCs w:val="36"/>
        </w:rPr>
        <w:t>»</w:t>
      </w:r>
    </w:p>
    <w:p>
      <w:pPr>
        <w:pStyle w:val="Normal"/>
        <w:ind w:left="-900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ля детей подготовительных групп </w:t>
      </w:r>
    </w:p>
    <w:p>
      <w:pPr>
        <w:pStyle w:val="Normal"/>
        <w:ind w:left="-90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-90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тренника.</w:t>
      </w:r>
    </w:p>
    <w:p>
      <w:pPr>
        <w:pStyle w:val="Normal"/>
        <w:ind w:left="-90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Слышите? Тихонько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золота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агала-прошуршал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одному краю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ее сегодня именины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Осенины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        Осенины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то стучит за окном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 Дождь идет в тишине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Осень, осень!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Козге мон»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то шуршит за окном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Ветер в мокрой листве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то свистит за окном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 Ветерки, ветерки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то кричит за окном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 Журавли, журавли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.           Осень, осень!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До свиданья, мой журавлик»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ти садятся на стульчик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Кто молчит за окном?</w:t>
      </w:r>
    </w:p>
    <w:p>
      <w:pPr>
        <w:pStyle w:val="Normal"/>
        <w:spacing w:lineRule="auto" w:line="360"/>
        <w:ind w:left="1440" w:hanging="12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Там никто не молчит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осень шурши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дождик стучи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журавлик кричи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ько я и молчу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х услышать хочу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i/>
          <w:sz w:val="28"/>
          <w:szCs w:val="28"/>
        </w:rPr>
        <w:t>Под музыку «Звуки осени» в зал входит Осень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   </w:t>
      </w:r>
      <w:r>
        <w:rPr>
          <w:sz w:val="28"/>
          <w:szCs w:val="28"/>
        </w:rPr>
        <w:t>Птицы стаями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устно: дождь и листопад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тер тучи в небе носи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я пришла к вам – Осень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Осень-Несмеяна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Не плачь, не грусти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есне детской, звонкой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бя отыщи!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листья из-под стульчиков, выходят в полукруг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Листик-листопад» с солистам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сень-Несмеян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акать переста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чит, нашу песню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сень услыхала.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Осень на опушке краски разводила,</w:t>
        <w:br/>
        <w:t xml:space="preserve">                 По листве тихонько кистью проводила.</w:t>
        <w:br/>
        <w:t xml:space="preserve">                 Пожелтел орешник и зарделись клёны,</w:t>
        <w:br/>
        <w:t xml:space="preserve">                 И сменил наряд свой даже дуб зелёный.</w:t>
        <w:br/>
      </w:r>
      <w:r>
        <w:rPr>
          <w:b/>
          <w:color w:val="000000"/>
          <w:sz w:val="28"/>
          <w:szCs w:val="28"/>
        </w:rPr>
        <w:t xml:space="preserve">Ребенок. </w:t>
      </w:r>
      <w:r>
        <w:rPr>
          <w:color w:val="000000"/>
          <w:sz w:val="28"/>
          <w:szCs w:val="28"/>
        </w:rPr>
        <w:t xml:space="preserve"> Не жалейте же вы лето:</w:t>
        <w:br/>
        <w:t xml:space="preserve">                  Роща золотом одета,</w:t>
        <w:br/>
        <w:t xml:space="preserve">                  Листьев дружный хоровод.</w:t>
        <w:br/>
        <w:t xml:space="preserve">                  Ветер кружит и несёт.</w:t>
        <w:br/>
      </w:r>
      <w:r>
        <w:rPr>
          <w:b/>
          <w:i/>
          <w:color w:val="000000"/>
          <w:sz w:val="28"/>
          <w:szCs w:val="28"/>
        </w:rPr>
        <w:t xml:space="preserve">Дети исполняют «Этюд с осенними листьями».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i/>
          <w:color w:val="000000"/>
          <w:sz w:val="28"/>
          <w:szCs w:val="28"/>
        </w:rPr>
        <w:t>Садятся на стульчики, убирают листья под стульч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     Я в лесу-лесочке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Спрятала грибочки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едем в электричке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станцию Пригоркино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Осень.     </w:t>
      </w:r>
      <w:r>
        <w:rPr>
          <w:sz w:val="28"/>
          <w:szCs w:val="28"/>
        </w:rPr>
        <w:t xml:space="preserve"> Нет, на станцию Ведеркино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нцию Лукошкино!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танцию Дорожкино! 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садятся в электричку», встают паровозиком друг за другом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Машинист. </w:t>
      </w:r>
      <w:r>
        <w:rPr>
          <w:sz w:val="28"/>
          <w:szCs w:val="28"/>
        </w:rPr>
        <w:t>Все расселись по местам?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гудок сейчас подам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Грибная электричка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Чтоб до станции Полянкино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Побыстрей добраться  -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гадать загадки нам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до постараться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      </w:t>
      </w:r>
      <w:r>
        <w:rPr>
          <w:sz w:val="28"/>
          <w:szCs w:val="28"/>
        </w:rPr>
        <w:t>У меня в запасе таких много, слушайте и отгадывайте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то всю ночь по крыше бьет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бормочет, и поет,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Убаюкивает? (</w:t>
      </w:r>
      <w:r>
        <w:rPr>
          <w:i/>
          <w:sz w:val="28"/>
          <w:szCs w:val="28"/>
        </w:rPr>
        <w:t>Дождь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есь день за мной ходил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за тучами следил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ам до ниточки промок,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А меня вот – уберег! </w:t>
      </w:r>
      <w:r>
        <w:rPr>
          <w:i/>
          <w:sz w:val="28"/>
          <w:szCs w:val="28"/>
        </w:rPr>
        <w:t>(Зонтик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виду он похож на зонтик,</w:t>
        <w:br/>
        <w:t>Только меньше во сто крат.</w:t>
        <w:br/>
        <w:t>Коль гроза на горизонте,</w:t>
        <w:br/>
        <w:t>Он бывает очень рад.</w:t>
        <w:br/>
        <w:t>Если дождик и тепло,</w:t>
        <w:br/>
        <w:t xml:space="preserve">Он считает — повезло. </w:t>
      </w:r>
      <w:r>
        <w:rPr>
          <w:i/>
          <w:sz w:val="28"/>
          <w:szCs w:val="28"/>
        </w:rPr>
        <w:t>(Гриб.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 ветки в речку упадет</w:t>
      </w:r>
    </w:p>
    <w:p>
      <w:pPr>
        <w:pStyle w:val="Normal"/>
        <w:spacing w:lineRule="auto" w:line="360"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е тонет, а плывет. </w:t>
      </w:r>
      <w:r>
        <w:rPr>
          <w:i/>
          <w:sz w:val="28"/>
          <w:szCs w:val="28"/>
        </w:rPr>
        <w:t>(Лист.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Она под осень умирает</w:t>
        <w:br/>
        <w:t>И вновь весною оживает.</w:t>
        <w:br/>
        <w:t>Коровам без нее — беда:</w:t>
        <w:br/>
        <w:t xml:space="preserve">Она — их главная еда. </w:t>
      </w:r>
      <w:r>
        <w:rPr>
          <w:i/>
          <w:sz w:val="28"/>
          <w:szCs w:val="28"/>
        </w:rPr>
        <w:t>(Трава.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 Вот как разогнались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Мимо станции какой-то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жется промчались!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Вроде бы Ватрушкино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ет! Станция частушкино!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«Веселые огородные частуш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саду ли, в огороде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егали ребятк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 грядкам босиком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какали, как козлят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 с Колей – силачи –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Летят арбузы, как мяч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овка, словно диск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бросал редис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омета, пролетает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Круглая редиск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з рогатки бьет по грушам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зорник Денис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ается звонкий хруст –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убит саблей Коля куст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н не зря старается –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н с врагом сраж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ыдергал морковк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же друг – зеленый лук –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смог спастись от В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ениска – сорванец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резал все подсолнух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ой он «молодец»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соленый огурец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ь забор блестит, сияет –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Его свеклой натирает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лексей усердн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уками водит мер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жай пропал у нас –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огороде пусто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ередавлена морковь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е растет капуст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селые сейчас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пели вам частушк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ело в том, что это сон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абушки Настюш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городе все в порядке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прополоты все грядк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ебята дружно постарались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 над сном полдня смеялись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     Вот это огород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Веселый огород!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Веселый огород»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до дальше ехать нам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Я сейчас гудок подам!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сток электричк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уть наш дальше продолжаем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 вами поиграем!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i/>
          <w:sz w:val="28"/>
          <w:szCs w:val="28"/>
        </w:rPr>
        <w:t>Проводится  «Игра с листьями»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i/>
          <w:sz w:val="28"/>
          <w:szCs w:val="28"/>
        </w:rPr>
        <w:t xml:space="preserve">Под спокойную русскую народную мелодию дети ходят по залу с разными листьями в руках: у одних – листья клена, у вторых – дуба, у третьих – березы. При встрече дети произвольно меняются листьями. На конец музыки Осень говорит: «Раз, два, три – круг собери!». Дети встают в круг по группам – березовые, кленовые и дубовые – в 3 круга. Снова звучит музыка, Осень говорит: «Раз, два, три, четыре, пять – в пары дети нужно встать». Дети находят пару своему листку.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от станция Подъелкино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Здесь, наверное, растет очень много грибов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 пока не видно ни одного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Осень.      </w:t>
      </w:r>
      <w:r>
        <w:rPr>
          <w:sz w:val="28"/>
          <w:szCs w:val="28"/>
        </w:rPr>
        <w:t>Нам нужен дождик, но не простой, а специальный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оливной? Прямой? Косой?..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Ребята, подскажите! Нам нужен дождик не простой, а особый дождь… Какой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Грибной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Ребята, смотрите,  какая надвигается туча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Берите скорее зонтики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«Виноватая тучка»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се расселись по местам</w:t>
      </w:r>
      <w:r>
        <w:rPr>
          <w:b/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Я гудок сейчас подам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    </w:t>
      </w:r>
      <w:r>
        <w:rPr>
          <w:sz w:val="28"/>
          <w:szCs w:val="28"/>
        </w:rPr>
        <w:t>Ребята, на какой же мы очутились станции?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жужжание мухи. Появляется девочка-муха.</w:t>
      </w:r>
    </w:p>
    <w:p>
      <w:pPr>
        <w:pStyle w:val="Normal"/>
        <w:spacing w:lineRule="auto" w:line="360"/>
        <w:ind w:left="144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Муха.       </w:t>
      </w:r>
      <w:r>
        <w:rPr>
          <w:sz w:val="28"/>
          <w:szCs w:val="28"/>
        </w:rPr>
        <w:t>Я живу на ста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рюлькино!</w:t>
      </w:r>
    </w:p>
    <w:p>
      <w:pPr>
        <w:pStyle w:val="Normal"/>
        <w:spacing w:lineRule="auto" w:line="360"/>
        <w:ind w:left="144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как я люблю Бульбулькино!</w:t>
      </w:r>
    </w:p>
    <w:p>
      <w:pPr>
        <w:pStyle w:val="Normal"/>
        <w:spacing w:lineRule="auto" w:line="360"/>
        <w:ind w:left="144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упалась в воскресенье</w:t>
      </w:r>
    </w:p>
    <w:p>
      <w:pPr>
        <w:pStyle w:val="Normal"/>
        <w:spacing w:lineRule="auto" w:line="360"/>
        <w:ind w:left="144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тличном клубничном варенье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недельник – в вишневой наливке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ник – в томатной подливке,</w:t>
      </w:r>
    </w:p>
    <w:p>
      <w:pPr>
        <w:pStyle w:val="Normal"/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у – в лимонном желе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тверг – в киселе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ятницу – в простокваше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поте и манной каше…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бботу помылась в чернилах,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а: «Я больше не в силах!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-жасно, жуж-жасно устала…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кажется, толще не стала!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мне все мало, все мало!..</w:t>
      </w:r>
    </w:p>
    <w:p>
      <w:pPr>
        <w:pStyle w:val="Normal"/>
        <w:spacing w:lineRule="auto" w:line="360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чу-ка я по грибы:</w:t>
      </w:r>
    </w:p>
    <w:p>
      <w:pPr>
        <w:pStyle w:val="Normal"/>
        <w:spacing w:lineRule="auto" w:line="360"/>
        <w:ind w:left="144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грибоски, вы грибочки мои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ыскочил тут гриб Боровик,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н грозит кулаком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учит каблуком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Боровик. </w:t>
      </w:r>
      <w:r>
        <w:rPr>
          <w:sz w:val="28"/>
          <w:szCs w:val="28"/>
        </w:rPr>
        <w:t>Я, Боровик, не в духе!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Меня покусала Муха!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объявляю Мухе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жасную войну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на жужжит над ухо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только я засну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войну идти – не пустяк,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 грибы отвечали так…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сленок, Сморчок, Лисички, Рыжик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Масленок. </w:t>
      </w:r>
      <w:r>
        <w:rPr>
          <w:sz w:val="28"/>
          <w:szCs w:val="28"/>
        </w:rPr>
        <w:t>Я – маленький Масленок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ебенок – несмышленок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тя не виновато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в битву рановато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Сморчок.   </w:t>
      </w:r>
      <w:r>
        <w:rPr>
          <w:sz w:val="28"/>
          <w:szCs w:val="28"/>
        </w:rPr>
        <w:t>Сморчок – весною в силе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Что раньше не просили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я не воюю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 «на боковую»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Лисички.   </w:t>
      </w:r>
      <w:r>
        <w:rPr>
          <w:sz w:val="28"/>
          <w:szCs w:val="28"/>
        </w:rPr>
        <w:t>Лисички – не вояки,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е выносим драки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бой идти не станем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ичики румяним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Рыжик.      </w:t>
      </w:r>
      <w:r>
        <w:rPr>
          <w:sz w:val="28"/>
          <w:szCs w:val="28"/>
        </w:rPr>
        <w:t>А я – веселый Рыжик,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 Мухи не обижу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Вдруг из леса, густого бора,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лышен марш: идут Мухоморы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Мухомор. </w:t>
      </w:r>
      <w:r>
        <w:rPr>
          <w:sz w:val="28"/>
          <w:szCs w:val="28"/>
        </w:rPr>
        <w:t>Запах шляпок наших – мерзкий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с не стоит в рот совать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егодня с Мухой дерзко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хоморам воевать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ой пойдем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се мухоморы. </w:t>
      </w:r>
      <w:r>
        <w:rPr>
          <w:sz w:val="28"/>
          <w:szCs w:val="28"/>
        </w:rPr>
        <w:t>В бой пойдем!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отрядом на Муху, та испугавшись, улетает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И весть пошла во все концы: Мухоморы - молодцы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   </w:t>
      </w:r>
      <w:r>
        <w:rPr>
          <w:sz w:val="28"/>
          <w:szCs w:val="28"/>
        </w:rPr>
        <w:t>Снимаем головные уборы, перед вами мы, Мухоморы!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 дети садятся на места. Из-за дерева появляется старичок Лесович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есовичок.</w:t>
      </w:r>
      <w:r>
        <w:rPr>
          <w:color w:val="000000"/>
          <w:sz w:val="28"/>
          <w:szCs w:val="28"/>
        </w:rPr>
        <w:t xml:space="preserve"> Вы чего это, друзья-приятели, здесь расшумелись, али правил лесных не знаете? Нечего листьями шуршать, мой сладкий сон нарушать!</w:t>
        <w:br/>
      </w: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Наше почтение, старичок-Лесовичок. (Кланяется.) Ты уж нас прости, что нарушили твой сон. Мы искали грибы на этой станции, встретили надоедливую Муху, Мухоморы вступили с ней в бой и ее прогнали.</w:t>
        <w:br/>
      </w:r>
      <w:r>
        <w:rPr>
          <w:b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. Да уж! Это дело верное, хорошее. Ну,  а вы грибы-то нашли? В лесу надо знать заветные места, просто так гриб тебе в лукошко не прыгнет. Ставлю вам условие. Удивите меня, подарю вам свою дудочку-погудочку. Как только она заиграет — все само в лукошко пойдет. А не удивите — ищите сами!</w:t>
        <w:br/>
      </w: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Мы согласн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исполняют танец «Улетают лебеди» с платкам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уппа детей исполняют оркестр под р.н.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Лесовичок. </w:t>
      </w:r>
      <w:r>
        <w:rPr>
          <w:color w:val="000000"/>
          <w:sz w:val="28"/>
          <w:szCs w:val="28"/>
        </w:rPr>
        <w:t xml:space="preserve"> Ну что ж! Удивили и развеселили. Вот вам дудочка-погудочка, собирайте свои грибы да ягоды. Только не потеряйте ее, а я пойду порядок в лесу наводить, а потом и свой сон досмотрю. (Уходит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Спасибо тебе, дедушка-Лесович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у что, ребята, попробуем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       Да!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играет в дудочку, Осень незаметно выставляет корзинку с бутофорскими грибам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Осень.     </w:t>
      </w:r>
      <w:r>
        <w:rPr>
          <w:color w:val="000000"/>
          <w:sz w:val="28"/>
          <w:szCs w:val="28"/>
        </w:rPr>
        <w:t>Посмотрите, ребята, не обманул старичок-Лесовичок, грибы-то сами в лукошко прыгнул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 А давайте мы с ними поиграем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Дети играют в игру «Паровозик»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участвуют две команды. На полу разложены бутафорские грибы. По сигналу команды змейкой обегают грибы по "извилистой тропинке" (каждый ребенок держится за плечи впереди стоящего). Считается победителем та команда, которая: не уронила ни один гриб; не потеряла ни одного участника; быстрее оказалась у финиша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ри съедобные и несъедобные грибы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двое детей: один собирает съедобные грибы в корзинку, второй – несъедобные. После игр звучит музыка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ходит Лесовичок. Везет на тележке большой бутафорский гриб из папье-маше, покрытый раскрашенной марлей зеленой, красной, желтой краской, с приклеенными осенними листьями. Обходит зал по кругу и встает в центре. Начинает разгребать листья, находит гриб.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овичок. </w:t>
      </w:r>
      <w:r>
        <w:rPr>
          <w:color w:val="000000"/>
          <w:sz w:val="28"/>
          <w:szCs w:val="28"/>
        </w:rPr>
        <w:t>Эй, друзья, гостей принимаете? Так пели да плясали, что я в лесу услыхал. До чего ж весело у вас! Вот вам за это подарок, самый большой гриб в моем лесу. Ну-ка, Осень, угощай всех ребят, а я вернусь в лес — дел много. Прощайте, ребята, приходите в гости. (Уходит.)</w:t>
        <w:br/>
      </w:r>
      <w:r>
        <w:rPr>
          <w:b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 xml:space="preserve">       Вот спасибо тебе, Лесовичок, ребятам осеннее угощение привез.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Открывает шляпку гриба, а там печенье в виде грибочков. Раздает угощение дет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Ребята, давайте поблагодарим Осень и попрощаемся с ней. </w:t>
        <w:br/>
      </w:r>
      <w:r>
        <w:rPr>
          <w:b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 xml:space="preserve">      До свиданья! До свиданья! Помашите на прощанье. Ну, а в следующем году,  снова в гости к вам приду!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 прощаются с Осенью.  Праздник заканчивается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0:00Z</dcterms:created>
  <dc:creator>ДИМАН</dc:creator>
  <dc:description/>
  <cp:keywords/>
  <dc:language>en-US</dc:language>
  <cp:lastModifiedBy>Скрипачёва Елена</cp:lastModifiedBy>
  <dcterms:modified xsi:type="dcterms:W3CDTF">2015-12-06T11:49:00Z</dcterms:modified>
  <cp:revision>15</cp:revision>
  <dc:subject/>
  <dc:title>Грибная электричка</dc:title>
</cp:coreProperties>
</file>