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влечение в старшей разновозрастной группе «Лесок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На тему : </w:t>
      </w:r>
      <w:r>
        <w:rPr>
          <w:rFonts w:cs="Times New Roman" w:ascii="Times New Roman" w:hAnsi="Times New Roman"/>
          <w:b/>
          <w:sz w:val="36"/>
          <w:szCs w:val="36"/>
        </w:rPr>
        <w:t>«Вместе весело шагать…» с патриотическим уклоном, посвященное тематической неделе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«Россия – родина моя»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двигательная, коммуникативная, познавательно-исследовательская, музыкальная, восприятие художественной литературы и фольклора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Цели деятельности педагога для всех подгрупп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знание о Родине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гровой опыт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изические качества в разнообразных формах двигательной деятельности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узыке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тить знание средствами художественной литературы в языковой выразительности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ind w:left="6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, уметь ориентироваться в пространстве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ложительное отношение у своей Родине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нтерес к совместному с родителями выполнению упражнений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ть радость от двигательной и музыкальной деятельности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Листы цветной бумаги, аудиозаписи песен «С чего начинается Родина» М.Бернес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jc w:val="both"/>
        <w:rPr/>
      </w:pPr>
      <w:r>
        <w:rPr>
          <w:rFonts w:cs="Times New Roman" w:ascii="Times New Roman" w:hAnsi="Times New Roman"/>
        </w:rPr>
        <w:t>«Дождик» Слова: Н.Соколова, Музыка: М. Парцхаладзе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ень» Шопен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н России»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jc w:val="both"/>
        <w:rPr/>
      </w:pPr>
      <w:r>
        <w:rPr>
          <w:rFonts w:cs="Times New Roman" w:ascii="Times New Roman" w:hAnsi="Times New Roman"/>
        </w:rPr>
        <w:t>Видео презентация  «Гимн России» - совместная работа детей  и воспитателя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 фильм  «Я люблю Россию» - совместная работа родителей  и воспитателя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4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лясовая музыка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96" w:after="96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Содержание</w:t>
        <w:br/>
      </w:r>
    </w:p>
    <w:p>
      <w:pPr>
        <w:pStyle w:val="ParagraphStyle"/>
        <w:tabs>
          <w:tab w:val="clear" w:pos="708"/>
          <w:tab w:val="left" w:pos="420" w:leader="none"/>
        </w:tabs>
        <w:spacing w:lineRule="auto" w:line="242" w:before="0" w:after="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слово воспитател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обро пожаловать, гости дорогие! Наше развлечение посвящено тематической неделе по теме «Россия – Родина мо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развлечение. Встречаем учас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 заходят дети старшей разновозрастной группы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песню «С чего начинается Родина» проигрывает 1 куплет песн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ля:</w:t>
      </w:r>
      <w:r>
        <w:rPr>
          <w:rFonts w:cs="Times New Roman" w:ascii="Times New Roman" w:hAnsi="Times New Roman"/>
          <w:sz w:val="24"/>
          <w:szCs w:val="24"/>
        </w:rPr>
        <w:t xml:space="preserve"> Что мы Родиной зове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ом, где мы с тобой живем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березки, вдоль котор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амой мы ид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с тонким колоско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праздники и песн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вечер за ок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в сердце береж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ебом синим – син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России над Кремл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Белый цвет берез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еба цв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расная полоска - солнечный расс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а:</w:t>
      </w:r>
      <w:r>
        <w:rPr>
          <w:rFonts w:cs="Times New Roman" w:ascii="Times New Roman" w:hAnsi="Times New Roman"/>
          <w:sz w:val="24"/>
          <w:szCs w:val="24"/>
        </w:rPr>
        <w:t xml:space="preserve"> У России величавой на гербе орел двуглав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запад, на восток, он смотреть бы сразу м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, мудрый он и горды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оссии дух свобод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и родители,  я предлагаю нам поиграть в игру «Листочек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родителей и раздаёт детям и родителям цветные листы бумаг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ти и родители!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Под песню «Дождик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, часто идут дож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промокнуть нам под дождё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у мы с собой берё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ржат листок бумаги над головой двумя рукам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те намочим</w:t>
      </w:r>
      <w:r>
        <w:rPr>
          <w:rFonts w:cs="Times New Roman" w:ascii="Times New Roman" w:hAnsi="Times New Roman"/>
          <w:sz w:val="24"/>
          <w:szCs w:val="24"/>
        </w:rPr>
        <w:t xml:space="preserve"> руки дождиком: разведём их в стороны... А что же нам делать с листком? Давайте мы его положим на голову. Но чтобы он не упал, голову нужно поднять, выпрямить спину, расправить плечи и идти не торопясь, чтобы листок не упал. Ну что, попробуем? (В одну сторону и обратно на свое мест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Под музыку «Осень» Шопен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 России дуют ветра. Подул ветер</w:t>
      </w:r>
      <w:r>
        <w:rPr>
          <w:rFonts w:cs="Times New Roman" w:ascii="Times New Roman" w:hAnsi="Times New Roman"/>
          <w:sz w:val="24"/>
          <w:szCs w:val="24"/>
        </w:rPr>
        <w:t>, он поднимает наши листочки, срывает с головы и кружит в воздухе. (Дети с родителями подбрасывают листочки вверх и пытаются их поймать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дождика повсюду лужи</w:t>
      </w:r>
      <w:r>
        <w:rPr>
          <w:rFonts w:cs="Times New Roman" w:ascii="Times New Roman" w:hAnsi="Times New Roman"/>
          <w:sz w:val="24"/>
          <w:szCs w:val="24"/>
        </w:rPr>
        <w:t>. Как же нам их перейти, чтобы не промочить ноги? (Можно положить листочки и по ним, как по кочкам, перешагивать.) Молодц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Под русскую народную плясовую музыку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авайте мы поиграем</w:t>
      </w:r>
      <w:r>
        <w:rPr>
          <w:rFonts w:cs="Times New Roman" w:ascii="Times New Roman" w:hAnsi="Times New Roman"/>
          <w:sz w:val="24"/>
          <w:szCs w:val="24"/>
        </w:rPr>
        <w:t xml:space="preserve"> в игру «Замри». (Дети со взрослыми ходят или бегают между листочками, лежащими на полу. По сигналу воспитателя все становятся на листочки, стараясь удержать равновесие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 России светит солнышко! Посмотрите, выглянуло</w:t>
      </w:r>
      <w:r>
        <w:rPr>
          <w:rFonts w:cs="Times New Roman" w:ascii="Times New Roman" w:hAnsi="Times New Roman"/>
          <w:sz w:val="24"/>
          <w:szCs w:val="24"/>
        </w:rPr>
        <w:t xml:space="preserve"> солнышко и высушило лу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авайте сделаем подзорную</w:t>
      </w:r>
      <w:r>
        <w:rPr>
          <w:rFonts w:cs="Times New Roman" w:ascii="Times New Roman" w:hAnsi="Times New Roman"/>
          <w:sz w:val="24"/>
          <w:szCs w:val="24"/>
        </w:rPr>
        <w:t xml:space="preserve"> трубу, чтобы рассмотреть лучше все что окружает нас. В этом нам поможет наш «волшебный» листочек. Посмотрите, как же красиво вокруг, какое хорошее и весёлое настроение у н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оссия – страна находчивых и догадливых людей. А сейчас у меня</w:t>
      </w:r>
      <w:r>
        <w:rPr>
          <w:rFonts w:cs="Times New Roman" w:ascii="Times New Roman" w:hAnsi="Times New Roman"/>
          <w:sz w:val="24"/>
          <w:szCs w:val="24"/>
        </w:rPr>
        <w:t xml:space="preserve"> вопрос к самым находчивым и догадливым. Как можно перенести лист бумаги без рук? (Зажать коленками.) Попробуем пройти? Молод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, как и в др</w:t>
      </w:r>
      <w:r>
        <w:rPr>
          <w:rFonts w:cs="Times New Roman" w:ascii="Times New Roman" w:hAnsi="Times New Roman"/>
          <w:sz w:val="24"/>
          <w:szCs w:val="24"/>
        </w:rPr>
        <w:t>угой любой стране, дети любят играть! Скажите, пожалуйста, какую любимую детскую игрушку можно сделать, используя наш волшебный листок? (Мяч.) Конечно, это мяч. Давайте скомкаем лист бумаги и превратим его в «мяч». Хотите поиграть? Попробуйте подбросить и поймать мяч двумя руками. Теперь подбросим и поймаем одной рукой. Может, у кого-то получится «жонглировать»? Молодц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 России в честь знаменательных</w:t>
      </w:r>
      <w:r>
        <w:rPr>
          <w:rFonts w:cs="Times New Roman" w:ascii="Times New Roman" w:hAnsi="Times New Roman"/>
          <w:sz w:val="24"/>
          <w:szCs w:val="24"/>
        </w:rPr>
        <w:t xml:space="preserve"> праздников принято запускать салют! Я предлагаю нам всем запустить салют! Ура!!!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 родителями разрывают свой листочек на мелкие частички и на счет 3 воспитателя подбрасывают к верху листочк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сейчас я предлагаю всем дружно исполнить Гимн РФ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Гимн Российской Федерации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се поют, параллельно идет видео презентация Гимна России с участием детей старшей группы)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аживаются на свои ме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ы весело игр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нисколько не уст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оказали, какие все ловкие, умелые, находчивые, а самое главное — друж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за хорошее настроение, которое вы подар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для Вас приготовлен сюрприз(для детей сладо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</w:t>
      </w:r>
      <w:r>
        <w:rPr>
          <w:rFonts w:cs="Times New Roman" w:ascii="Times New Roman" w:hAnsi="Times New Roman"/>
          <w:sz w:val="24"/>
          <w:szCs w:val="24"/>
        </w:rPr>
        <w:t xml:space="preserve"> в начале октября был объявлен конкурс на фото  «культурная жизнь вашего ребенка», «Мой ребенок в поселке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поблагодарить родителей, которые приняли активное участие в конкурс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евой Ди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евой Вале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Ив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ой Лил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ятниковой Еле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нашей работы я хочу представить Вам в виде видеофильма «Я люблю Россию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раз большое спасибо всем кто пришел к нам в гости. Спасибо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17:00Z</dcterms:created>
  <dc:creator>Ольга</dc:creator>
  <dc:description/>
  <cp:keywords/>
  <dc:language>en-US</dc:language>
  <cp:lastModifiedBy>Ольга</cp:lastModifiedBy>
  <dcterms:modified xsi:type="dcterms:W3CDTF">2015-12-05T08:56:00Z</dcterms:modified>
  <cp:revision>5</cp:revision>
  <dc:subject/>
  <dc:title/>
</cp:coreProperties>
</file>