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Муниципальное бюджетное  учрежд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Управление дошкольного образования»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публики Татарстан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ИНДИВИДУАЛЬНОГО ЛОГОПЕДИЧЕСКОГО ЗАНЯТИЯ ДЛЯ ДЕТЕЙ ПОДГОТОВИТЕЛЬНОГО ВОЗРАСТ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b/>
          <w:sz w:val="32"/>
          <w:szCs w:val="32"/>
        </w:rPr>
        <w:t>«ЗАКРЕПЛЕНИЕ ЗВУКА [Р] В СВЯЗНОЙ РЕЧИ.              ДИФФЕРЕНЦИАЦИЯ ЗВУКОВ [Р] И [Л]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ижнекамск 2014 г.</w:t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ть артикуляционную моторику губ и языка в артикуляционной гимна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0" w:leader="none"/>
        </w:tabs>
        <w:rPr/>
      </w:pPr>
      <w:r>
        <w:rPr>
          <w:sz w:val="32"/>
          <w:szCs w:val="32"/>
        </w:rPr>
        <w:t xml:space="preserve">развивать процессы автоматизации звука </w:t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 xml:space="preserve"> в сло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ть фонематический слух в игре «Скажи наоборот» и «Помощ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ть процессы звукового анализа и синт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  <w:t>Закрепить знания в дифференциации зву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ть заинтересованность ребенка в коррекции звукопроизношения.</w:t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038"/>
        <w:gridCol w:w="2172"/>
      </w:tblGrid>
      <w:tr>
        <w:trPr>
          <w:trHeight w:val="8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как твои дела? Готов(а) к уроку? Тогда садись прямо, руки на парте, ноги ровно стоят на полу. Приступим к занят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тикуляционная гимнастик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уб: улыбочка, тру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языка: чистим зубки, качели, лошадка,  вкусное варенье, чаш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сдувание ватки через трубочк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ные шарики, тру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общение те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е загадаю загадки, а ты отгадай, с каким звуком мы сегодня будем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ое коромысло над рекой повисло? (рад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ев нет, но эта птица полетит и прилунится (Рак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какой первый звук стоит в слове радуга и ракета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артикуля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губы, когда мы произносим звук 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языч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горлышко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, не двигаются.     На верху, за з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</w:t>
            </w:r>
          </w:p>
        </w:tc>
      </w:tr>
      <w:tr>
        <w:trPr>
          <w:trHeight w:val="22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звука Р в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е прочитаю текст, а ты ответь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 и Роза пошли в лес за грибами. Рома взял корзину, а Роза ведерко. Рома  собрал полную корзину грибов, а Роза нашла только мухом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 стал помогать сестре, и они вместе набрали полное ведерко разнообразных грибов. Там были рыжики, сыроежки и боров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мальчика и дево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шли реб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и взяли с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 Роз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грибы набрали ребята?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вуковой анализ и синте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слова в тексте со звуком 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где спрятался звук Р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 предложения со словами: корзина, мухомор, гри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сколько слов в предложен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, Рома, корзина, грибы, мухом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.минутк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обой счетные палочки, составь из них схему дома, забора, раке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</w:t>
            </w:r>
          </w:p>
        </w:tc>
      </w:tr>
      <w:tr>
        <w:trPr>
          <w:trHeight w:val="17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«Четвертый лишний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обой картинки, посмотри внимательно, найди лишнюю картинку, объясн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, муравей, скорпион, попуг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, огурец, помидор, ред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, ракета, самовар, ра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фференциация звуков Р и Л в словах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 за мной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, коромысло, лаборант, минерал, мармелад, берлога, сорвал, убр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день длинный, а зимой…(корот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ячий, а компот …(холод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мне было весело, а сегодня …(гр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 злая, а Фея …(добр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черный, а снег …(бел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обой картинки, определяя первый звук в слове, разложи их по домика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робот, рысь, лодка, лиса, ручка, редис, луна, лошадь, ромашка.</w:t>
            </w:r>
          </w:p>
        </w:tc>
      </w:tr>
      <w:tr>
        <w:trPr>
          <w:trHeight w:val="12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мощник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Незнайке обставить комнату мебелью, но так чтобы в словах был звук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ровать, кресло, шифоньер, торшер,табуретк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.</w:t>
            </w:r>
          </w:p>
        </w:tc>
      </w:tr>
      <w:tr>
        <w:trPr>
          <w:trHeight w:val="16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 занят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звуком мы сегодня рабо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рошо позанимался, молодец! Занятие закончилось, я провожу тебя в групп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0:00Z</dcterms:created>
  <dc:creator>МАРАТ</dc:creator>
  <dc:description/>
  <cp:keywords/>
  <dc:language>en-US</dc:language>
  <cp:lastModifiedBy>home</cp:lastModifiedBy>
  <cp:lastPrinted>2006-12-10T22:23:00Z</cp:lastPrinted>
  <dcterms:modified xsi:type="dcterms:W3CDTF">2015-12-06T12:32:00Z</dcterms:modified>
  <cp:revision>20</cp:revision>
  <dc:subject/>
  <dc:title>ЭТАПЫ РАБОТЫ</dc:title>
</cp:coreProperties>
</file>