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для детей,</w:t>
      </w:r>
    </w:p>
    <w:p>
      <w:pPr>
        <w:pStyle w:val="Normal"/>
        <w:jc w:val="center"/>
        <w:rPr/>
      </w:pPr>
      <w:r>
        <w:rPr/>
        <w:t>нуждающихся в психолого-педагогической и медико-социальной помощи, -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ЦЕНТРПСИХОЛОГО-МЕДИКО-СОЦИАЛЬНОГО СОПРОВОЖДЕНИЯ</w:t>
      </w:r>
    </w:p>
    <w:p>
      <w:pPr>
        <w:pStyle w:val="Normal"/>
        <w:jc w:val="center"/>
        <w:rPr/>
      </w:pPr>
      <w:r>
        <w:rPr/>
        <w:t>Кронштадт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дисграфии в 1 классе на тему «Правильное маркирование границ предложения. Зим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ехнологии: ИКТ, ЭОР, «БОС-здоровье», развивающи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оставитель: учитель-логопед Филиппова М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ильное маркирование границ предложения.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ся правильно оформлять предложения на письме. Развивать связную реч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 ИКТ, ЭОР, «БОС-здоровье», разви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ррекционно-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нятие «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ставлять предложение по карт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языковой анализ и синтез на уровн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аботать со схемой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авила написания (оформления) предложения с опорой на схему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и расширить словарный запас по теме «Зи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ррекционно-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зрительное, слуховое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ую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странствен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оординацию движений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общую мотор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еткие координированные действия с реч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аботать в группе и индивидуа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самоконтролю, самопроверке и взаимо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ланировать свою деятельность на за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аботать с информ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а правильного дыхания по методу БОС,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орудование кабинета «БОС-здоровье» (урок «БОС-здоровье» №2, тема «Зима», курс «Дыхание»); индивидуальные наборы счетных палочек; модель из пластилина «санки»; индивидуальные наборы пластилина; индивидуальные бумажные полоски 3Х5 см; альбомные листы с рисунком «Мальчик и санки» с началом штриховки; индивидуальные наборы цветных карандашей; индивидуальные  наборы элементов для схемы предложений; тетради в клетку; индивидуальные карточки с деформированным текстом, интерактивная до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начала заня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Фигур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Санки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хемой пред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и. Запись схем предлож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ончания заняти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Работа с интерактивным модулем (learningapps.org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112"/>
        <w:gridCol w:w="2301"/>
        <w:gridCol w:w="253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ы. Деятельность логопе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ирова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рительное внимание;</w:t>
            </w:r>
          </w:p>
          <w:p>
            <w:pPr>
              <w:pStyle w:val="Normal"/>
              <w:rPr/>
            </w:pPr>
            <w:r>
              <w:rPr/>
              <w:t>- развивать зрительную память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пространственные представ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учиться записывать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Мария Олеговна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овое упражнение «Фиг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фигура из счетных палочек. На что она похо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те эту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те такую же фигуру из счетных палоче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а похожа на челов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мин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ладываю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агнитной доске демонстрационный мак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68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7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788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788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024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024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53.95pt" coordorigin="0,0" coordsize="899,1079">
                      <v:rect id="shape_0" stroked="f" o:allowincell="t" style="position:absolute;left:0;top:0;width:89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359" to="540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59" to="89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359" to="537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898" to="898,10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898" to="537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– красные, тело – синее, ноги - зелены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координацию движений пальцев;</w:t>
            </w:r>
          </w:p>
          <w:p>
            <w:pPr>
              <w:pStyle w:val="Normal"/>
              <w:jc w:val="both"/>
              <w:rPr/>
            </w:pPr>
            <w:r>
              <w:rPr/>
              <w:t>- активизировать словарный запас по лексической теме;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ланировать свою деятельность на занят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ой эта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Игровое упражнение «Са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это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А как называются маленькие санки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из каких частей состоят санки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олозья (показывает), а это сидени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сделать такие же санк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я, расскажи, пожалуйста, с чего ты начнешь выполнение зада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Что сделаешь потом?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осить всех детей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енькие санки называются са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веты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наборы пластилина, бумажные полоски 3Х5 см</w:t>
            </w:r>
          </w:p>
        </w:tc>
      </w:tr>
      <w:tr>
        <w:trPr>
          <w:trHeight w:val="197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вершенствовать координацию движений пальц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рительное, вним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взаимопроверке;</w:t>
            </w:r>
          </w:p>
          <w:p>
            <w:pPr>
              <w:pStyle w:val="Normal"/>
              <w:rPr/>
            </w:pPr>
            <w:r>
              <w:rPr/>
              <w:t>- развивать зрительное, вним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составлять предложение по картин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ить понятие «предложен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работать со схемой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языковой анализ и синтез на уровн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работать со схемой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составлять пред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языковой анализ и синтез на уровн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ять напряжение;</w:t>
            </w:r>
          </w:p>
          <w:p>
            <w:pPr>
              <w:pStyle w:val="Normal"/>
              <w:rPr/>
            </w:pPr>
            <w:r>
              <w:rPr/>
              <w:t>совершенствовать общую мотор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четкие координированные действия с речью;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присту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и санки бел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йте, пожалуйста, картинки, на которых изображен мальчик и 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Поменяйтесь, пожалуйста, работами с соседом, посмотрите на выполнение задания. Расскажите товарищу о том, что у него получилось хорошо, а на что стоит обрати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Нарисуем веревочку от руки мальчика к са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что у нас получилось, что делает маль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Мальчик везет санки. Что мы с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Что такое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штриховку разными карандаш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везет 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оставил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– это группа слов, которая выражает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 с рисунком «Мальчик и санки» с началом штриховки; индивидуальные наборы цветных карандашей</w:t>
            </w:r>
          </w:p>
        </w:tc>
      </w:tr>
      <w:tr>
        <w:trPr>
          <w:trHeight w:val="91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о схемой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пожалуйста, на доску. Что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Эта схема подходит к нашему предлож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а. Какое первое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о обозначено в схеме, что в нем особен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Какое второе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«санки» какое по сче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слов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я, прочитай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закончилось. Что стоит в ко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ла индивидуальные  наборы элементов для схемы предло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такую же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я, прочитай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я, карандашом какого цвета ты штрихо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ы, А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вставьте каждый свое слово в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, прочитай, свое новое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ц! Сколько теперь слов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правильно. Назовите первое, тре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аны слова в предложении?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хем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предложении 3 слова и в схеме 3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о обозначено уголком, потому что оно первое в предложении и записывается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нце предложения стоит 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штриховал карандашом зеле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штриховала карандашом крас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авляют элемент в сх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везет синие 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в предложении записаны отдельно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; начерчена схема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775</wp:posOffset>
                      </wp:positionV>
                      <wp:extent cx="114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8.2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20</wp:posOffset>
                      </wp:positionV>
                      <wp:extent cx="33655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0.6pt;width:2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4620</wp:posOffset>
                      </wp:positionV>
                      <wp:extent cx="33655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0.6pt;width:2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4620</wp:posOffset>
                      </wp:positionV>
                      <wp:extent cx="33655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10.6pt;width:26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наборы элементов для схемы предложений;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намическая пауза.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sz w:val="28"/>
                <w:szCs w:val="28"/>
              </w:rPr>
              <w:t xml:space="preserve">(Произносится текст стихотворения и одновременно выполняются сопровождающие движения). </w:t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нтересно нам зимой! </w:t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нках едем мы гурьбой, </w:t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в снежки мы поиграем, </w:t>
            </w:r>
          </w:p>
          <w:p>
            <w:pPr>
              <w:pStyle w:val="Style15"/>
              <w:spacing w:before="180" w:after="180"/>
              <w:rPr/>
            </w:pPr>
            <w:r>
              <w:rPr>
                <w:sz w:val="28"/>
                <w:szCs w:val="28"/>
              </w:rPr>
              <w:t xml:space="preserve">Все дружно лыжи надеваем, </w:t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все встали на коньки, </w:t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веселые деньки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т большим пальцем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ируют катание на сан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ируют лепку и бросание снеж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надевают» лыжи, «берут» палки, «еду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ают катание на конь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т большим пальцем вверх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уховое вним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языковой анализ и синтез на уровн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работать со схемой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мышление;</w:t>
            </w:r>
          </w:p>
          <w:p>
            <w:pPr>
              <w:pStyle w:val="Normal"/>
              <w:rPr/>
            </w:pPr>
            <w:r>
              <w:rPr/>
              <w:t>- развивать слуховое вним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 Работа в тетради. Запись схем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, пожалуйста, тетради. Отступим от последней записи 4 клеточки вниз, слева 2 клеточки. В найденной клеточке запишем сегодняшнее число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задание. Я буду читать предложение. Вы внимательно слушайте и записывайте только схемы предложений. Первое предложение разберем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в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схему. Как обозначим первое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тавим в конц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и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ал снег. Земля стала белой. Появились большие сугробы. Машины чистят дорог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вышли лепить снегови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(у доски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в клетку</w:t>
            </w:r>
          </w:p>
        </w:tc>
      </w:tr>
      <w:tr>
        <w:trPr>
          <w:trHeight w:val="54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правила написания (оформления)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самоконтрол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чить детей навыкам правильного дыхан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деформированным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я раздаю вам карточки. На них записаны предложения, но допущены ошибки: неправильно обозначены предложения. Исправьте ошиб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шла зима. Часто идет снег. Лесные звери зимуют. Белка ест орехи. А волк бродит по ле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еперь, ребята, давайте узнаем, кто зимой в лесу не сп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подойти к компьютерам и посмотреть на зимний лес и поучиться правильно дышать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компьютер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 с деформированным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ьютере урок «БОС-здоровье» №2, тема «Зима», курс «Дыхание»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самопровер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детей работать с информа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ировать знания, полученные на заняти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окончания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нтерактивным модулем (learningapps.or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нашу работу. Составим текст из ваши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Обратите внимание, в последнем предложении есть два «маленьких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Отлично занимались сегодня! Вспомним, чему мы учились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ебенок выходит к интерактивной доске и выполняет задание, остальные проверяю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, Мария Олеговна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; мультимедийное оборудова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1:00Z</dcterms:created>
  <dc:creator>Ирина</dc:creator>
  <dc:description/>
  <cp:keywords/>
  <dc:language>en-US</dc:language>
  <cp:lastModifiedBy>User</cp:lastModifiedBy>
  <dcterms:modified xsi:type="dcterms:W3CDTF">2015-08-29T19:58:00Z</dcterms:modified>
  <cp:revision>58</cp:revision>
  <dc:subject/>
  <dc:title/>
</cp:coreProperties>
</file>