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БДОУ </w:t>
      </w:r>
    </w:p>
    <w:p>
      <w:pPr>
        <w:pStyle w:val="Normal"/>
        <w:ind w:left="-540" w:right="0"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/с №89 г. Санкт-Петербурга</w:t>
      </w:r>
    </w:p>
    <w:p>
      <w:pPr>
        <w:pStyle w:val="Normal"/>
        <w:ind w:left="-540" w:right="0" w:firstLine="5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Курамшина Раиля Рамисовна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занятие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группе «Фантазёры»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Дружат дети всей земли»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-540" w:right="0" w:firstLine="5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ть у детей понятия дружбы между людьми разных национальностей</w:t>
      </w:r>
      <w:r>
        <w:rPr>
          <w:rFonts w:cs="Times New Roman" w:ascii="Times New Roman" w:hAnsi="Times New Roman"/>
          <w:sz w:val="28"/>
          <w:szCs w:val="28"/>
        </w:rPr>
        <w:t>. Развивать речь детей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9" w:after="0"/>
        <w:ind w:left="0" w:right="353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</w:t>
      </w:r>
      <w:r>
        <w:rPr>
          <w:rFonts w:cs="Times New Roman" w:ascii="Times New Roman" w:hAnsi="Times New Roman"/>
          <w:spacing w:val="-5"/>
          <w:sz w:val="28"/>
          <w:szCs w:val="28"/>
        </w:rPr>
        <w:t>знакомить детей с разными народами, населяющими план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знакомить с культурой этих на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казать, в чем состоит различие и сходство людей разных ра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spacing w:before="1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звать интерес, любознательность к культуре, языку,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быту других народ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spacing w:before="72" w:after="0"/>
        <w:jc w:val="both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итывать доброжелательное отношение ко всем народам Земли;</w:t>
      </w:r>
    </w:p>
    <w:p>
      <w:pPr>
        <w:pStyle w:val="Normal"/>
        <w:shd w:fill="FFFFFF" w:val="clear"/>
        <w:spacing w:before="43" w:after="0"/>
        <w:ind w:left="48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spacing w:before="1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ывать уважение к обычаям, культуре других народов, населя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х нашу планет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ind w:left="0" w:right="1766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pacing w:val="-5"/>
          <w:sz w:val="28"/>
          <w:szCs w:val="28"/>
        </w:rPr>
        <w:t>продолжать работу по расширению кругозора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 также представления о мир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вать умения участвовать в совместной игре с другими детьми,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вать умение игрового общения; учить описывать внешний вид люд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огащать словарь, закрепляя новые слова; учить подбирать родственные однокоренные слова,  упражнять в подборе синонимов, в состав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ожных прилагательных</w:t>
      </w:r>
      <w:r>
        <w:rPr>
          <w:rFonts w:cs="Times New Roman" w:ascii="Times New Roman" w:hAnsi="Times New Roman"/>
          <w:sz w:val="28"/>
          <w:szCs w:val="28"/>
        </w:rPr>
        <w:t xml:space="preserve">, состоящих из простых прилагательных и существительных; развивать интонационную выразительность речи, упражнять в изменении силы голоса, </w:t>
      </w:r>
      <w:r>
        <w:rPr>
          <w:rFonts w:cs="Times New Roman" w:ascii="Times New Roman" w:hAnsi="Times New Roman"/>
          <w:spacing w:val="-15"/>
          <w:sz w:val="28"/>
          <w:szCs w:val="28"/>
        </w:rPr>
        <w:t>совершенствовать артикуляционный аппара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е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ыхани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0" w:right="1766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78" w:right="53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коммуникация, познание (ФЦКМ, ФЭМП), физическая культура, здоровье,  музыка,  чтение художественной литературы, безопасность, социализация.</w:t>
      </w:r>
    </w:p>
    <w:p>
      <w:pPr>
        <w:pStyle w:val="Normal"/>
        <w:shd w:fill="FFFFFF" w:val="clear"/>
        <w:spacing w:before="115" w:after="0"/>
        <w:ind w:left="278" w:right="53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игровая, музыкально-художественная, коммуникативная, восприятие художественной литературы</w:t>
      </w:r>
    </w:p>
    <w:p>
      <w:pPr>
        <w:pStyle w:val="Normal"/>
        <w:shd w:fill="FFFFFF" w:val="clear"/>
        <w:spacing w:before="115" w:after="0"/>
        <w:ind w:left="278" w:right="53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  <w:t xml:space="preserve">Материал: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магнитофон,  аудио записи «Большой хоровод», восточная музыка и т.д.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доска с макетом Земного шара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физическая карта России</w:t>
      </w:r>
      <w:r>
        <w:rPr>
          <w:rFonts w:cs="Times New Roman" w:ascii="Times New Roman" w:hAnsi="Times New Roman"/>
          <w:color w:val="FF6600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 изображением живущих на ней народов разных национальностей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ольберт, волшебный экран с изображениями народов разных стран, их жилища и т.д.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атрибути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Феи цветов: цветик-четырехцветик, указка;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артонные куклы разных рас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танграм «Колумбово яйцо»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  <w:r>
        <w:rPr>
          <w:rFonts w:cs="Times New Roman" w:ascii="Times New Roman" w:hAnsi="Times New Roman"/>
          <w:color w:val="FF6600"/>
          <w:spacing w:val="-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карточки с цифрами на одной стороне, на другой  стороне с буквами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умажный хоровод  народов мира;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998" w:right="5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льдины  из картона</w:t>
      </w:r>
    </w:p>
    <w:p>
      <w:pPr>
        <w:pStyle w:val="Normal"/>
        <w:shd w:fill="FFFFFF" w:val="clear"/>
        <w:spacing w:before="110" w:after="0"/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карты мира для детей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ло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у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беседа  с детьми на тему: «Люди каких национальностей живут в нашей стране»,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онного материала по тем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bCs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мультфильма и чтение произведения </w:t>
      </w:r>
      <w:r>
        <w:rPr>
          <w:rFonts w:cs="Times New Roman" w:ascii="Times New Roman" w:hAnsi="Times New Roman"/>
          <w:spacing w:val="-13"/>
          <w:sz w:val="28"/>
          <w:szCs w:val="28"/>
        </w:rPr>
        <w:t>чтение сказки Катаева В. «Цветик-семицвет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7"/>
          <w:sz w:val="28"/>
          <w:szCs w:val="28"/>
        </w:rPr>
        <w:t>просмотр  мультфильма «Катерок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пословиц, поговорок о др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ывание загадок о др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изусть стихи о др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артонных кукол разных рас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цветика-четырехцветика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волшебного экрана с изображениями народов разных стран, их жилища и т.д., одной большой льдины для подвижной игры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бумажного хоровода народов мира, карточек с цифрами на одной стороне, на другой  стороне с букв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ребёнка: конверт с игрой «Колумбово яйцо», по 2    ль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татарская игра «Хлопушка», бурятская народная игра «Волк и ягнята», игра  народов Севера «Ловля Оленей»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Чунга-Чан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1276" w:right="53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решение головоломо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7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жат дети всей земли</w:t>
      </w:r>
    </w:p>
    <w:p>
      <w:pPr>
        <w:pStyle w:val="Normal"/>
        <w:shd w:fill="FFFFFF" w:val="clear"/>
        <w:spacing w:before="326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НОД 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едение  в  тему. </w:t>
      </w:r>
    </w:p>
    <w:p>
      <w:pPr>
        <w:pStyle w:val="Normal"/>
        <w:shd w:fill="FFFFFF" w:val="clear"/>
        <w:ind w:left="14" w:right="43" w:firstLine="28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«Из чего наш мир состоит» </w:t>
      </w:r>
      <w:r>
        <w:rPr>
          <w:rFonts w:cs="Times New Roman" w:ascii="Times New Roman" w:hAnsi="Times New Roman"/>
          <w:spacing w:val="-14"/>
          <w:sz w:val="28"/>
          <w:szCs w:val="28"/>
        </w:rPr>
        <w:t>(муз. Б.Савельева, сл. М.Тани</w:t>
      </w:r>
      <w:r>
        <w:rPr>
          <w:rFonts w:cs="Times New Roman" w:ascii="Times New Roman" w:hAnsi="Times New Roman"/>
          <w:spacing w:val="-7"/>
          <w:sz w:val="28"/>
          <w:szCs w:val="28"/>
        </w:rPr>
        <w:t>ча) дети входят в центр зала, образуя круг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149" w:after="0"/>
        <w:ind w:left="67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9380</wp:posOffset>
                </wp:positionV>
                <wp:extent cx="1587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9pt;mso-wrap-distance-left:1.9pt;mso-wrap-distance-right:1.9pt;mso-wrap-distance-top:0pt;mso-wrap-distance-bottom:0pt;margin-top:9.4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14" w:after="0"/>
        <w:ind w:left="672" w:right="3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лнечный круг»</w:t>
        <w:tab/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— Давайте возьмемся за руки, посмотрим на того, кто с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т рядом с нами, и улыбнемся соседям своей самой доброй </w:t>
      </w:r>
      <w:r>
        <w:rPr>
          <w:rFonts w:cs="Times New Roman" w:ascii="Times New Roman" w:hAnsi="Times New Roman"/>
          <w:sz w:val="28"/>
          <w:szCs w:val="28"/>
        </w:rPr>
        <w:t>улыбкой.</w:t>
      </w:r>
    </w:p>
    <w:p>
      <w:pPr>
        <w:pStyle w:val="Normal"/>
        <w:shd w:fill="FFFFFF" w:val="clear"/>
        <w:ind w:left="14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теперь закроем глаза; не отпуская рук, вытянем их вперед и </w:t>
      </w:r>
      <w:r>
        <w:rPr>
          <w:rFonts w:cs="Times New Roman" w:ascii="Times New Roman" w:hAnsi="Times New Roman"/>
          <w:spacing w:val="-5"/>
          <w:sz w:val="28"/>
          <w:szCs w:val="28"/>
        </w:rPr>
        <w:t>соединим в центре круга. Представьте себе, что каждый из вас сей</w:t>
        <w:softHyphen/>
        <w:t xml:space="preserve">час теплый солнечный лучик. Вы чувствуете рядом с собой такие 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плые лучики. Откройте глаза. У нас накопилось очень много тепла, </w:t>
      </w:r>
      <w:r>
        <w:rPr>
          <w:rFonts w:cs="Times New Roman" w:ascii="Times New Roman" w:hAnsi="Times New Roman"/>
          <w:spacing w:val="-4"/>
          <w:sz w:val="28"/>
          <w:szCs w:val="28"/>
        </w:rPr>
        <w:t>и мы готовы поделиться им со всем миром! Потому что все вместе мы — большое яркое солнце! Мы связаны крепкой дружбой, и ника</w:t>
        <w:softHyphen/>
      </w:r>
      <w:r>
        <w:rPr>
          <w:rFonts w:cs="Times New Roman" w:ascii="Times New Roman" w:hAnsi="Times New Roman"/>
          <w:sz w:val="28"/>
          <w:szCs w:val="28"/>
        </w:rPr>
        <w:t>кие тучи не смогут нас разъединить.</w:t>
      </w:r>
    </w:p>
    <w:p>
      <w:pPr>
        <w:pStyle w:val="Normal"/>
        <w:shd w:fill="FFFFFF" w:val="clear"/>
        <w:spacing w:before="5" w:after="0"/>
        <w:ind w:left="29" w:right="29" w:firstLine="27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можем опустить руки, но сила и дружба останутся с нами.</w:t>
      </w:r>
    </w:p>
    <w:p>
      <w:pPr>
        <w:pStyle w:val="Normal"/>
        <w:shd w:fill="FFFFFF" w:val="clear"/>
        <w:spacing w:before="5" w:after="0"/>
        <w:ind w:left="317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 начнем наше путешествие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34" w:right="19" w:firstLine="278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мотрите на карту — сколько разных народов живет в нашей стране</w:t>
      </w:r>
      <w:r>
        <w:rPr>
          <w:rFonts w:cs="Times New Roman" w:ascii="Times New Roman" w:hAnsi="Times New Roman"/>
          <w:sz w:val="28"/>
          <w:szCs w:val="28"/>
        </w:rPr>
        <w:t>! А как называется наша стран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sz w:val="28"/>
          <w:szCs w:val="28"/>
        </w:rPr>
        <w:t>страна называется Росс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Народы, каких национальностей живут в нашей стране?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34" w:right="19" w:firstLine="27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во всем мире не одна, существуют ещё много разных стран, в которых живут люди с разным  цветом кожи, глаз и волос…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34" w:right="0" w:firstLine="27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авайте мы с вами отправимся в путешествие по земному шару </w:t>
      </w:r>
      <w:r>
        <w:rPr>
          <w:rFonts w:cs="Times New Roman" w:ascii="Times New Roman" w:hAnsi="Times New Roman"/>
          <w:spacing w:val="-6"/>
          <w:sz w:val="28"/>
          <w:szCs w:val="28"/>
        </w:rPr>
        <w:t>на поиски новых друзей. Путешествие будет необыч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34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ойте на минутку глаза и не подглядывайте. Сейчас про</w:t>
        <w:softHyphen/>
      </w:r>
      <w:r>
        <w:rPr>
          <w:rFonts w:cs="Times New Roman" w:ascii="Times New Roman" w:hAnsi="Times New Roman"/>
          <w:sz w:val="28"/>
          <w:szCs w:val="28"/>
        </w:rPr>
        <w:t>изойдет маленькое превращ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овая ситуац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ab/>
        <w:t xml:space="preserve">Звучит волшебная музыка. Воспитатель перевоплощается в Фею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цветов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я Цве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right" w:pos="6514" w:leader="none"/>
        </w:tabs>
        <w:ind w:left="10" w:right="14" w:firstLine="2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перь можно открыть глаза. Ну вот, ребята. Я превратилась 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Фею цветов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right" w:pos="6514" w:leader="none"/>
        </w:tabs>
        <w:ind w:left="10"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 значит, больше всего на свете я люблю что?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Цветы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right" w:pos="6514" w:leader="none"/>
        </w:tabs>
        <w:ind w:left="10"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- Правильно, цветы. Их у меня очень много разных, красивых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сть среди них и волшебные. Один из своих цветиков-четырехцвети</w:t>
      </w:r>
      <w:r>
        <w:rPr>
          <w:rFonts w:cs="Times New Roman" w:ascii="Times New Roman" w:hAnsi="Times New Roman"/>
          <w:spacing w:val="-7"/>
          <w:sz w:val="28"/>
          <w:szCs w:val="28"/>
        </w:rPr>
        <w:t>ков я принесла вам. Вот он. С его помощью можно очутиться в любом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голке Земли. Нужно только оторвать один лепесток и четко произ</w:t>
      </w:r>
      <w:r>
        <w:rPr>
          <w:rFonts w:cs="Times New Roman" w:ascii="Times New Roman" w:hAnsi="Times New Roman"/>
          <w:spacing w:val="-5"/>
          <w:sz w:val="28"/>
          <w:szCs w:val="28"/>
        </w:rPr>
        <w:t>нести волшебные слова: «В цветнике цветут ц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играем с ними мы»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right" w:pos="6514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скажем все вмест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ромко...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Дети произносят громко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- А теперь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ихо, </w:t>
      </w:r>
      <w:r>
        <w:rPr>
          <w:rFonts w:cs="Times New Roman" w:ascii="Times New Roman" w:hAnsi="Times New Roman"/>
          <w:spacing w:val="-7"/>
          <w:sz w:val="28"/>
          <w:szCs w:val="28"/>
        </w:rPr>
        <w:t>ведь это все-таки волшебные слова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 Путешествие по земному ша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Включается  экран: Дети монголоидной рас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right" w:pos="6514" w:leader="none"/>
        </w:tabs>
        <w:spacing w:before="5" w:after="0"/>
        <w:ind w:left="1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бята, смотрите — «проснулся» волшебный экран!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(На экране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оявляется иллюст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рация с изображением японской девочки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ind w:left="14" w:right="10" w:firstLine="28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какой страны может быть эта девочка?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Из Япони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14" w:firstLine="283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вы догадались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Разрез глаз, национальная причес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дежд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14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Ребята, как  сказать одним словом, что у человека узкие глаза, темные волосы 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(Узкоглазый, темноволосый).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У японцев светлая кожа, но есть люди и с жёлтой кожей. Как  сказать одним словом, что у человека жёлтая кожа?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Желтокож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ind w:left="14" w:right="10" w:firstLine="283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но верно, эта девочка из Страны Восходящего Солн</w:t>
      </w:r>
      <w:r>
        <w:rPr>
          <w:rFonts w:cs="Times New Roman" w:ascii="Times New Roman" w:hAnsi="Times New Roman"/>
          <w:spacing w:val="-3"/>
          <w:sz w:val="28"/>
          <w:szCs w:val="28"/>
        </w:rPr>
        <w:t>ца — Японии.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Одежду, которую носят японцы, называется кимоно (как мужская, так и женская)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Ребята, посмотрите здесь, на земном шаре расположена страна Япония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Фея цветов показывает указкой Японию.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- Люди этой страны выращивают чай, рис, употребляют в пищу морепродукты (креветки, кальмары, разную рыбу), любят заниматься  изготовлением кукол из дерева, из бумаги, плетение корзин и вееров.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В Япо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ычные многоэтажные (многоярусные) храмы, с необычной формой крыш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каз иллюстрации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уддийский храм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сокие красивые горы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оказ иллюстрации Фудз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а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7" w:right="0" w:hanging="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На экране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оявляется иллюст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ация с изображением японских детей.)     </w:t>
      </w:r>
      <w:r>
        <w:rPr>
          <w:rFonts w:cs="Times New Roman" w:ascii="Times New Roman" w:hAnsi="Times New Roman"/>
          <w:spacing w:val="-5"/>
          <w:sz w:val="28"/>
          <w:szCs w:val="28"/>
        </w:rPr>
        <w:t>Японские дети многое могли бы рассказать нам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 своей стране, только как же мы их поймем?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Выслушиваются вари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анты  ответов  детей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10" w:firstLine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ы смогли бы понять друг друга с помощью языка наше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(мимики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рук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жестов)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10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авайте пошлем им наше приветствие. В Японии люди приветствуют друг друга поклоном корпуса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Воспитатель демонстрирует де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тям, а те повторяют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ind w:left="298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 как бы нам подружиться с этими детьми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ind w:left="298" w:righ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 любят делать все дети на большой планете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Играть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5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Японии очень любят различные головоломки, среди них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вос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питатель демонстрирует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танграм — выкладывание геометрических фигур - есть и другое </w:t>
      </w:r>
      <w:r>
        <w:rPr>
          <w:rFonts w:cs="Times New Roman" w:ascii="Times New Roman" w:hAnsi="Times New Roman"/>
          <w:spacing w:val="-5"/>
          <w:sz w:val="28"/>
          <w:szCs w:val="28"/>
        </w:rPr>
        <w:t>название этой игры: Колумбово яйцо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ы сейчас с вами поиграть в такую иг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зьмите каждый по конверту и сядьте на ковёр  лицом к экрану и так, чтобы друг другу  не мешать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right" w:pos="6514" w:leader="none"/>
        </w:tabs>
        <w:spacing w:before="5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ind w:left="643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ТАНГРАМ» </w:t>
      </w:r>
    </w:p>
    <w:p>
      <w:pPr>
        <w:pStyle w:val="Normal"/>
        <w:shd w:fill="FFFFFF" w:val="clear"/>
        <w:ind w:left="653" w:right="144" w:hanging="0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Откройте конверт. Каждому из вас предлагается набор десяти ф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ур. Вы должны сложить все фигуры так, чтобы у вас получилось яйц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осточная музыка.)</w:t>
      </w:r>
    </w:p>
    <w:p>
      <w:pPr>
        <w:pStyle w:val="Normal"/>
        <w:shd w:fill="FFFFFF" w:val="clear"/>
        <w:ind w:left="264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ети выполняют задание на ковре, возле  мольберта, а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рассматривают, что получило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298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бята, вам понравилась эта игра?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298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лодцы, ребята! Все справились с заданием. А теперь складывайте свои детали в конвер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19" w:right="12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память о нашей встрече нам осталась кукла - </w:t>
      </w:r>
      <w:r>
        <w:rPr>
          <w:rFonts w:cs="Times New Roman" w:ascii="Times New Roman" w:hAnsi="Times New Roman"/>
          <w:spacing w:val="-10"/>
          <w:sz w:val="28"/>
          <w:szCs w:val="28"/>
        </w:rPr>
        <w:t>японк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еще интересная игра ТАНГРАМ, в которую вы сможете </w:t>
      </w:r>
      <w:r>
        <w:rPr>
          <w:rFonts w:cs="Times New Roman" w:ascii="Times New Roman" w:hAnsi="Times New Roman"/>
          <w:sz w:val="28"/>
          <w:szCs w:val="28"/>
        </w:rPr>
        <w:t xml:space="preserve">поиграть в свободную минутку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9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19" w:right="86" w:firstLine="27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перь нам отправляемся дальше. Отрываем еще один лепесто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споминаем волшебные слова..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(Дети встают в круг и повторяют </w:t>
      </w:r>
      <w:r>
        <w:rPr>
          <w:rFonts w:cs="Times New Roman" w:ascii="Times New Roman" w:hAnsi="Times New Roman"/>
          <w:i/>
          <w:iCs/>
          <w:sz w:val="28"/>
          <w:szCs w:val="28"/>
        </w:rPr>
        <w:t>волшебные слов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9" w:right="12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Включается  экран: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Дети негроидной ра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19" w:right="106" w:firstLine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мотрите, от наших слов экран снова проснулся. И теперь он </w:t>
      </w:r>
      <w:r>
        <w:rPr>
          <w:rFonts w:cs="Times New Roman" w:ascii="Times New Roman" w:hAnsi="Times New Roman"/>
          <w:sz w:val="28"/>
          <w:szCs w:val="28"/>
        </w:rPr>
        <w:t xml:space="preserve">показывает нам девочку с черным цветом кожи. Как её назвать одним словом? </w:t>
      </w:r>
      <w:r>
        <w:rPr>
          <w:rFonts w:cs="Times New Roman" w:ascii="Times New Roman" w:hAnsi="Times New Roman"/>
          <w:i/>
          <w:sz w:val="28"/>
          <w:szCs w:val="28"/>
        </w:rPr>
        <w:t>(Чернокож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298" w:right="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то из вас знает, где живёт</w:t>
      </w:r>
      <w:r>
        <w:rPr>
          <w:rFonts w:cs="Times New Roman" w:ascii="Times New Roman" w:hAnsi="Times New Roman"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 черным цветом кожи?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вочка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с чёрным цветом кожи живёт в  Африке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6514" w:leader="none"/>
        </w:tabs>
        <w:ind w:left="2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Ребята, посмотрите здесь, на земном шаре расположена Африка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Фея цветов показывает указкой Африк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8" w:right="0" w:hanging="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сскажите, как   выглядит девоч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8"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- Ребята, как  сказать одним словом, что у девочке большие глаза, карие глаза, темные волосы, кудрявые волосы.. 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(Кареглазая, большеглазый,  темноволосы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72" w:right="86" w:firstLine="288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ая одежда у неё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" w:right="86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Дети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Африке очень жарко, поэтому и одежда у девочки  лёгка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" w:righ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еравнодушны к бусам и браслетам (как мужчины, так и женщины), жители разных племён Африки предпочитают одежду красного, оранжевого, коричневого и зеленого цве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" w:right="8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 вот как выглядит жилище коренных жителей Афри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илище — однокамерное круглое, квадратное или прямоугольное в плане, с конусообразной крышей. Строительным материа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ат глина, камень, кустарник, трава, дерево, ветки, солома,  пальмовая древесина, бамбук, листья банана и фикусовых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занимаю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емледел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: выращив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которы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шеницы и кофе, бобовы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кот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рблю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крупный и мелкий рогатый скот, лошади, осл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ная пища — каши, лепёшки, кислое молок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ясо, жаренное на вертеле, рыба, чай, коф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72" w:right="72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не знаем языка этих народов, и поэтому опять поздорова</w:t>
        <w:softHyphen/>
        <w:t xml:space="preserve">емся без слов. Некоторые племена в Африке здороваются носами, </w:t>
      </w:r>
      <w:r>
        <w:rPr>
          <w:rFonts w:cs="Times New Roman" w:ascii="Times New Roman" w:hAnsi="Times New Roman"/>
          <w:sz w:val="28"/>
          <w:szCs w:val="28"/>
        </w:rPr>
        <w:t xml:space="preserve">вот так.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оказывает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360"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перь вы сами поздоровайтесь друг с другом, по-африканс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72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 вы думаете, ребята, что больше всего любят делать аф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нские дети?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фри</w:t>
        <w:softHyphen/>
      </w:r>
      <w:r>
        <w:rPr>
          <w:rFonts w:cs="Times New Roman" w:ascii="Times New Roman" w:hAnsi="Times New Roman"/>
          <w:sz w:val="28"/>
          <w:szCs w:val="28"/>
        </w:rPr>
        <w:t>канские д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ольше всего люб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нцева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20" w:right="48" w:hanging="0"/>
        <w:jc w:val="both"/>
        <w:rPr>
          <w:rFonts w:ascii="Times New Roman" w:hAnsi="Times New Roman" w:cs="Times New Roman"/>
          <w:b/>
          <w:b/>
          <w:bCs/>
          <w:iCs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Тогда, как вам кажется, как легче всего будет с ними под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и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потанцевать по- африканки.)</w:t>
      </w:r>
    </w:p>
    <w:p>
      <w:pPr>
        <w:pStyle w:val="Normal"/>
        <w:shd w:fill="FFFFFF" w:val="clear"/>
        <w:spacing w:before="86" w:after="0"/>
        <w:ind w:left="422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7"/>
          <w:sz w:val="28"/>
          <w:szCs w:val="28"/>
          <w:u w:val="single"/>
        </w:rPr>
        <w:t>Танец «Чунга-Чанг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20" w:right="19" w:firstLine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у что ж, ребята, мы нашли новых друзей и в жарких странах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 память о них у нас остался этот танец и африканская кукла.</w:t>
        <w:b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34" w:after="0"/>
        <w:ind w:left="293" w:right="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колько у нас осталось еще лепестков?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4" w:after="0"/>
        <w:ind w:left="293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Дети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 нас осталось еще 2 лепест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Отрываем еще один и снова вспоминаем волшебные слова.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Фея цве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лагает детям повторить ее ясно и отчетливо, на одном выдохе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288"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Включается волшебный экран: Эскимосы (монголоидная раса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мотрите на экран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293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 называется народ, живущий на Север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енцы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эскимосы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куты, чукчи.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93"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де живут эскимосы?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На севере нашей страны, там где холодно.)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Ребята, посмотрите здесь, на земном шаре живут эскимос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Как вы думаете, почему эти дети так </w:t>
      </w:r>
      <w:r>
        <w:rPr>
          <w:rFonts w:cs="Times New Roman" w:ascii="Times New Roman" w:hAnsi="Times New Roman"/>
          <w:sz w:val="28"/>
          <w:szCs w:val="28"/>
        </w:rPr>
        <w:t>тепло одеты?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Эскимосы  шьют одежду и обувь из шкур убитых на охоте животных. Непромокаемую обувь изготавливают из выделанных тюленьих шкур без шер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93" w:right="0" w:hanging="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ите, как   выглядят де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  <w:tab w:val="right" w:pos="6514" w:leader="none"/>
        </w:tabs>
        <w:spacing w:before="5" w:after="0"/>
        <w:ind w:left="14" w:right="1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Ребята, как  сказать одним словом, что у человека узкие глаза, темные волос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(Узкоглазый, темноволосый).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Как  сказать одним словом, что у человека жёлтая кожа?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Желтокожи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у детей настроени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сказали, что дети веселые. Как еще можно сказать, какие они? Подберите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селые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, близкие по смыслу (радостные, бодрые, довольные, оживленны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93" w:right="0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 знаете, ребята, у эскимосов очень необычные дома. Их жи</w:t>
        <w:softHyphen/>
      </w:r>
      <w:r>
        <w:rPr>
          <w:rFonts w:cs="Times New Roman" w:ascii="Times New Roman" w:hAnsi="Times New Roman"/>
          <w:sz w:val="28"/>
          <w:szCs w:val="28"/>
        </w:rPr>
        <w:t>лище называется иг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0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ак как это северный народ, то даже жилище свое они строя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 больших обточенных кусков льда. В нем раскладывают меховые </w:t>
      </w:r>
      <w:r>
        <w:rPr>
          <w:rFonts w:cs="Times New Roman" w:ascii="Times New Roman" w:hAnsi="Times New Roman"/>
          <w:spacing w:val="-8"/>
          <w:sz w:val="28"/>
          <w:szCs w:val="28"/>
        </w:rPr>
        <w:t>шкуры, разводят огонь. Суровый мороз снаружи не даст растаять тол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ым слоям снега, и пурга не страшн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 еще эскимосы занимаются оленеводством, любят охо</w:t>
        <w:softHyphen/>
      </w:r>
      <w:r>
        <w:rPr>
          <w:rFonts w:cs="Times New Roman" w:ascii="Times New Roman" w:hAnsi="Times New Roman"/>
          <w:sz w:val="28"/>
          <w:szCs w:val="28"/>
        </w:rPr>
        <w:t>титься и ловить рыб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дберём родственные слова к слову «рыба». </w:t>
      </w:r>
      <w:r>
        <w:rPr>
          <w:rFonts w:cs="Times New Roman" w:ascii="Times New Roman" w:hAnsi="Times New Roman"/>
          <w:i/>
          <w:sz w:val="28"/>
          <w:szCs w:val="28"/>
        </w:rPr>
        <w:t>Ответы детей: рыбка, рыбак, рыболов, рыбёшка, рыбацкий, рыбный, рыбач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берём родственные слова к слову «охота» ». </w:t>
      </w:r>
      <w:r>
        <w:rPr>
          <w:rFonts w:cs="Times New Roman" w:ascii="Times New Roman" w:hAnsi="Times New Roman"/>
          <w:i/>
          <w:sz w:val="28"/>
          <w:szCs w:val="28"/>
        </w:rPr>
        <w:t>Ответы детей: охотник, охотиться, охотничье, охотнич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0" w:firstLine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293" w:righ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 здороваются эскимосы, помахивая руками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Дети показывают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5" w:right="10" w:firstLine="288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ы хотите с ними подружиться? Тогда давайте поиграем в люби</w:t>
        <w:softHyphen/>
      </w:r>
      <w:r>
        <w:rPr>
          <w:rFonts w:cs="Times New Roman" w:ascii="Times New Roman" w:hAnsi="Times New Roman"/>
          <w:sz w:val="28"/>
          <w:szCs w:val="28"/>
        </w:rPr>
        <w:t>мую игру эскимосских детишек «Белые медведи».</w:t>
      </w:r>
    </w:p>
    <w:p>
      <w:pPr>
        <w:pStyle w:val="Normal"/>
        <w:shd w:fill="FFFFFF" w:val="clear"/>
        <w:spacing w:before="259" w:after="0"/>
        <w:ind w:left="0" w:right="14" w:firstLine="67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Подвижная игра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елые медведи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тся под музыку «Песенка о медведях»</w:t>
      </w:r>
    </w:p>
    <w:p>
      <w:pPr>
        <w:pStyle w:val="Normal"/>
        <w:shd w:fill="FFFFFF" w:val="clear"/>
        <w:spacing w:before="58" w:after="0"/>
        <w:ind w:left="662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</w:rPr>
        <w:t xml:space="preserve">игры. </w:t>
      </w:r>
    </w:p>
    <w:p>
      <w:pPr>
        <w:pStyle w:val="Normal"/>
        <w:shd w:fill="FFFFFF" w:val="clear"/>
        <w:spacing w:before="5" w:after="0"/>
        <w:ind w:left="14" w:right="1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разбиваются на дв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ружные </w:t>
      </w:r>
      <w:r>
        <w:rPr>
          <w:rFonts w:cs="Times New Roman" w:ascii="Times New Roman" w:hAnsi="Times New Roman"/>
          <w:spacing w:val="-3"/>
          <w:sz w:val="28"/>
          <w:szCs w:val="28"/>
        </w:rPr>
        <w:t>команды. У каждого иг</w:t>
        <w:softHyphen/>
        <w:t>рока (медведя) по две льдины. По сигналу первые медведи на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ют перемещаться с льдины на льдину, стараясь не оступитьс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ужно добраться до большой льдины и там дожидаться остальных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гда все медведи доберутся до большой льдины, надо постараться </w:t>
      </w:r>
      <w:r>
        <w:rPr>
          <w:rFonts w:cs="Times New Roman" w:ascii="Times New Roman" w:hAnsi="Times New Roman"/>
          <w:spacing w:val="-4"/>
          <w:sz w:val="28"/>
          <w:szCs w:val="28"/>
        </w:rPr>
        <w:t>удержаться всем вместе, чтобы никто не очутился в ледяной во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" w:right="14" w:firstLine="2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олодцы, вы проявили настоящую крепкую дружбу в этой не</w:t>
        <w:softHyphen/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легкой борьбе со льдинами, и про вас действительно можно сказать,</w:t>
        <w:br/>
      </w:r>
      <w:r>
        <w:rPr>
          <w:rFonts w:cs="Times New Roman" w:ascii="Times New Roman" w:hAnsi="Times New Roman"/>
          <w:sz w:val="28"/>
          <w:szCs w:val="28"/>
        </w:rPr>
        <w:t>что у вас, как в пословице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епкую дружбу и топором не разрубиш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" w:right="14" w:firstLine="2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" w:right="14" w:firstLine="28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бята,  а какие вы знаете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пословицы о  дружбе</w:t>
      </w:r>
      <w:r>
        <w:rPr>
          <w:rFonts w:cs="Times New Roman" w:ascii="Times New Roman" w:hAnsi="Times New Roman"/>
          <w:spacing w:val="-6"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 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Старый друг, лучше новых двух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shd w:fill="FFFFFF" w:val="clear"/>
        </w:rPr>
        <w:t xml:space="preserve"> ребёнок:</w:t>
      </w:r>
      <w:r>
        <w:rPr>
          <w:sz w:val="28"/>
          <w:szCs w:val="28"/>
          <w:shd w:fill="FFFFFF" w:val="clear"/>
        </w:rPr>
        <w:t xml:space="preserve"> </w:t>
        <w:tab/>
        <w:tab/>
      </w:r>
      <w:r>
        <w:rPr>
          <w:sz w:val="28"/>
          <w:szCs w:val="28"/>
        </w:rPr>
        <w:t>Друга ищи, а нашел, бере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бёнок: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заботой да подмогой креп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Живи не скупись с друзьями дел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ебёнок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дружба прочна, там хорошо идут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бро потеряешь - опять наживё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га потеряешь - уже не вернёшь.</w:t>
      </w:r>
    </w:p>
    <w:p>
      <w:pPr>
        <w:pStyle w:val="Normal"/>
        <w:shd w:fill="FFFFFF" w:val="clear"/>
        <w:spacing w:before="10" w:after="0"/>
        <w:ind w:left="307" w:right="1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у что ж, и в холодных странах мы тоже нашли себе друзей, не похожих на нас. И память о них осталась эта подвижная игра  и эскимосская кук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10" w:firstLine="2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 нас последний лепесток, а нам ведь нужно вернуться до</w:t>
        <w:softHyphen/>
      </w:r>
      <w:r>
        <w:rPr>
          <w:rFonts w:cs="Times New Roman" w:ascii="Times New Roman" w:hAnsi="Times New Roman"/>
          <w:sz w:val="28"/>
          <w:szCs w:val="28"/>
        </w:rPr>
        <w:t>мой...</w:t>
      </w:r>
    </w:p>
    <w:p>
      <w:pPr>
        <w:pStyle w:val="Normal"/>
        <w:shd w:fill="FFFFFF" w:val="clear"/>
        <w:ind w:left="298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-ка, скажем, волшебные слова..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ихо…</w:t>
      </w:r>
    </w:p>
    <w:p>
      <w:pPr>
        <w:pStyle w:val="Normal"/>
        <w:shd w:fill="FFFFFF" w:val="clear"/>
        <w:ind w:left="298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19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Включается волшебный экран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: Дети европеоидной рас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spacing w:before="1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ключился наш волшебный экран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Фотографии детей из де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кого сада.)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</w:rPr>
        <w:t>А это дети нашего детского сада. Они очень дружные, любят играть, танцевать, умеют читать и считать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9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— И они приготовили для вас один сюрприз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мотрите, здесь лежат карточки с разными цифрами. Каждый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 вас должен взять по одной карточке и разложить их в правильной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следовательности, по порядку (от 1 до 10). Переверните карточки и тогда мы сможем про</w:t>
      </w:r>
      <w:r>
        <w:rPr>
          <w:rFonts w:cs="Times New Roman" w:ascii="Times New Roman" w:hAnsi="Times New Roman"/>
          <w:spacing w:val="-5"/>
          <w:sz w:val="28"/>
          <w:szCs w:val="28"/>
        </w:rPr>
        <w:t>читать что-то очень важное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72"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Дети выполняют задание под музыку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вайте прочитаем, что у нас получилось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Мир и дружба.)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spacing w:before="5" w:after="0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— Почему это важные слова?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—А вы по-настоящему дружные ребята?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— Для вас важно будет, какого цвета кожа, волосы или какой раз</w:t>
      </w:r>
      <w:r>
        <w:rPr>
          <w:rFonts w:cs="Times New Roman" w:ascii="Times New Roman" w:hAnsi="Times New Roman"/>
          <w:spacing w:val="-4"/>
          <w:sz w:val="28"/>
          <w:szCs w:val="28"/>
        </w:rPr>
        <w:t>рез глаз у того, кто захочет с вами поиграть?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34" w:right="0" w:hanging="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— А что важно для дружбы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Доброта, отзывчивость, уважение, забота, понимание, поддержка и  внимание</w:t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 другому...)   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34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FF66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 на  память  вам  ребята дарят русскую кук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34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FF66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6600"/>
          <w:spacing w:val="-2"/>
          <w:sz w:val="28"/>
          <w:szCs w:val="28"/>
        </w:rPr>
      </w:r>
    </w:p>
    <w:p>
      <w:pPr>
        <w:pStyle w:val="Normal"/>
        <w:shd w:fill="FFFFFF" w:val="clear"/>
        <w:ind w:left="182" w:right="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4.              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>Стихи о дружб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ребёнок:   </w:t>
      </w:r>
      <w:r>
        <w:rPr>
          <w:rFonts w:cs="Times New Roman" w:ascii="Times New Roman" w:hAnsi="Times New Roman"/>
          <w:sz w:val="28"/>
          <w:szCs w:val="28"/>
        </w:rPr>
        <w:t>Дружба — это тёплый ве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ужба — это светлый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Дружба — солнце на рассвете,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ши весёлый пир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— это только счастье,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— у людей одна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бой не страшны ненастья,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бой — жизнь весной полна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разделит боль и радость,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ддержит и спасёт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— даже злая слабость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 растает и уйдет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, храни, цени же дружбу,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ший идеал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а сослужит службу.</w:t>
      </w:r>
    </w:p>
    <w:p>
      <w:pPr>
        <w:pStyle w:val="Normal"/>
        <w:shd w:fill="FFFFFF" w:val="clear"/>
        <w:ind w:left="720" w:right="5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жба — это ценный д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ребёнок:                           </w:t>
      </w:r>
      <w:r>
        <w:rPr>
          <w:rFonts w:cs="Times New Roman" w:ascii="Times New Roman" w:hAnsi="Times New Roman"/>
          <w:sz w:val="28"/>
          <w:szCs w:val="28"/>
        </w:rPr>
        <w:t>Голубь белый, голубь сме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он больш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лям, лесам ле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т нас привет всем дет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, желтым  всем на свете</w:t>
      </w:r>
    </w:p>
    <w:p>
      <w:pPr>
        <w:pStyle w:val="Normal"/>
        <w:shd w:fill="FFFFFF" w:val="clear"/>
        <w:ind w:left="0" w:right="5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олубь передал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3 ребёнок:                              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Мы разные»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          </w:t>
        </w:r>
      </w:hyperlink>
      <w:r>
        <w:rPr>
          <w:b/>
          <w:sz w:val="28"/>
          <w:szCs w:val="28"/>
        </w:rPr>
        <w:t> </w:t>
      </w:r>
    </w:p>
    <w:p>
      <w:pPr>
        <w:pStyle w:val="Style15"/>
        <w:ind w:left="21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месте живут на огромной планете</w:t>
        <w:br/>
        <w:t>Разные взрослые, разные дети.</w:t>
        <w:br/>
        <w:t>Внешностью разные и цветом кожи,</w:t>
        <w:br/>
        <w:t>Но, безусловно, мы в чём-то похожи!</w:t>
        <w:br/>
        <w:br/>
        <w:t>Всем нам счастливыми хочется быть,</w:t>
        <w:br/>
        <w:t>Новые звёзды на небе открыть,</w:t>
        <w:br/>
        <w:t xml:space="preserve"> </w:t>
        <w:br/>
        <w:t>Годы пройдут, и мы станем взрослее,</w:t>
        <w:br/>
        <w:t>Ростом повыше, по жизни мудрее,</w:t>
        <w:br/>
        <w:t>И поменяется мир весь вокруг,</w:t>
        <w:br/>
        <w:t xml:space="preserve">Но рядом останется преданный друг! </w:t>
      </w:r>
    </w:p>
    <w:p>
      <w:pPr>
        <w:pStyle w:val="Poem"/>
        <w:rPr>
          <w:sz w:val="28"/>
          <w:szCs w:val="28"/>
        </w:rPr>
      </w:pPr>
      <w:r>
        <w:rPr>
          <w:i/>
          <w:sz w:val="28"/>
          <w:szCs w:val="28"/>
        </w:rPr>
        <w:t xml:space="preserve">4 ребёнок:                       </w:t>
      </w:r>
      <w:r>
        <w:rPr>
          <w:b/>
          <w:sz w:val="28"/>
          <w:szCs w:val="28"/>
        </w:rPr>
        <w:t>«Много у меня друзей»</w:t>
      </w:r>
    </w:p>
    <w:p>
      <w:pPr>
        <w:pStyle w:val="Poem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Много у меня друзей:</w:t>
        <w:br/>
        <w:t>Лена, Танечка, Сергей.</w:t>
        <w:br/>
        <w:t>С Леной песенки поём,</w:t>
        <w:br/>
        <w:t>С Таней мы гулять пойдём,</w:t>
        <w:br/>
        <w:br/>
        <w:t>А Серёжке целый день</w:t>
        <w:br/>
        <w:t>Нас дразнить совсем не лень!</w:t>
        <w:br/>
        <w:t>Здесь все  дружно мы живём:</w:t>
        <w:br/>
        <w:t>Вместе учимся, растём,</w:t>
        <w:br/>
        <w:br/>
        <w:t>Узнаём про всё на свете,</w:t>
        <w:br/>
        <w:t>О других таких же детях,</w:t>
        <w:br/>
        <w:t>Как они живут и чем</w:t>
        <w:br/>
        <w:t>Заниматься им не лень.</w:t>
        <w:br/>
        <w:br/>
        <w:t>Всем дружить необходимо –</w:t>
        <w:br/>
        <w:t>Ане, Вите, Насте, Диме,</w:t>
        <w:br/>
        <w:t>Все мы – лучшие друзья,</w:t>
        <w:br/>
        <w:t>Друг без друга нам нельзя.</w:t>
        <w:br/>
        <w:br/>
        <w:t>Мы умнеем и растём,</w:t>
        <w:br/>
        <w:t>Здесь мы весело живём.</w:t>
        <w:br/>
        <w:t>Пусть воспитательница верит</w:t>
      </w:r>
    </w:p>
    <w:p>
      <w:pPr>
        <w:pStyle w:val="Poem"/>
        <w:ind w:left="21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ы её не подведём!</w:t>
      </w:r>
    </w:p>
    <w:p>
      <w:pPr>
        <w:pStyle w:val="Poem"/>
        <w:rPr>
          <w:sz w:val="28"/>
          <w:szCs w:val="28"/>
        </w:rPr>
      </w:pPr>
      <w:r>
        <w:rPr>
          <w:i/>
          <w:sz w:val="28"/>
          <w:szCs w:val="28"/>
        </w:rPr>
        <w:t xml:space="preserve">5 ребёнок:              </w:t>
      </w:r>
      <w:r>
        <w:rPr/>
        <w:t xml:space="preserve"> </w:t>
      </w:r>
      <w:r>
        <w:rPr>
          <w:b/>
          <w:sz w:val="28"/>
          <w:szCs w:val="28"/>
        </w:rPr>
        <w:t>«Про дружбу»</w:t>
      </w:r>
    </w:p>
    <w:p>
      <w:pPr>
        <w:pStyle w:val="Poem"/>
        <w:ind w:left="144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br/>
        <w:t>Всё с друзьями пополам</w:t>
        <w:br/>
        <w:t>Поделить мы рады!</w:t>
        <w:br/>
        <w:t>Только ссориться друзьям</w:t>
        <w:br/>
        <w:t xml:space="preserve">Никогда не надо! </w:t>
      </w:r>
    </w:p>
    <w:p>
      <w:pPr>
        <w:pStyle w:val="Poem"/>
        <w:rPr>
          <w:sz w:val="28"/>
          <w:szCs w:val="28"/>
        </w:rPr>
      </w:pPr>
      <w:r>
        <w:rPr>
          <w:i/>
          <w:sz w:val="28"/>
          <w:szCs w:val="28"/>
        </w:rPr>
        <w:t>6 ребёнок: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Дружба – это дар»</w:t>
      </w:r>
    </w:p>
    <w:p>
      <w:pPr>
        <w:pStyle w:val="Poem"/>
        <w:ind w:left="2160" w:right="0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Дружба – это дар нам свыше,</w:t>
        <w:br/>
        <w:t>Дружба – это свет в окне;</w:t>
        <w:br/>
        <w:t>Друг всегда тебя услышит,</w:t>
        <w:br/>
        <w:t>Он не бросит и в беде.</w:t>
        <w:br/>
        <w:br/>
        <w:t>Но не каждому дано</w:t>
        <w:br/>
        <w:t>Знать, что дружба есть на свете,</w:t>
        <w:br/>
        <w:t>Что с друзьями жить легко,</w:t>
        <w:br/>
        <w:t>Веселее с ними вместе .</w:t>
        <w:br/>
        <w:br/>
        <w:t>Кто без друга прошагал</w:t>
        <w:br/>
        <w:t>По дороге жизни этой,</w:t>
        <w:br/>
        <w:t>Тот не жил – существовал.</w:t>
        <w:br/>
        <w:t>Дружба – это мир планеты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right" w:pos="7104" w:leader="none"/>
        </w:tabs>
        <w:ind w:left="134" w:right="0" w:hanging="0"/>
        <w:jc w:val="both"/>
        <w:rPr>
          <w:rFonts w:ascii="Times New Roman" w:hAnsi="Times New Roman" w:cs="Times New Roman"/>
          <w:b/>
          <w:b/>
          <w:smallCap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left="106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left="16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>Действительно, мы такие разные — взрослые и дети Земли: чем же мы отличаемся друг от друга?</w:t>
      </w:r>
    </w:p>
    <w:p>
      <w:pPr>
        <w:pStyle w:val="Normal"/>
        <w:shd w:fill="FFFFFF" w:val="clear"/>
        <w:ind w:left="16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ы разговариваем на разных языках; </w:t>
      </w:r>
    </w:p>
    <w:p>
      <w:pPr>
        <w:pStyle w:val="Normal"/>
        <w:shd w:fill="FFFFFF" w:val="clear"/>
        <w:ind w:left="16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-разному одеваемся; </w:t>
      </w:r>
    </w:p>
    <w:p>
      <w:pPr>
        <w:pStyle w:val="Normal"/>
        <w:shd w:fill="FFFFFF" w:val="clear"/>
        <w:ind w:left="168" w:right="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глядим по-разному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1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•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нас разные жилищ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дома)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ind w:left="182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ы живем в разных уголках земного шар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82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spacing w:val="-4"/>
          <w:sz w:val="28"/>
          <w:szCs w:val="28"/>
        </w:rPr>
        <w:t>Вы пока еще дети, но скоро станете взрослыми. И от вас буд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зависеть мир и счастье на нашей планете, оттого, научились ли вы дру</w:t>
      </w:r>
      <w:r>
        <w:rPr>
          <w:rFonts w:cs="Times New Roman" w:ascii="Times New Roman" w:hAnsi="Times New Roman"/>
          <w:sz w:val="28"/>
          <w:szCs w:val="28"/>
        </w:rPr>
        <w:t>жить с детства!</w:t>
      </w:r>
    </w:p>
    <w:p>
      <w:pPr>
        <w:pStyle w:val="Normal"/>
        <w:shd w:fill="FFFFFF" w:val="clear"/>
        <w:ind w:left="182" w:right="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ядя на вас, я убедилась, что вы все очень дружные, добрые, </w:t>
      </w:r>
      <w:r>
        <w:rPr>
          <w:rFonts w:cs="Times New Roman" w:ascii="Times New Roman" w:hAnsi="Times New Roman"/>
          <w:spacing w:val="-7"/>
          <w:sz w:val="28"/>
          <w:szCs w:val="28"/>
        </w:rPr>
        <w:t>внимательные ребята и всегда сможете прийти на помощь друг другу.</w:t>
      </w:r>
    </w:p>
    <w:p>
      <w:pPr>
        <w:pStyle w:val="Normal"/>
        <w:shd w:fill="FFFFFF" w:val="clear"/>
        <w:ind w:left="182" w:right="5"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ружат дети всей земли»</w:t>
      </w:r>
    </w:p>
    <w:p>
      <w:pPr>
        <w:pStyle w:val="Normal"/>
        <w:shd w:fill="FFFFFF" w:val="clear"/>
        <w:tabs>
          <w:tab w:val="clear" w:pos="708"/>
          <w:tab w:val="right" w:pos="7147" w:leader="none"/>
        </w:tabs>
        <w:spacing w:before="72" w:after="0"/>
        <w:ind w:left="168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ебята, дава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знак большой дружбы детей всей Земли </w:t>
      </w:r>
      <w:r>
        <w:rPr>
          <w:rFonts w:cs="Times New Roman" w:ascii="Times New Roman" w:hAnsi="Times New Roman"/>
          <w:sz w:val="28"/>
          <w:szCs w:val="28"/>
        </w:rPr>
        <w:t xml:space="preserve">возьмем хоровод </w:t>
      </w:r>
    </w:p>
    <w:p>
      <w:pPr>
        <w:pStyle w:val="Normal"/>
        <w:shd w:fill="FFFFFF" w:val="clear"/>
        <w:tabs>
          <w:tab w:val="clear" w:pos="708"/>
          <w:tab w:val="right" w:pos="7147" w:leader="none"/>
        </w:tabs>
        <w:spacing w:before="72" w:after="0"/>
        <w:ind w:left="168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соединим его  вокруг зем</w:t>
      </w:r>
      <w:r>
        <w:rPr>
          <w:rFonts w:cs="Times New Roman" w:ascii="Times New Roman" w:hAnsi="Times New Roman"/>
          <w:spacing w:val="-5"/>
          <w:sz w:val="28"/>
          <w:szCs w:val="28"/>
        </w:rPr>
        <w:t>ного шара.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1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Как красиво у вас получилось.</w:t>
      </w:r>
    </w:p>
    <w:p>
      <w:pPr>
        <w:pStyle w:val="Normal"/>
        <w:shd w:fill="FFFFFF" w:val="clear"/>
        <w:tabs>
          <w:tab w:val="clear" w:pos="708"/>
          <w:tab w:val="right" w:pos="7147" w:leader="none"/>
        </w:tabs>
        <w:ind w:left="686" w:right="0" w:hanging="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озьмемся  за руки, встанем в полукруг и споём песню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/>
        <w:t xml:space="preserve"> 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ольшой хоровод». </w:t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Дети заводят хоровод под песню Б. Васильева на слова А. Хайта </w:t>
      </w:r>
      <w:r>
        <w:rPr>
          <w:rFonts w:cs="Times New Roman" w:ascii="Times New Roman" w:hAnsi="Times New Roman"/>
          <w:b/>
          <w:bCs/>
          <w:sz w:val="28"/>
          <w:szCs w:val="28"/>
        </w:rPr>
        <w:t>«Большой хоровод». - …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усть все люди Земли с нами встанут в него. Пу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всюду звучат только радость и смех. Пусть без слов будет песня </w:t>
      </w:r>
      <w:r>
        <w:rPr>
          <w:rFonts w:cs="Times New Roman" w:ascii="Times New Roman" w:hAnsi="Times New Roman"/>
          <w:sz w:val="28"/>
          <w:szCs w:val="28"/>
        </w:rPr>
        <w:t>понятна для всех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82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 за вашу активную и заинтересованную работу. Сегодня мы с вами познакомились  с народами разных стран,  самое главное это дружить  с людьми независимо от цвета кож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глаз</w:t>
      </w:r>
      <w:r>
        <w:rPr>
          <w:rFonts w:cs="Times New Roman" w:ascii="Times New Roman" w:hAnsi="Times New Roman"/>
          <w:spacing w:val="-5"/>
          <w:sz w:val="28"/>
          <w:szCs w:val="28"/>
        </w:rPr>
        <w:t>, вол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  <w:sz w:val="28"/>
        <w:spacing w:val="-1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sz w:val="28"/>
        <w:spacing w:val="-15"/>
        <w:szCs w:val="28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  <w:sz w:val="28"/>
        <w:spacing w:val="-5"/>
        <w:szCs w:val="28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  <w:sz w:val="28"/>
        <w:spacing w:val="-6"/>
        <w:szCs w:val="28"/>
      </w:rPr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  <w:sz w:val="28"/>
        <w:spacing w:val="-8"/>
        <w:szCs w:val="28"/>
      </w:rPr>
    </w:lvl>
  </w:abstractNum>
  <w:abstractNum w:abstractNumId="8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8"/>
        <w:spacing w:val="-7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14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pacing w:val="-15"/>
      <w:sz w:val="28"/>
      <w:szCs w:val="28"/>
    </w:rPr>
  </w:style>
  <w:style w:type="character" w:styleId="WW8Num5z0">
    <w:name w:val="WW8Num5z0"/>
    <w:qFormat/>
    <w:rPr>
      <w:rFonts w:ascii="Arial" w:hAnsi="Arial" w:cs="Arial"/>
      <w:color w:val="000000"/>
      <w:spacing w:val="-5"/>
      <w:sz w:val="28"/>
      <w:szCs w:val="28"/>
    </w:rPr>
  </w:style>
  <w:style w:type="character" w:styleId="WW8Num6z0">
    <w:name w:val="WW8Num6z0"/>
    <w:qFormat/>
    <w:rPr>
      <w:rFonts w:ascii="Arial" w:hAnsi="Arial" w:cs="Arial"/>
      <w:spacing w:val="-6"/>
      <w:sz w:val="28"/>
      <w:szCs w:val="28"/>
    </w:rPr>
  </w:style>
  <w:style w:type="character" w:styleId="WW8Num7z0">
    <w:name w:val="WW8Num7z0"/>
    <w:qFormat/>
    <w:rPr>
      <w:rFonts w:ascii="Arial" w:hAnsi="Arial" w:cs="Arial"/>
      <w:spacing w:val="-8"/>
      <w:sz w:val="28"/>
      <w:szCs w:val="28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  <w:spacing w:val="-5"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spacing w:val="-6"/>
      <w:sz w:val="28"/>
      <w:szCs w:val="28"/>
    </w:rPr>
  </w:style>
  <w:style w:type="character" w:styleId="WW8NumSt4z0">
    <w:name w:val="WW8NumSt4z0"/>
    <w:qFormat/>
    <w:rPr>
      <w:rFonts w:ascii="Arial" w:hAnsi="Arial" w:cs="Arial"/>
      <w:spacing w:val="-8"/>
      <w:sz w:val="28"/>
      <w:szCs w:val="28"/>
    </w:rPr>
  </w:style>
  <w:style w:type="character" w:styleId="WW8NumSt5z0">
    <w:name w:val="WW8NumSt5z0"/>
    <w:qFormat/>
    <w:rPr>
      <w:rFonts w:ascii="Arial" w:hAnsi="Arial" w:cs="Arial"/>
      <w:sz w:val="28"/>
      <w:szCs w:val="28"/>
    </w:rPr>
  </w:style>
  <w:style w:type="character" w:styleId="WW8NumSt6z0">
    <w:name w:val="WW8NumSt6z0"/>
    <w:qFormat/>
    <w:rPr>
      <w:rFonts w:ascii="Arial" w:hAnsi="Arial" w:cs="Arial"/>
      <w:color w:val="000000"/>
      <w:sz w:val="28"/>
      <w:szCs w:val="28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pacing w:val="-7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7;&#1084;&#1083;&#1077;&#1076;&#1077;&#1083;&#1080;&#1077;" TargetMode="External"/><Relationship Id="rId3" Type="http://schemas.openxmlformats.org/officeDocument/2006/relationships/hyperlink" Target="http://ru.wikipedia.org/wiki/&#1042;&#1077;&#1088;&#1073;&#1083;&#1102;&#1076;&#1099;" TargetMode="External"/><Relationship Id="rId4" Type="http://schemas.openxmlformats.org/officeDocument/2006/relationships/hyperlink" Target="http://o-druzhbe.ru/detskie_stihi_o_druzhbe.php?nr=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5:00Z</dcterms:created>
  <dc:creator>Ирина</dc:creator>
  <dc:description/>
  <dc:language>en-US</dc:language>
  <cp:lastModifiedBy/>
  <cp:lastPrinted>2013-02-17T21:34:00Z</cp:lastPrinted>
  <dcterms:modified xsi:type="dcterms:W3CDTF">2015-11-28T13:17:22Z</dcterms:modified>
  <cp:revision>4</cp:revision>
  <dc:subject/>
  <dc:title>Управление  образования администрации</dc:title>
</cp:coreProperties>
</file>