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зможности классного руководителя в отношении учащихся, пропускающих уроки без уважительных причин; методы и формы взаимодействия на учащихся в плане профилактики безнадз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классного руководителя в отношении учащихся, прогуливающих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классного руководителя с учащимся индивидуально, а также на классном ч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учащегося в занятия спортивных секций, художественных коллективов, общественную жизнь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родителей этих учащихся ( телефонный звонок, записка через соседа, посещение на до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го комитета к работе с таким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сихолога с этим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оциального педагога с прогуль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прогульщика с родителями на заседание совета профилактик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педагогический совет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заседание комиссии по делам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и методы работы с семьей по профилактике правонарушений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авилами поведения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ребований педагогического коллектива и родителей в отношении соблюдения правил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щихся о правилах поведения в общественных местах во время экскурсий, дискотек, посещений театр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(режим труда и отдыха, режим питания, гигиена, занятия физкультурой и спортом, профилактика заболеваний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ственной жизни класса 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е беседы с родителями об ответственности подростков с привлечением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об ответственности подростков за правонарушения с привлечением социального педагога и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службы охраны школы (обращение к охраннику в случае правонарушения учащегося во время урока или пере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комитета с отдельными сем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егося на дому вместе с мили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внутришкольны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на заседание совета профилактики школы, малый педсовет, большой педсовет, на комиссию по делам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убеждение, предъявление требования, поощрение и другие методы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ффективность работы педагогического коллектива в отношении повышения уровня культуры учащихся (внешний вид, речь, поведение на уроке и перемене, сохранность имущества школы). Методы и форм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равилами поведени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единых требований к учащимся со стороны педагогического коллектива в отношении внешнего вида, речи, поведения на уроке и перемене, к сохранности имущест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тематических классных часов, бесед, лекций на темы этики и мор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учителя в плане недопустимости сквернословия, личный пример учителя в культуре речи и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а сохранностью имущества школы и порядком на ее территории, выявление нарушителей (порча сантехники, стен, дверных табличек, столов, парт и другой мебели и сантехники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монтных бригад для восстановления испорченной меб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классу и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енеральной уборки классов, рекреаций, территори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 воспитательной работы посещения музеев, театров, библиотек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участию в фестивалях, конкурсах, спортивных соревн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кольной мастерской для демонстрации моделей одежды делового стиля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ействия учителя в отношении учащихся, замеченных в табакокурении и расп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ных напитков. Профилактика вредных привычек, наркомании, токсиком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реди учащихся и родителей о вреде курения, алкоголя и наркотических веществ с привлечением специалистов-наркологов (родительский лекторий, система классных часов, просмотр видеофильмов с обсуждением в классе, выпуск стенной печати, подготовка учащимися рефератов по данным темам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 к родителям о контроле над образом жизни ребенка во внеурочное время (круг общения, недопустимость пребывания на улице позднее 22 часов, контроль над наличием и использованием карманных денег, внимание к одежде ребенка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учащимся, замеченными в распитии спиртного или кур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этого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чащегося у нарко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оциально-психологической службе в отношении этого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оздоровительного медицинского комплекс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чащихся на консультацию в центр психолого-педагогической помощи семье и де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ДН и КДН в разрешении данной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дорового образа жизни, повышение уровня культуры учащихся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омендации по организации летней занятости учащихся в плане профилактики безнадзор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, ограниченных в материальны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этим семьям в постановке на учет в службе социальной защиты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сплатного питания в школе детям из этих сем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ми учеб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пределении учащихся в летний оздоровительный лагерь при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трудоустройстве подростков в период летних кани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фориентационной работы среди подростк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4:00Z</dcterms:created>
  <dc:creator>Metodist</dc:creator>
  <dc:description/>
  <dc:language>en-US</dc:language>
  <cp:lastModifiedBy>Metodist</cp:lastModifiedBy>
  <dcterms:modified xsi:type="dcterms:W3CDTF">2008-02-18T09:34:00Z</dcterms:modified>
  <cp:revision>1</cp:revision>
  <dc:subject/>
  <dc:title>ПАМЯТКА</dc:title>
</cp:coreProperties>
</file>