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для детей,</w:t>
      </w:r>
    </w:p>
    <w:p>
      <w:pPr>
        <w:pStyle w:val="Normal"/>
        <w:jc w:val="center"/>
        <w:rPr/>
      </w:pPr>
      <w:r>
        <w:rPr/>
        <w:t>нуждающихся в психолого-педагогической и медико-социальной помощи,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ПСИХОЛОГО-МЕДИКО-СОЦИАЛЬНОГО СОПРОВОЖДЕНИЯ</w:t>
      </w:r>
    </w:p>
    <w:p>
      <w:pPr>
        <w:pStyle w:val="Normal"/>
        <w:jc w:val="center"/>
        <w:rPr/>
      </w:pPr>
      <w:r>
        <w:rPr/>
        <w:t>Кронштадт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«Животные наших л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хнологии: ИКТ, ЭОР, развивающие, здоровьесберегающи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оставитель: учитель-логопед Филиппова М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ласные звуки и  буквы гласных звуков. «Животные наших лес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фонематически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КТ, ЭОР, развивающие, здоровьесберег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ррекционно-образовательные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вать просодические компоненты речи (плавного речевого выдоха, высоты голоса)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точнить понятие «гласные звуки»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развивать сложные формы фонематического анализа и фонематический синтез, представления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вать слоговой синтез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знакомить с понятиями «живые предметы», «неживые предметы»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устранять недостатки грамматического строя речи (функция словообразования)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закреплять зрительный образ букв, звуко-бук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нировать в словоизменении (Д.п. им. сущ.; В.п. им. сущ.);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активизировать словарный запас по лексической теме «Животные наших лесов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, зрительн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, зрительн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ую, зрительную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-моторную координацию, ориентировку на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общую моторику и моторику рук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аботать в группе и индивиду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амоконтролю, самопроверк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КТ, презентация к занятию; тетради, ручки синего и красного цветов; простые карандаши; индивидуальные звуковые линейки; предметные картинки  (лось, волк, медведь, лиса, заяц, белка); фишки красного, зеленого и синего цветов; индивидуальные изограф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начала занят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Жук Буквоед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 лесу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ерывается двумя динамическими пауз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ончания занятия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76"/>
        <w:gridCol w:w="2604"/>
        <w:gridCol w:w="25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. Деятельность логоп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10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ировать внимание;</w:t>
            </w:r>
          </w:p>
          <w:p>
            <w:pPr>
              <w:pStyle w:val="Normal"/>
              <w:rPr/>
            </w:pPr>
            <w:r>
              <w:rPr/>
              <w:t>- активизировать знания по тем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просодические компоненты речи (плавного речевого выдоха, высоты голос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ить понятие «гласные зву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ожные формы фонематического анали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занятии мы отправимся в «лес». Там живут лесные звери, нам нужно будет поприветствовать их особыми звуками. Дав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нируемся произносить звуки приветствия. Сначала пропою я, а потом вмес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], [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lang w:val="en-US"/>
              </w:rPr>
              <w:t>], [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>], [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7000</wp:posOffset>
                      </wp:positionV>
                      <wp:extent cx="570230" cy="19050"/>
                      <wp:effectExtent l="635" t="35560" r="0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pt" to="68.85pt,1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6830</wp:posOffset>
                      </wp:positionV>
                      <wp:extent cx="340360" cy="25019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9pt" to="50.75pt,2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3185</wp:posOffset>
                      </wp:positionV>
                      <wp:extent cx="342900" cy="252730"/>
                      <wp:effectExtent l="3175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6.55pt" to="51.05pt,2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6.55pt" to="87.0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08"/>
                <w:tab w:val="right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7310</wp:posOffset>
                      </wp:positionV>
                      <wp:extent cx="457200" cy="114300"/>
                      <wp:effectExtent l="1270" t="508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.3pt" to="59.9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какие звуки мы пропели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знаем про гласные звуки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сколько гласных звуков мы произнесли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 звук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был вторым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четвертый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звук стоит после [о]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Напомню, что звуки мы слышим и произносим, а буквы видим и пише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Мария Олегов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7000</wp:posOffset>
                      </wp:positionV>
                      <wp:extent cx="570230" cy="19050"/>
                      <wp:effectExtent l="635" t="35560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pt" to="68.85pt,1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6830</wp:posOffset>
                      </wp:positionV>
                      <wp:extent cx="340360" cy="250190"/>
                      <wp:effectExtent l="3175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9pt" to="50.75pt,2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83185</wp:posOffset>
                      </wp:positionV>
                      <wp:extent cx="342900" cy="25273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6.55pt" to="51.05pt,2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6.55pt" to="87.0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08"/>
                <w:tab w:val="right" w:pos="2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7310</wp:posOffset>
                      </wp:positionV>
                      <wp:extent cx="457200" cy="114300"/>
                      <wp:effectExtent l="1270" t="508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.3pt" to="59.9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пели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звуки не встречают преграду во р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изнесли четыре гласных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зрительный образ бук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уховое, зрительное восприятие;</w:t>
            </w:r>
          </w:p>
          <w:p>
            <w:pPr>
              <w:pStyle w:val="Normal"/>
              <w:rPr/>
            </w:pPr>
            <w:r>
              <w:rPr/>
              <w:t>- развивать слуховое, зрительное внимание;</w:t>
            </w:r>
          </w:p>
          <w:p>
            <w:pPr>
              <w:pStyle w:val="Normal"/>
              <w:rPr/>
            </w:pPr>
            <w:r>
              <w:rPr/>
              <w:t>- развивать слуховую, зрительную память;</w:t>
            </w:r>
          </w:p>
          <w:p>
            <w:pPr>
              <w:pStyle w:val="Normal"/>
              <w:rPr/>
            </w:pPr>
            <w:r>
              <w:rPr/>
              <w:t>- развивать зрительно-моторную координацию, ориентировку на плоск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ять напряжение;</w:t>
            </w:r>
          </w:p>
          <w:p>
            <w:pPr>
              <w:pStyle w:val="Normal"/>
              <w:rPr/>
            </w:pPr>
            <w:r>
              <w:rPr/>
              <w:t>совершенствовать общую моторику;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 развивать четкие координированные действия с речью;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ожные формы фон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фонематический синте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ожные формы фонематического анализа и фонематический синте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ять зрительный образ букв, звуко-буквенные связ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изировать словарный запас по лексической теме «Зоопарк»;</w:t>
            </w:r>
          </w:p>
          <w:p>
            <w:pPr>
              <w:pStyle w:val="Normal"/>
              <w:rPr/>
            </w:pPr>
            <w:r>
              <w:rPr/>
              <w:t>- тренировать в словоизменении (Д.п. им. сущ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слоговой синте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ять напряжение;</w:t>
            </w:r>
          </w:p>
          <w:p>
            <w:pPr>
              <w:pStyle w:val="Normal"/>
              <w:rPr/>
            </w:pPr>
            <w:r>
              <w:rPr/>
              <w:t>совершенствовать общую мотор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анять недостатки грамматического строя речи (функция словообразова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рительно-моторную координацию, ориентировку на плоск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зрительно-моторную координацию, ориентировку на плоскости;</w:t>
            </w:r>
          </w:p>
          <w:p>
            <w:pPr>
              <w:pStyle w:val="Normal"/>
              <w:rPr/>
            </w:pPr>
            <w:r>
              <w:rPr/>
              <w:t xml:space="preserve">- тренировать в словоизменении (В.п. им. сущ.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с понятиями «живые предметы», «неживые предмет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фонематические представления;</w:t>
            </w:r>
          </w:p>
          <w:p>
            <w:pPr>
              <w:pStyle w:val="Normal"/>
              <w:rPr/>
            </w:pPr>
            <w:r>
              <w:rPr/>
              <w:t>- активизировать знания, полученные на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ой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Игровое упражнение «Жук Буквоед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, пожалуйста, свои тетради. Посмотрите, Жук Буквоед съел часть букв гласных звуков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тесь, какие это могли быть буквы и допиш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Упражнение «В зоопа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задание поможет нам узнать, какое животное мы первым встретим в «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м графический диктант. Начинаем от (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лис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же первого мы у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мическая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,</w:t>
              <w:br/>
              <w:t>Мы хлопаем руками,</w:t>
              <w:br/>
              <w:t>Киваем головой.</w:t>
              <w:br/>
              <w:t>Мы руки поднимаем,</w:t>
              <w:br/>
              <w:t>Мы руки опускаем.</w:t>
              <w:br/>
              <w:t>И вновь писать нач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 помощью звуковых линеечек узнаем, из каких звуков состоит слово «стра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ем перв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ш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ле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у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звуков в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исунком начертим звуковую схему слова «страус», гласные звуки закрасим красной ру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идем дальше по «лесу» и встречаем животных. Посмотрите на картинки. Кто на них изобра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этих животных зашифрованы в звуковых схемах. Но в схемах отсутствуют какие-то звуки, догадайтесь, ка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фишки, которыми вы обозначите эти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Составим эти слова из букв разрезной азб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подошли к клеткам с животными (раздала картин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му подошел ты, Арт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налогично с каждым ребен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 доске слоги, надо собра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о! Только на клетках нет названий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те, какие еще животные есть в лесу? (раздала изограф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мическая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животными живут их детеныши. Поиграем. Я называю животное, бросаю вам мяч, а вы называете его детеныша и возвращаете мне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двежонок, тигренок, волчонок, лисенок, зайчонок, бельчонок, львено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Поработаем в тетрадях. «Запишем» названия животных. Отступим 4 клетки вниз и 3 клетки от левого края, поставим (.). От (.) проведем карандашом линию длиной в 3 кле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ем над линией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огично несколько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вопрос  я задав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 Что греет с неба животных в зоопа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линии, где нарисован медведь, отступите 4 клеточки вправо и нарисуйте линию длиной в 3 клеточки. На ней рисуем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дя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олнца отступим 3 клетки вниз, рисуем линию длиной 3 клетки, на ней 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ьют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травы отступим 3 клетки вниз, рисуем линию длиной 3 клетки, на ней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этим картинкам я задавала вопрос «что?». Какие предметы мы сейчас рисовали – «живые» или «неживы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какой вопрос мы задаем к «неживым» предмет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жи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окончания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ришла пора возвращаться из «зоопарка». О каких звуках мы сегодня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пожалуйста, слово с гласным зву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ому ребенку дается свой гл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! На какой вопрос отвечают «живые»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«неживы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И, О, 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мы увидим «ли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ут звуковые линейки и открывают круж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[л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[и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[с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[а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– Р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– 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О –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 -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ребенок называет количество гласных звуков в слове и их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дошел к медвед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 подходят к доске и из слогов составляют названия своего живот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стают рядом с партами или становятся в кру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х греет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у, мя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«неживым» предметам мы задаем вопрос «чт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ворили о гласных зв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ыв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ые предметы отвечают на вопрос «кт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«неживые» на вопрос «чт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 свидания, Мария Олеговна!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вуковые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ручки синего и красн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(рысь, лось,медведь, 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красн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зрезная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(медведь, лиса, заяц, 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зогр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прост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(упражнения для гл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20:00Z</dcterms:created>
  <dc:creator>Ирина</dc:creator>
  <dc:description/>
  <cp:keywords/>
  <dc:language>en-US</dc:language>
  <cp:lastModifiedBy>User</cp:lastModifiedBy>
  <dcterms:modified xsi:type="dcterms:W3CDTF">2015-08-29T21:17:00Z</dcterms:modified>
  <cp:revision>80</cp:revision>
  <dc:subject/>
  <dc:title/>
</cp:coreProperties>
</file>